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OLE_LINK1"/>
      <w:bookmarkEnd w:id="0"/>
      <w:r>
        <w:rPr>
          <w:sz w:val="32"/>
        </w:rPr>
        <w:t>介護保険申請取下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取下げを申し出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35"/>
        <w:gridCol w:w="3465"/>
        <w:gridCol w:w="1845"/>
        <w:gridCol w:w="2250"/>
      </w:tblGrid>
      <w:tr>
        <w:trPr>
          <w:trHeight w:val="72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　　□家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</w:t>
            </w:r>
          </w:p>
        </w:tc>
      </w:tr>
      <w:tr>
        <w:trPr>
          <w:trHeight w:val="10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※申請者が被保険者本人の場合、申請者住所・電話番号は記載不要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left="165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電話番号</w:t>
            </w:r>
          </w:p>
        </w:tc>
      </w:tr>
      <w:tr>
        <w:trPr>
          <w:trHeight w:val="1791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08915</wp:posOffset>
                      </wp:positionV>
                      <wp:extent cx="4467225" cy="231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4.5pt;margin-top:16.45pt;width:351.7pt;height:18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該当に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地域包括支援センター、指定居宅介護支援事業者・指定介護老人福祉施設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介護老人保健施設・指定介護療養型医療施設・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電話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684"/>
        <w:gridCol w:w="693"/>
        <w:gridCol w:w="693"/>
        <w:gridCol w:w="693"/>
        <w:gridCol w:w="17"/>
        <w:gridCol w:w="676"/>
        <w:gridCol w:w="168"/>
        <w:gridCol w:w="525"/>
        <w:gridCol w:w="630"/>
        <w:gridCol w:w="63"/>
        <w:gridCol w:w="693"/>
        <w:gridCol w:w="693"/>
        <w:gridCol w:w="693"/>
        <w:gridCol w:w="693"/>
      </w:tblGrid>
      <w:tr>
        <w:trPr>
          <w:trHeight w:val="5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をする申請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書の申請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　　年　　月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（　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36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取下理由（該当する番号に○を付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１　市外転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２　死　　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３　　（理由：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091" w:gutter="0" w:header="0" w:top="730" w:footer="0" w:bottom="36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5:00Z</dcterms:created>
  <dc:creator>80270</dc:creator>
  <dc:description/>
  <cp:keywords/>
  <dc:language>en-US</dc:language>
  <cp:lastModifiedBy>n-admin</cp:lastModifiedBy>
  <cp:lastPrinted>2006-02-23T10:53:00Z</cp:lastPrinted>
  <dcterms:modified xsi:type="dcterms:W3CDTF">2006-02-23T01:54:00Z</dcterms:modified>
  <cp:revision>3</cp:revision>
  <dc:subject/>
  <dc:title>介護保険　職権変更手続開始通知書</dc:title>
</cp:coreProperties>
</file>