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被保険者情報提供申請における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 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　岡　市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住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名（事業所名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ため、被保険者情報の提供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取得した情報は、この目的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供を受けようとする情報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）　認定情報（事務局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２）　認定調査票（特記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３）　主治医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被保険者の同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上記情報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所（申請者）に提供することに同意し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同意者（被保険者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51:00Z</dcterms:created>
  <dc:creator>長岡市役所</dc:creator>
  <dc:description/>
  <cp:keywords/>
  <dc:language>en-US</dc:language>
  <cp:lastModifiedBy>長岡市役所</cp:lastModifiedBy>
  <cp:lastPrinted>2011-09-14T16:27:00Z</cp:lastPrinted>
  <dcterms:modified xsi:type="dcterms:W3CDTF">2021-03-10T04:38:00Z</dcterms:modified>
  <cp:revision>5</cp:revision>
  <dc:subject/>
  <dc:title>被保険者情報提供申請における同意書</dc:title>
</cp:coreProperties>
</file>