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長岡市役所　介護保険課　（介護事業推進係・給付係）行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どちらかに丸を付け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258-39-227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送付文不要）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kaigo@city.nagaoka.lg.jp</w:t>
        </w:r>
      </w:hyperlink>
    </w:p>
    <w:p>
      <w:pPr>
        <w:pStyle w:val="Normal"/>
        <w:spacing w:lineRule="exact" w:line="2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質問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418"/>
        <w:gridCol w:w="3685"/>
      </w:tblGrid>
      <w:tr>
        <w:trPr>
          <w:trHeight w:val="387" w:hRule="atLeast"/>
        </w:trPr>
        <w:tc>
          <w:tcPr>
            <w:tcW w:w="152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 w:bidi="ar-SA"/>
              </w:rPr>
              <w:t>法人名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 w:bidi="ar-SA"/>
              </w:rPr>
              <w:t>事業所名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5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 w:bidi="ar-SA"/>
              </w:rPr>
              <w:t>サービス種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 w:bidi="ar-SA"/>
              </w:rPr>
              <w:t>担当者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 w:bidi="ar-SA"/>
              </w:rPr>
              <w:t>ＦＡＸ番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5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1"/>
                <w:lang w:val="en-US" w:eastAsia="ja-JP" w:bidi="ar-SA"/>
              </w:rPr>
              <w:t>E-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 w:bidi="ar-SA"/>
              </w:rPr>
              <w:t>送信日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令和　　年　　月　　日（　　）</w:t>
            </w:r>
          </w:p>
        </w:tc>
      </w:tr>
      <w:tr>
        <w:trPr>
          <w:trHeight w:val="419" w:hRule="atLeast"/>
        </w:trPr>
        <w:tc>
          <w:tcPr>
            <w:tcW w:w="15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質問件名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質問内容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180" w:hanging="1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質問内容をできるだけ詳細に記入してください。</w:t>
            </w:r>
          </w:p>
        </w:tc>
      </w:tr>
      <w:tr>
        <w:trPr>
          <w:trHeight w:val="224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6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事業所見解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180" w:hanging="1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質問に対する事業所の考えや見解を記入してください。</w:t>
            </w:r>
          </w:p>
        </w:tc>
      </w:tr>
      <w:tr>
        <w:trPr>
          <w:trHeight w:val="133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6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根拠法令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・図書等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180" w:hanging="1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上記見解の参考にした法令や通知、参考図書があればその条文やページ数を記入してください。</w:t>
            </w:r>
          </w:p>
        </w:tc>
      </w:tr>
      <w:tr>
        <w:trPr>
          <w:trHeight w:val="64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63" w:type="dxa"/>
            <w:gridSpan w:val="3"/>
            <w:tcBorders>
              <w:top w:val="dashed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b/>
          <w:b/>
          <w:kern w:val="2"/>
          <w:sz w:val="24"/>
          <w:szCs w:val="18"/>
          <w:lang w:val="en-US" w:eastAsia="ja-JP" w:bidi="ar-SA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11430</wp:posOffset>
                </wp:positionV>
                <wp:extent cx="384619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注１　太枠の中を全て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注２　個人が特定される情報は記入しないで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8.5pt;mso-wrap-distance-left:9.05pt;mso-wrap-distance-right:9.05pt;mso-wrap-distance-top:0pt;mso-wrap-distance-bottom:0pt;margin-top:0.9pt;mso-position-vertical-relative:text;margin-left:19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注１　太枠の中を全て記入して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注２　個人が特定される情報は記入しない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市使用欄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418"/>
        <w:gridCol w:w="3685"/>
      </w:tblGrid>
      <w:tr>
        <w:trPr>
          <w:trHeight w:val="3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 w:bidi="ar-SA"/>
              </w:rPr>
              <w:t>部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 w:bidi="ar-SA"/>
              </w:rPr>
              <w:t>回答者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 w:bidi="ar-SA"/>
              </w:rPr>
              <w:t>回答年月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令和　　年　　月　　日（　　）</w:t>
            </w:r>
          </w:p>
        </w:tc>
      </w:tr>
      <w:tr>
        <w:trPr>
          <w:trHeight w:val="25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回　　答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根拠法令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・図書等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180" w:hanging="1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必ず根拠となる文言を確認してください。</w:t>
            </w:r>
          </w:p>
        </w:tc>
      </w:tr>
      <w:tr>
        <w:trPr>
          <w:trHeight w:val="5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6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180" w:hanging="1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b/>
          <w:b/>
          <w:kern w:val="2"/>
          <w:sz w:val="24"/>
          <w:szCs w:val="18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m">
    <w:name w:val="cm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go@city.nagaok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