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介護保険居宅介護（介護予防）住宅改修費事前確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長　岡　市　長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下記のとおり、添付書類を添えて住宅改修内容の事前確認について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635</wp:posOffset>
                </wp:positionV>
                <wp:extent cx="6755130" cy="480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6"/>
                              <w:gridCol w:w="3152"/>
                              <w:gridCol w:w="793"/>
                              <w:gridCol w:w="741"/>
                              <w:gridCol w:w="319"/>
                              <w:gridCol w:w="324"/>
                              <w:gridCol w:w="320"/>
                              <w:gridCol w:w="319"/>
                              <w:gridCol w:w="320"/>
                              <w:gridCol w:w="319"/>
                              <w:gridCol w:w="319"/>
                              <w:gridCol w:w="320"/>
                              <w:gridCol w:w="319"/>
                              <w:gridCol w:w="32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被保険者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申請者）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住宅の所有者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人との関係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改修の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箇所及び規模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着工予定日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完成予定日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申請日時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入院・入所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　・　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宅改修施工業者</w:t>
                            </w:r>
                          </w:p>
                          <w:tbl>
                            <w:tblPr>
                              <w:tblW w:w="94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6"/>
                              <w:gridCol w:w="3940"/>
                              <w:gridCol w:w="1379"/>
                              <w:gridCol w:w="2561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由書作成者（居宅介護支援事業者等）</w:t>
                            </w:r>
                          </w:p>
                          <w:tbl>
                            <w:tblPr>
                              <w:tblW w:w="94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6"/>
                              <w:gridCol w:w="3940"/>
                              <w:gridCol w:w="1379"/>
                              <w:gridCol w:w="2561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97"/>
                              <w:rPr/>
                            </w:pPr>
                            <w:r>
                              <w:rPr/>
                              <w:t>添付書類○理由書　　○見積書　　○改修前の写真　　○間取り図　　○住宅の所有者の承諾書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pt;height:378pt;mso-wrap-distance-left:9.05pt;mso-wrap-distance-right:9.05pt;mso-wrap-distance-top:0pt;mso-wrap-distance-bottom:0pt;margin-top:0pt;mso-position-vertical-relative:text;margin-left:-9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4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6"/>
                        <w:gridCol w:w="3152"/>
                        <w:gridCol w:w="793"/>
                        <w:gridCol w:w="741"/>
                        <w:gridCol w:w="319"/>
                        <w:gridCol w:w="324"/>
                        <w:gridCol w:w="320"/>
                        <w:gridCol w:w="319"/>
                        <w:gridCol w:w="320"/>
                        <w:gridCol w:w="319"/>
                        <w:gridCol w:w="319"/>
                        <w:gridCol w:w="320"/>
                        <w:gridCol w:w="319"/>
                        <w:gridCol w:w="324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被保険者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申請者）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住宅の所有者</w:t>
                            </w:r>
                          </w:p>
                        </w:tc>
                        <w:tc>
                          <w:tcPr>
                            <w:tcW w:w="3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人との関係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改修の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箇所及び規模</w:t>
                            </w:r>
                          </w:p>
                        </w:tc>
                        <w:tc>
                          <w:tcPr>
                            <w:tcW w:w="39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着工予定日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年　　月　　日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完成予定日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年　　月　　日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請日時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入院・入所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　・　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住宅改修施工業者</w:t>
                      </w:r>
                    </w:p>
                    <w:tbl>
                      <w:tblPr>
                        <w:tblW w:w="94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6"/>
                        <w:gridCol w:w="3940"/>
                        <w:gridCol w:w="1379"/>
                        <w:gridCol w:w="2561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事業者名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理由書作成者（居宅介護支援事業者等）</w:t>
                      </w:r>
                    </w:p>
                    <w:tbl>
                      <w:tblPr>
                        <w:tblW w:w="94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6"/>
                        <w:gridCol w:w="3940"/>
                        <w:gridCol w:w="1379"/>
                        <w:gridCol w:w="2561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事業者名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97"/>
                        <w:rPr/>
                      </w:pPr>
                      <w:r>
                        <w:rPr/>
                        <w:t>添付書類○理由書　　○見積書　　○改修前の写真　　○間取り図　　○住宅の所有者の承諾書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1710</wp:posOffset>
                </wp:positionH>
                <wp:positionV relativeFrom="paragraph">
                  <wp:posOffset>114300</wp:posOffset>
                </wp:positionV>
                <wp:extent cx="112585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長岡市記入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pt;mso-wrap-distance-left:9.05pt;mso-wrap-distance-right:9.05pt;mso-wrap-distance-top:0pt;mso-wrap-distance-bottom:0pt;margin-top:9pt;mso-position-vertical-relative:text;margin-left:17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長岡市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5475</wp:posOffset>
                </wp:positionH>
                <wp:positionV relativeFrom="paragraph">
                  <wp:posOffset>635</wp:posOffset>
                </wp:positionV>
                <wp:extent cx="287972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5pt,0pt" to="177.4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2660</wp:posOffset>
                </wp:positionH>
                <wp:positionV relativeFrom="paragraph">
                  <wp:posOffset>635</wp:posOffset>
                </wp:positionV>
                <wp:extent cx="287972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0pt" to="502.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0190</wp:posOffset>
                </wp:positionH>
                <wp:positionV relativeFrom="paragraph">
                  <wp:posOffset>635</wp:posOffset>
                </wp:positionV>
                <wp:extent cx="6004560" cy="3886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776" w:type="dxa"/>
                              <w:jc w:val="left"/>
                              <w:tblInd w:w="47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094"/>
                              <w:gridCol w:w="186"/>
                              <w:gridCol w:w="11"/>
                              <w:gridCol w:w="1182"/>
                              <w:gridCol w:w="668"/>
                              <w:gridCol w:w="14"/>
                              <w:gridCol w:w="2353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確認通知日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リセット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転居　・　三段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見積もり金額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今回支給対象予定額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支給履歴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支給対象残額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今回自己負担予定額</w:t>
                                  </w:r>
                                </w:p>
                              </w:tc>
                              <w:tc>
                                <w:tcPr>
                                  <w:tcW w:w="65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要支援・要介護認定区分</w:t>
                                  </w:r>
                                </w:p>
                              </w:tc>
                              <w:tc>
                                <w:tcPr>
                                  <w:tcW w:w="65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支１・支２・介１・介２・介３・介４・介５・申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負担割合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割・２割・３割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被保険者区分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号・２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7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支給対象工事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支給対象外工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57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手すりの取付け（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段差の解消　　（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扉の取替え　　（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便器の取替え　（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床材の変更　　（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その他　　　　（　　　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36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事前承認番号）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306pt;mso-wrap-distance-left:9.05pt;mso-wrap-distance-right:9.05pt;mso-wrap-distance-top:0pt;mso-wrap-distance-bottom:0pt;margin-top:0pt;mso-position-vertical-relative:text;margin-left:-1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776" w:type="dxa"/>
                        <w:jc w:val="left"/>
                        <w:tblInd w:w="47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094"/>
                        <w:gridCol w:w="186"/>
                        <w:gridCol w:w="11"/>
                        <w:gridCol w:w="1182"/>
                        <w:gridCol w:w="668"/>
                        <w:gridCol w:w="14"/>
                        <w:gridCol w:w="2353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確認通知日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リセット</w:t>
                            </w:r>
                          </w:p>
                        </w:tc>
                        <w:tc>
                          <w:tcPr>
                            <w:tcW w:w="2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転居　・　三段階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見積もり金額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今回支給対象予定額</w:t>
                            </w:r>
                          </w:p>
                        </w:tc>
                        <w:tc>
                          <w:tcPr>
                            <w:tcW w:w="2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支給履歴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支給対象残額</w:t>
                            </w:r>
                          </w:p>
                        </w:tc>
                        <w:tc>
                          <w:tcPr>
                            <w:tcW w:w="2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今回自己負担予定額</w:t>
                            </w:r>
                          </w:p>
                        </w:tc>
                        <w:tc>
                          <w:tcPr>
                            <w:tcW w:w="65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要支援・要介護認定区分</w:t>
                            </w:r>
                          </w:p>
                        </w:tc>
                        <w:tc>
                          <w:tcPr>
                            <w:tcW w:w="65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支１・支２・介１・介２・介３・介４・介５・申請中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負担割合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割・２割・３割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被保険者区分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号・２号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7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支給対象工事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支給対象外工事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57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手すりの取付け（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段差の解消　　（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扉の取替え　　（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便器の取替え　（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床材の変更　　（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その他　　　　（　　　　　　　　　　　　　　　　　　）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36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事前承認番号）</w:t>
                            </w:r>
                          </w:p>
                        </w:tc>
                        <w:tc>
                          <w:tcPr>
                            <w:tcW w:w="2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9925</wp:posOffset>
                </wp:positionH>
                <wp:positionV relativeFrom="paragraph">
                  <wp:posOffset>452755</wp:posOffset>
                </wp:positionV>
                <wp:extent cx="884555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45.7pt;mso-wrap-distance-left:9.05pt;mso-wrap-distance-right:9.05pt;mso-wrap-distance-top:0pt;mso-wrap-distance-bottom:0pt;margin-top:35.65pt;mso-position-vertical-relative:text;margin-left:45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確認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55:00Z</dcterms:created>
  <dc:creator>n0032760</dc:creator>
  <dc:description/>
  <cp:keywords/>
  <dc:language>en-US</dc:language>
  <cp:lastModifiedBy>長岡市役所</cp:lastModifiedBy>
  <cp:lastPrinted>2021-03-19T13:43:00Z</cp:lastPrinted>
  <dcterms:modified xsi:type="dcterms:W3CDTF">2024-01-04T01:40:00Z</dcterms:modified>
  <cp:revision>3</cp:revision>
  <dc:subject/>
  <dc:title>介護保険居宅介護（介護予防）住宅改修費事前確認申請書</dc:title>
</cp:coreProperties>
</file>