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居宅介護（介護予防）住宅改修事前確認申請書（受領委任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岡　市　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、添付書類を添えて住宅改修内容の事前確認につい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228600</wp:posOffset>
                </wp:positionV>
                <wp:extent cx="6755130" cy="485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3152"/>
                              <w:gridCol w:w="793"/>
                              <w:gridCol w:w="741"/>
                              <w:gridCol w:w="319"/>
                              <w:gridCol w:w="324"/>
                              <w:gridCol w:w="320"/>
                              <w:gridCol w:w="319"/>
                              <w:gridCol w:w="320"/>
                              <w:gridCol w:w="319"/>
                              <w:gridCol w:w="319"/>
                              <w:gridCol w:w="320"/>
                              <w:gridCol w:w="319"/>
                              <w:gridCol w:w="3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改修の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日時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・入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宅改修施工業者</w:t>
                            </w:r>
                          </w:p>
                          <w:tbl>
                            <w:tblPr>
                              <w:tblW w:w="9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3940"/>
                              <w:gridCol w:w="1379"/>
                              <w:gridCol w:w="256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/>
                              <w:t>理由書作成者（居宅介護支援事業者等）</w:t>
                            </w:r>
                          </w:p>
                          <w:tbl>
                            <w:tblPr>
                              <w:tblW w:w="9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3940"/>
                              <w:gridCol w:w="1379"/>
                              <w:gridCol w:w="256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/>
                              <w:t>添付書類○理由書　　○見積書　　○改修前の写真　　○間取り図　　○住宅の所有者の承諾書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382.5pt;mso-wrap-distance-left:9.05pt;mso-wrap-distance-right:9.05pt;mso-wrap-distance-top:0pt;mso-wrap-distance-bottom:0pt;margin-top:18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3152"/>
                        <w:gridCol w:w="793"/>
                        <w:gridCol w:w="741"/>
                        <w:gridCol w:w="319"/>
                        <w:gridCol w:w="324"/>
                        <w:gridCol w:w="320"/>
                        <w:gridCol w:w="319"/>
                        <w:gridCol w:w="320"/>
                        <w:gridCol w:w="319"/>
                        <w:gridCol w:w="319"/>
                        <w:gridCol w:w="320"/>
                        <w:gridCol w:w="319"/>
                        <w:gridCol w:w="3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保険者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4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宅の所有者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改修の内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箇所及び規模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着工予定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成予定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日時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・入所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住宅改修施工業者</w:t>
                      </w:r>
                    </w:p>
                    <w:tbl>
                      <w:tblPr>
                        <w:tblW w:w="9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3940"/>
                        <w:gridCol w:w="1379"/>
                        <w:gridCol w:w="256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/>
                        <w:t>理由書作成者（居宅介護支援事業者等）</w:t>
                      </w:r>
                    </w:p>
                    <w:tbl>
                      <w:tblPr>
                        <w:tblW w:w="9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3940"/>
                        <w:gridCol w:w="1379"/>
                        <w:gridCol w:w="256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/>
                        <w:t>添付書類○理由書　　○見積書　　○改修前の写真　　○間取り図　　○住宅の所有者の承諾書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11258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長岡市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9pt;mso-position-vertical-relative:text;margin-left:1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長岡市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228600</wp:posOffset>
                </wp:positionV>
                <wp:extent cx="6004560" cy="394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6" w:type="dxa"/>
                              <w:jc w:val="left"/>
                              <w:tblInd w:w="4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96"/>
                              <w:gridCol w:w="2094"/>
                              <w:gridCol w:w="197"/>
                              <w:gridCol w:w="19"/>
                              <w:gridCol w:w="1166"/>
                              <w:gridCol w:w="665"/>
                              <w:gridCol w:w="14"/>
                              <w:gridCol w:w="235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通知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リセット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転居　・　三段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積もり金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支給対象予定額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支給履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対象残額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自己負担予定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支援・要介護認定区分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１・支２・介１・介２・介３・介４・介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・２割・３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区分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号・２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対象工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対象外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5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すりの取付け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差の解消　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扉の取替え　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便器の取替え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床材の変更　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　　　　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改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）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事前承認番号）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310.5pt;mso-wrap-distance-left:9.05pt;mso-wrap-distance-right:9.05pt;mso-wrap-distance-top:0pt;mso-wrap-distance-bottom:0pt;margin-top:18pt;mso-position-vertical-relative:text;margin-left:-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76" w:type="dxa"/>
                        <w:jc w:val="left"/>
                        <w:tblInd w:w="4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96"/>
                        <w:gridCol w:w="2094"/>
                        <w:gridCol w:w="197"/>
                        <w:gridCol w:w="19"/>
                        <w:gridCol w:w="1166"/>
                        <w:gridCol w:w="665"/>
                        <w:gridCol w:w="14"/>
                        <w:gridCol w:w="235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通知日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リセット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転居　・　三段階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見積もり金額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回支給対象予定額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支給履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対象残額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回自己負担予定額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支援・要介護認定区分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１・支２・介１・介２・介３・介４・介５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・２割・３割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区分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号・２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対象工事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対象外工事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5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すりの取付け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段差の解消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扉の取替え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便器の取替え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床材の変更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　　　　（　　　　　　　　　　　　　　　　　　）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改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者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）　　　　　　　　　　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事前承認番号）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635</wp:posOffset>
                </wp:positionV>
                <wp:extent cx="28797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0pt" to="177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635</wp:posOffset>
                </wp:positionV>
                <wp:extent cx="28797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pt" to="502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925</wp:posOffset>
                </wp:positionH>
                <wp:positionV relativeFrom="paragraph">
                  <wp:posOffset>-4445</wp:posOffset>
                </wp:positionV>
                <wp:extent cx="884555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5.7pt;mso-wrap-distance-left:9.05pt;mso-wrap-distance-right:9.05pt;mso-wrap-distance-top:0pt;mso-wrap-distance-bottom:0pt;margin-top:-0.35pt;mso-position-vertical-relative:text;margin-left:4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6:00Z</dcterms:created>
  <dc:creator>n0032760</dc:creator>
  <dc:description/>
  <cp:keywords/>
  <dc:language>en-US</dc:language>
  <cp:lastModifiedBy>長岡市役所</cp:lastModifiedBy>
  <cp:lastPrinted>2024-01-04T10:41:00Z</cp:lastPrinted>
  <dcterms:modified xsi:type="dcterms:W3CDTF">2024-01-04T01:41:00Z</dcterms:modified>
  <cp:revision>3</cp:revision>
  <dc:subject/>
  <dc:title>介護保険居宅介護（介護予防）住宅改修事前確認申請書（受領委任用）</dc:title>
</cp:coreProperties>
</file>