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煙 火 消 費 作 業 従 事 者 名 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6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8"/>
        <w:gridCol w:w="1590"/>
        <w:gridCol w:w="676"/>
        <w:gridCol w:w="1230"/>
        <w:gridCol w:w="3134"/>
      </w:tblGrid>
      <w:tr>
        <w:trPr>
          <w:trHeight w:val="3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　　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14"/>
                <w:kern w:val="0"/>
              </w:rPr>
              <w:t>免状又</w:t>
            </w:r>
            <w:r>
              <w:rPr>
                <w:spacing w:val="-19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4"/>
              </w:rPr>
              <w:t>所持手帳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8" w:after="0"/>
              <w:rPr/>
            </w:pPr>
            <w:r>
              <w:rPr/>
              <w:t>施行令第５条に規定する欠格事由に該当しないことの判定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</w:rPr>
            </w:pPr>
            <w:r>
              <w:rPr>
                <w:spacing w:val="-14"/>
              </w:rPr>
              <w:t>総括責任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>
                <w:spacing w:val="-14"/>
              </w:rPr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</w:rPr>
            </w:pPr>
            <w:r>
              <w:rPr>
                <w:spacing w:val="-14"/>
              </w:rPr>
              <w:t>現場責任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単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揚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揚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火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スタ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マイ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火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0</w:t>
            </w:r>
            <w:r>
              <w:rPr/>
              <w:t>号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火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0</w:t>
            </w:r>
            <w:r>
              <w:rPr/>
              <w:t>号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火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</w:rPr>
            </w:pPr>
            <w:r>
              <w:rPr>
                <w:spacing w:val="-14"/>
              </w:rPr>
              <w:t>煙火置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張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省令第</w:t>
            </w:r>
            <w:r>
              <w:rPr>
                <w:spacing w:val="-14"/>
              </w:rPr>
              <w:t>83</w:t>
            </w:r>
            <w:r>
              <w:rPr>
                <w:spacing w:val="-14"/>
              </w:rPr>
              <w:t>条第１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第１号・第２号・第３号・第４号</w:t>
            </w:r>
          </w:p>
        </w:tc>
      </w:tr>
    </w:tbl>
    <w:p>
      <w:pPr>
        <w:pStyle w:val="Normal"/>
        <w:ind w:left="480" w:hanging="480"/>
        <w:rPr/>
      </w:pPr>
      <w:r>
        <w:rPr/>
        <w:t>備考　火薬類取締法施行令第５条に規定する欠格事由に該当しないことの判定の欄には、実施した判定項目に○をつける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41:00Z</dcterms:created>
  <dc:creator>OGURO</dc:creator>
  <dc:description/>
  <dc:language>en-US</dc:language>
  <cp:lastModifiedBy>n0028509</cp:lastModifiedBy>
  <cp:lastPrinted>2006-05-04T20:29:00Z</cp:lastPrinted>
  <dcterms:modified xsi:type="dcterms:W3CDTF">2006-06-30T10:38:00Z</dcterms:modified>
  <cp:revision>6</cp:revision>
  <dc:subject/>
  <dc:title>様式等１号（第４条関係）</dc:title>
</cp:coreProperties>
</file>