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煙火消費場所状況チェックリスト</w:t>
      </w:r>
    </w:p>
    <w:p>
      <w:pPr>
        <w:pStyle w:val="Normal"/>
        <w:rPr/>
      </w:pPr>
      <w:r>
        <w:rPr>
          <w:u w:val="single"/>
        </w:rPr>
        <w:t>大会名　　　　　　　　　　　</w:t>
      </w:r>
      <w:r>
        <w:rPr/>
        <w:t>　　　　　　　　　　　　　　</w:t>
      </w:r>
      <w:r>
        <w:rPr>
          <w:u w:val="single"/>
        </w:rPr>
        <w:t>　　　　年　　月　　日</w:t>
      </w:r>
    </w:p>
    <w:p>
      <w:pPr>
        <w:pStyle w:val="Normal"/>
        <w:rPr/>
      </w:pPr>
      <w:r>
        <w:rPr/>
        <w:t>点検責任者氏名</w:t>
      </w:r>
      <w:r>
        <w:rPr>
          <w:u w:val="single"/>
        </w:rPr>
        <w:t>　　　　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確認時刻</w:t>
      </w:r>
      <w:r>
        <w:rPr>
          <w:u w:val="single"/>
        </w:rPr>
        <w:t>　午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前・後　　　時　　分</w:t>
      </w:r>
    </w:p>
    <w:tbl>
      <w:tblPr>
        <w:tblW w:w="873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78"/>
        <w:gridCol w:w="450"/>
        <w:gridCol w:w="463"/>
        <w:gridCol w:w="1443"/>
        <w:gridCol w:w="886"/>
      </w:tblGrid>
      <w:tr>
        <w:trPr>
          <w:trHeight w:val="34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点検項</w:t>
            </w:r>
            <w:r>
              <w:rPr>
                <w:szCs w:val="21"/>
              </w:rPr>
              <w:t>目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　　　　　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措　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点検者</w:t>
            </w:r>
          </w:p>
        </w:tc>
      </w:tr>
      <w:tr>
        <w:trPr>
          <w:trHeight w:val="340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消費場所の位置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距離は適正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煙火置場、打揚場所及び仕掛煙火は配置図（申請）とおり</w:t>
            </w:r>
            <w:r>
              <w:rPr>
                <w:rFonts w:ascii="ＭＳ 明朝;MS Mincho" w:hAnsi="ＭＳ 明朝;MS Mincho" w:cs="ＭＳ 明朝;MS Mincho"/>
                <w:szCs w:val="21"/>
              </w:rPr>
              <w:t>の位置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筒の設置場所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打揚筒の設置場所の地盤が軟弱で発射振動により沈下したり、傾くおそれがない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足場は滑りやすくないか。傾斜地等無理な姿勢で行うことはない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筒の設置方法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筒は丈夫なロープ等により、２箇所以上堅固に固定されている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筒はきれいに清掃され、損傷又は変形がなく、紙筒は吸湿等の異常はない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煙火置場の場所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が軟弱又は多湿の場合、下に枕木、木板等を敷く等の措置を講じている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揚筒等の設置場所から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離れている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煙火置場の構造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中の煙火の出し入れ、火薬の計量等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る場合、煙火置場を設置しているか。</w:t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color w:val="FF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color w:val="FF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の粉等が容易に侵入しない構造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ント張りの場合、その生地は難燃性又は防炎措置を施してある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ントの垂れは、地面に十分到達する長さか。また、地面とのすきまはない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場内は確実にふたのできる容器で、かつ、厚手のシート等で十分覆っている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は打揚筒等の設置場所と反対方向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を煙火置場とする場合、エンジンを停止し、車輪を固定させてある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火置場の周囲には「立入禁止」、「火気厳禁」等の警戒標示がなされている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上での煙火消費で、筒から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にある煙火置場には適切な防護措置をしている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煙火玉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打揚煙火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火玉の導火線の吸湿又は損傷はないか。また、煙火玉等に異常はない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揚薬は規定どおり適量であり、適切な装てん方法か。また、入れ忘れはない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揚火薬は吸湿していない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筒から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での点火の場合、畳床等の防護措置がなされている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筒から５ｍ未満での点火の場合、他の点火者の筒から２ｍ以上離れている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火の収納容器の位置、ふた、おおい等の防護方法は適切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点火者の人数に対応した数か。また、申請書記載従事者に変更はない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点火、配線、点火器の能力及び全抵抗値について問題はない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スター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マイ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重量を増し、杭、土のう等で全体を安定させている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Cs w:val="21"/>
              </w:rPr>
              <w:t>枠物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は確実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滝又は枠仕掛から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ｍ以内で他の煙火を消費する場合、関係人は、滝又は枠仕掛から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ｍを超える距離をとっている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小型煙火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囲を緊縛し、固定されている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運搬途中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た、防火シート等の覆いを十分してある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火災予防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が発生した場合の措置が定められ、徹底されている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場所の周囲に可燃性の物はないか。消火用水等が設置されている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盗難防止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薬類を存置している間の見張りは万全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警戒体制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どおりに立看板及び見張り人が配置されている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入禁止区域内に人が入り込んでない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備本部と、打揚現場及び警備員との連絡手段が確保されているか。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170" w:header="0" w:top="1701" w:footer="0" w:bottom="85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15:00Z</dcterms:created>
  <dc:creator>OGURO</dc:creator>
  <dc:description/>
  <cp:keywords/>
  <dc:language>en-US</dc:language>
  <cp:lastModifiedBy>長岡市</cp:lastModifiedBy>
  <cp:lastPrinted>2009-03-04T08:58:00Z</cp:lastPrinted>
  <dcterms:modified xsi:type="dcterms:W3CDTF">2009-04-02T11:55:00Z</dcterms:modified>
  <cp:revision>17</cp:revision>
  <dc:subject/>
  <dc:title>様式等１号（第４条関係）</dc:title>
</cp:coreProperties>
</file>