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spacing w:before="0" w:after="164"/>
        <w:jc w:val="center"/>
        <w:rPr>
          <w:szCs w:val="21"/>
        </w:rPr>
      </w:pPr>
      <w:r>
        <w:rPr>
          <w:szCs w:val="21"/>
        </w:rPr>
        <w:t>防火管理講習受講申込書</w:t>
      </w:r>
    </w:p>
    <w:p>
      <w:pPr>
        <w:pStyle w:val="Normal"/>
        <w:rPr/>
      </w:pPr>
      <w:r>
        <w:rPr/>
        <w:t>（申請先）　長岡市消防長　　　　　　　　　　　　　　　　　　　申請日　　　</w:t>
      </w:r>
      <w:r>
        <w:rPr>
          <w:rFonts w:cs="Century" w:eastAsia="Century"/>
        </w:rPr>
        <w:t xml:space="preserve">  </w:t>
      </w:r>
      <w:r>
        <w:rPr/>
        <w:t>　年　　月　　日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40"/>
        <w:gridCol w:w="714"/>
        <w:gridCol w:w="533"/>
        <w:gridCol w:w="257"/>
        <w:gridCol w:w="4573"/>
        <w:gridCol w:w="7"/>
        <w:gridCol w:w="1116"/>
        <w:gridCol w:w="1116"/>
      </w:tblGrid>
      <w:tr>
        <w:trPr>
          <w:trHeight w:val="2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区分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甲種防火管理新規講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甲種防火管理再講習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9850</wp:posOffset>
                      </wp:positionV>
                      <wp:extent cx="73025" cy="69215"/>
                      <wp:effectExtent l="3810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69120"/>
                                <a:chOff x="0" y="0"/>
                                <a:chExt cx="73080" cy="6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4500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2556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5.5pt;width:5.7pt;height:5.4pt" coordorigin="53,110" coordsize="114,108">
                      <v:line id="shape_0" from="97,110" to="167,2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,170" to="92,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乙種防火管理講習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写真ちょう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jc w:val="center"/>
              <w:rPr/>
            </w:pPr>
            <w:r>
              <w:rPr/>
              <w:t>縦４</w:t>
            </w:r>
            <w:r>
              <w:rPr/>
              <w:t>cm</w:t>
            </w:r>
          </w:p>
          <w:p>
            <w:pPr>
              <w:pStyle w:val="Normal"/>
              <w:jc w:val="center"/>
              <w:rPr/>
            </w:pPr>
            <w:r>
              <w:rPr/>
              <w:t>横３</w:t>
            </w:r>
            <w:r>
              <w:rPr/>
              <w:t>cm</w:t>
            </w:r>
          </w:p>
          <w:p>
            <w:pPr>
              <w:pStyle w:val="Normal"/>
              <w:jc w:val="center"/>
              <w:rPr/>
            </w:pPr>
            <w:r>
              <w:rPr/>
              <w:t>６箇月以内に撮影</w:t>
            </w:r>
          </w:p>
          <w:p>
            <w:pPr>
              <w:pStyle w:val="Normal"/>
              <w:ind w:firstLine="210"/>
              <w:rPr/>
            </w:pPr>
            <w:r>
              <w:rPr/>
              <w:t>したもの</w:t>
            </w:r>
          </w:p>
        </w:tc>
      </w:tr>
      <w:tr>
        <w:trPr>
          <w:trHeight w:val="73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講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70" w:type="dxa"/>
            <w:gridSpan w:val="4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平成　　　　　　年　　月　　日（　　歳）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撮影</w:t>
            </w:r>
          </w:p>
        </w:tc>
      </w:tr>
      <w:tr>
        <w:trPr>
          <w:trHeight w:val="100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）</w:t>
            </w:r>
          </w:p>
        </w:tc>
      </w:tr>
      <w:tr>
        <w:trPr>
          <w:trHeight w:val="495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選任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建物名</w:t>
            </w:r>
            <w:r>
              <w:rPr>
                <w:kern w:val="0"/>
              </w:rPr>
              <w:t>称</w:t>
            </w:r>
          </w:p>
        </w:tc>
        <w:tc>
          <w:tcPr>
            <w:tcW w:w="706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事業所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spacing w:val="70"/>
                <w:kern w:val="0"/>
              </w:rPr>
              <w:t>受講確</w:t>
            </w:r>
            <w:r>
              <w:rPr>
                <w:kern w:val="0"/>
              </w:rPr>
              <w:t>認</w:t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２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ている階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階</w:t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修了</w:t>
            </w:r>
          </w:p>
        </w:tc>
      </w:tr>
    </w:tbl>
    <w:p>
      <w:pPr>
        <w:pStyle w:val="Normal"/>
        <w:rPr/>
      </w:pPr>
      <w:r>
        <w:rPr/>
        <w:t>記入上の注意</w:t>
      </w:r>
    </w:p>
    <w:p>
      <w:pPr>
        <w:pStyle w:val="Normal"/>
        <w:ind w:left="210" w:hanging="0"/>
        <w:rPr/>
      </w:pPr>
      <w:r>
        <w:rPr/>
        <w:t>１　太枠の中を記入し、該当箇所□にレ印を記入してください。</w:t>
      </w:r>
    </w:p>
    <w:p>
      <w:pPr>
        <w:pStyle w:val="Normal"/>
        <w:ind w:left="210" w:hanging="0"/>
        <w:rPr/>
      </w:pPr>
      <w:r>
        <w:rPr/>
        <w:t>２　甲種防火管理再講習を希望される方は、修了証の写しを添付してください。</w:t>
      </w:r>
    </w:p>
    <w:p>
      <w:pPr>
        <w:pStyle w:val="Normal"/>
        <w:ind w:left="210" w:hanging="0"/>
        <w:rPr/>
      </w:pPr>
      <w:r>
        <w:rPr/>
        <w:t>３　消防本部又は最寄りの各消防署・出張所に</w:t>
      </w:r>
      <w:r>
        <w:rPr>
          <w:color w:val="FF0000"/>
        </w:rPr>
        <w:t>、</w:t>
      </w:r>
      <w:r>
        <w:rPr/>
        <w:t>持参してください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6794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5.35pt" to="174.55pt,5.3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6794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35pt" to="543.55pt,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切り離さないでください。）</w:t>
      </w:r>
    </w:p>
    <w:p>
      <w:pPr>
        <w:pStyle w:val="Normal"/>
        <w:spacing w:before="0" w:after="164"/>
        <w:jc w:val="center"/>
        <w:rPr>
          <w:szCs w:val="21"/>
        </w:rPr>
      </w:pPr>
      <w:r>
        <w:rPr>
          <w:szCs w:val="21"/>
        </w:rPr>
        <w:t>防火管理講習受講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4857750" cy="2249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1404"/>
                              <w:gridCol w:w="45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習区分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甲種防火管理新規講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甲種防火管理再講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乙種防火管理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習日時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4"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午前９時２５分から午後５時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" w:firstLine="630"/>
                                    <w:rPr/>
                                  </w:pPr>
                                  <w:r>
                                    <w:rPr>
                                      <w:dstrike/>
                                      <w:szCs w:val="21"/>
                                    </w:rPr>
                                    <w:t>　　年　　月　　日午前　　時から午後　時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受付時間：午前９時から９時２５分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習会場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岡市千歳１－３－１０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岡市消防本部　４階　研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77.1pt;mso-wrap-distance-left:7.1pt;mso-wrap-distance-right:7.1pt;mso-wrap-distance-top:0pt;mso-wrap-distance-bottom:0pt;margin-top:1.5pt;mso-position-vertical-relative:text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1404"/>
                        <w:gridCol w:w="45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講番号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習区分</w:t>
                            </w:r>
                          </w:p>
                        </w:tc>
                        <w:tc>
                          <w:tcPr>
                            <w:tcW w:w="45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甲種防火管理新規講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甲種防火管理再講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pict>
                                <v:group id="shape_0" style="position:absolute;margin-left:1.85pt;margin-top:5.05pt;width:5.7pt;height:5.4pt" coordorigin="37,101" coordsize="114,108">
                                  <v:line id="shape_0" from="81,101" to="151,20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,161" to="76,20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□</w:t>
                            </w:r>
                            <w:r>
                              <w:rPr/>
                              <w:t>乙種防火管理講習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習日時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4"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午前９時２５分から午後５時まで</w:t>
                            </w:r>
                          </w:p>
                          <w:p>
                            <w:pPr>
                              <w:pStyle w:val="Normal"/>
                              <w:ind w:right="54" w:firstLine="630"/>
                              <w:rPr/>
                            </w:pPr>
                            <w:r>
                              <w:rPr>
                                <w:dstrike/>
                                <w:szCs w:val="21"/>
                              </w:rPr>
                              <w:t>　　年　　月　　日午前　　時から午後　時まで</w:t>
                            </w:r>
                          </w:p>
                          <w:p>
                            <w:pPr>
                              <w:pStyle w:val="Normal"/>
                              <w:ind w:right="234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受付時間：午前９時から９時２５分まで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習会場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岡市千歳１－３－１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岡市消防本部　４階　研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94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64135</wp:posOffset>
                </wp:positionV>
                <wp:extent cx="73025" cy="69215"/>
                <wp:effectExtent l="3810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69120"/>
                          <a:chOff x="0" y="0"/>
                          <a:chExt cx="73080" cy="69120"/>
                        </a:xfrm>
                      </wpg:grpSpPr>
                      <wps:wsp>
                        <wps:cNvSpPr/>
                        <wps:spPr>
                          <a:xfrm flipV="1">
                            <a:off x="28080" y="0"/>
                            <a:ext cx="450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55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.05pt;width:5.7pt;height:5.4pt" coordorigin="37,101" coordsize="114,108">
                <v:line id="shape_0" from="81,101" to="151,20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,161" to="76,20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/>
      </w:pPr>
      <w:r>
        <w:rPr/>
        <w:t>　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講当日は、この受講票を受付へ提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4:00Z</dcterms:created>
  <dc:creator>長岡市</dc:creator>
  <dc:description/>
  <cp:keywords/>
  <dc:language>en-US</dc:language>
  <cp:lastModifiedBy>予防保安係</cp:lastModifiedBy>
  <cp:lastPrinted>2013-05-26T20:51:00Z</cp:lastPrinted>
  <dcterms:modified xsi:type="dcterms:W3CDTF">2020-06-02T00:59:00Z</dcterms:modified>
  <cp:revision>23</cp:revision>
  <dc:subject/>
  <dc:title>第７号様式（第12条関係）</dc:title>
</cp:coreProperties>
</file>