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7" w:hanging="627"/>
        <w:jc w:val="center"/>
        <w:rPr/>
      </w:pPr>
      <w:r>
        <w:rPr/>
        <w:t>防火管理者共同選任（解任）届出同意書</w:t>
      </w:r>
    </w:p>
    <w:tbl>
      <w:tblPr>
        <w:tblW w:w="869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様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3495</wp:posOffset>
                      </wp:positionV>
                      <wp:extent cx="90805" cy="4667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1.2pt;margin-top:1.85pt;width:7.1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3970</wp:posOffset>
                      </wp:positionV>
                      <wp:extent cx="71755" cy="4762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7628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28440 w 406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8.1pt;margin-top:1.1pt;width:5.6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42545</wp:posOffset>
                      </wp:positionV>
                      <wp:extent cx="90805" cy="46672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35pt;margin-top:3.35pt;width:7.1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13970</wp:posOffset>
                      </wp:positionV>
                      <wp:extent cx="90805" cy="5048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5.6pt;margin-top:1.1pt;width:7.1pt;height:3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選任　　　　　　　　　　　　　　　　　　として共同選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貴事業所の　　　　　　　　　　　　　を、防火管理者　　　　　　　　　　し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解任　　　　　　　　　　　　　　　　　　</w:t>
            </w:r>
            <w:r>
              <w:rPr>
                <w:spacing w:val="123"/>
                <w:kern w:val="0"/>
                <w:sz w:val="22"/>
                <w:szCs w:val="22"/>
              </w:rPr>
              <w:t>から解</w:t>
            </w:r>
            <w:r>
              <w:rPr>
                <w:kern w:val="0"/>
                <w:sz w:val="22"/>
                <w:szCs w:val="22"/>
              </w:rPr>
              <w:t>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け出したいので同意願います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24"/>
              <w:rPr/>
            </w:pPr>
            <w:r>
              <w:rPr>
                <w:spacing w:val="200"/>
                <w:kern w:val="0"/>
                <w:sz w:val="22"/>
                <w:szCs w:val="22"/>
                <w:u w:val="single"/>
              </w:rPr>
              <w:t>建物名</w:t>
            </w:r>
            <w:r>
              <w:rPr>
                <w:kern w:val="0"/>
                <w:sz w:val="22"/>
                <w:szCs w:val="22"/>
                <w:u w:val="single"/>
              </w:rPr>
              <w:t>称　　　　　　　　　　　　　　　　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24"/>
              <w:rPr/>
            </w:pPr>
            <w:r>
              <w:rPr>
                <w:spacing w:val="200"/>
                <w:kern w:val="0"/>
                <w:sz w:val="22"/>
                <w:szCs w:val="22"/>
                <w:u w:val="single"/>
              </w:rPr>
              <w:t>事業所</w:t>
            </w:r>
            <w:r>
              <w:rPr>
                <w:kern w:val="0"/>
                <w:sz w:val="22"/>
                <w:szCs w:val="22"/>
                <w:u w:val="single"/>
              </w:rPr>
              <w:t>名　　　　　　　　　　　　　　　　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管理権原者　職・氏名　　　　　　　　　　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［防火管理者の共同選任にあたっての遵守事項］</w:t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/>
            </w:pPr>
            <w:r>
              <w:rPr>
                <w:sz w:val="22"/>
                <w:szCs w:val="22"/>
              </w:rPr>
              <w:t>１　事業所における防火管理業務を適正に推進するために、防火管理者を補佐する者として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を防火責任者として指定します。</w:t>
            </w:r>
          </w:p>
          <w:p>
            <w:pPr>
              <w:pStyle w:val="Normal"/>
              <w:autoSpaceDE w:val="false"/>
              <w:spacing w:lineRule="auto" w:line="360"/>
              <w:ind w:left="231" w:hanging="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防火管理者が作成する消防計画に基づいて、防火管理業務を適正に推進します。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様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願いのとおり同意する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管理権原者　職・氏名　　　　　　　　　　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54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防火管理者　氏　　名　　　　　　　　　　　　　　　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27" w:hanging="6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209" w:hanging="209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1:00Z</dcterms:created>
  <dc:creator/>
  <dc:description/>
  <cp:keywords/>
  <dc:language>en-US</dc:language>
  <cp:lastModifiedBy>予防保安係</cp:lastModifiedBy>
  <dcterms:modified xsi:type="dcterms:W3CDTF">2024-09-11T14:31:00Z</dcterms:modified>
  <cp:revision>2</cp:revision>
  <dc:subject/>
  <dc:title/>
</cp:coreProperties>
</file>