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農地法第　条（許可・受理）済証明願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96215</wp:posOffset>
                </wp:positionV>
                <wp:extent cx="6470015" cy="759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7590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年　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長岡市農業委員会長　様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願人（当事者）住　所　</w:t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氏名</w:t>
                            </w:r>
                            <w:r>
                              <w:rPr>
                                <w:sz w:val="18"/>
                              </w:rPr>
                              <w:t>（名称）</w:t>
                            </w:r>
                            <w:r>
                              <w:rPr>
                                <w:sz w:val="22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</w:rPr>
                              <w:t>下記のとおり、農地法第　　条の規定による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許可・届出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がなされたことを証明願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/>
                            </w:pPr>
                            <w:r>
                              <w:rPr/>
                              <w:t>１．当事者</w:t>
                            </w:r>
                          </w:p>
                          <w:tbl>
                            <w:tblPr>
                              <w:tblW w:w="9555" w:type="dxa"/>
                              <w:jc w:val="left"/>
                              <w:tblInd w:w="41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1155"/>
                              <w:gridCol w:w="3255"/>
                              <w:gridCol w:w="1155"/>
                              <w:gridCol w:w="315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譲受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名　称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譲渡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名　称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．許可・届出の内容</w:t>
                            </w:r>
                          </w:p>
                          <w:tbl>
                            <w:tblPr>
                              <w:tblW w:w="9555" w:type="dxa"/>
                              <w:jc w:val="left"/>
                              <w:tblInd w:w="41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630"/>
                              <w:gridCol w:w="1575"/>
                              <w:gridCol w:w="1050"/>
                              <w:gridCol w:w="420"/>
                              <w:gridCol w:w="840"/>
                              <w:gridCol w:w="105"/>
                              <w:gridCol w:w="735"/>
                              <w:gridCol w:w="1575"/>
                              <w:gridCol w:w="1260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55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土地の所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長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岡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登記簿地　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　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積（㎡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坪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田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㎡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坪）</w:t>
                                  </w:r>
                                  <w:r>
                                    <w:rPr>
                                      <w:sz w:val="18"/>
                                    </w:rPr>
                                    <w:t>、畑　　　</w:t>
                                  </w:r>
                                  <w:r>
                                    <w:rPr/>
                                    <w:t>（㎡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坪）</w:t>
                                  </w:r>
                                  <w:r>
                                    <w:rPr>
                                      <w:sz w:val="18"/>
                                    </w:rPr>
                                    <w:t>、採草放牧地　　　㎡、計　　</w:t>
                                  </w:r>
                                  <w:r>
                                    <w:rPr/>
                                    <w:t>（㎡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畝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権利の種類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設定・移転の別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所有権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、賃借権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使用貸借権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（　　　　　　）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有権移転の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合の契約の種類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売　買　・　贈　与　・　交　換　・　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転用目的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1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955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３．許可・受理年月日及び指令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許可・受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　　　　　　　　</w:t>
                                  </w: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指令番号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52"/>
                                    <w:rPr/>
                                  </w:pPr>
                                  <w:r>
                                    <w:rPr/>
                                    <w:t>指令　　　　第　　　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45pt;height:597.7pt;mso-wrap-distance-left:9.05pt;mso-wrap-distance-right:9.05pt;mso-wrap-distance-top:0pt;mso-wrap-distance-bottom:0pt;margin-top:15.4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令和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年　　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長岡市農業委員会長　様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願人（当事者）住　所　</w:t>
                      </w:r>
                    </w:p>
                    <w:p>
                      <w:pPr>
                        <w:pStyle w:val="Normal"/>
                        <w:ind w:firstLine="30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080"/>
                        <w:rPr/>
                      </w:pPr>
                      <w:r>
                        <w:rPr>
                          <w:sz w:val="22"/>
                        </w:rPr>
                        <w:t>　　　　　　　氏名</w:t>
                      </w:r>
                      <w:r>
                        <w:rPr>
                          <w:sz w:val="18"/>
                        </w:rPr>
                        <w:t>（名称）</w:t>
                      </w:r>
                      <w:r>
                        <w:rPr>
                          <w:sz w:val="22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2"/>
                        </w:rPr>
                        <w:t>下記のとおり、農地法第　　条の規定による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許可・届出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がなされたことを証明願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8"/>
                        <w:spacing w:lineRule="atLeast" w:line="0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/>
                      </w:pPr>
                      <w:r>
                        <w:rPr/>
                        <w:t>１．当事者</w:t>
                      </w:r>
                    </w:p>
                    <w:tbl>
                      <w:tblPr>
                        <w:tblW w:w="9555" w:type="dxa"/>
                        <w:jc w:val="left"/>
                        <w:tblInd w:w="41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1155"/>
                        <w:gridCol w:w="3255"/>
                        <w:gridCol w:w="1155"/>
                        <w:gridCol w:w="315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譲受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名　称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譲渡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名　称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２．許可・届出の内容</w:t>
                      </w:r>
                    </w:p>
                    <w:tbl>
                      <w:tblPr>
                        <w:tblW w:w="9555" w:type="dxa"/>
                        <w:jc w:val="left"/>
                        <w:tblInd w:w="41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630"/>
                        <w:gridCol w:w="1575"/>
                        <w:gridCol w:w="1050"/>
                        <w:gridCol w:w="420"/>
                        <w:gridCol w:w="840"/>
                        <w:gridCol w:w="105"/>
                        <w:gridCol w:w="735"/>
                        <w:gridCol w:w="1575"/>
                        <w:gridCol w:w="1260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555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土地の所在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長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岡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字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地　番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登記簿地　目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　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面積（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坪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田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（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坪）</w:t>
                            </w:r>
                            <w:r>
                              <w:rPr>
                                <w:sz w:val="18"/>
                              </w:rPr>
                              <w:t>、畑　　　</w:t>
                            </w:r>
                            <w:r>
                              <w:rPr/>
                              <w:t>（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坪）</w:t>
                            </w:r>
                            <w:r>
                              <w:rPr>
                                <w:sz w:val="18"/>
                              </w:rPr>
                              <w:t>、採草放牧地　　　㎡、計　　</w:t>
                            </w:r>
                            <w:r>
                              <w:rPr/>
                              <w:t>（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坪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権利の種類及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設定・移転の別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所有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、賃借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使用貸借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（　　　　　　）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転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有権移転の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合の契約の種類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売　買　・　贈　与　・　交　換　・　（　　　　　　　　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転用目的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9555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３．許可・受理年月日及び指令番号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許可・受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　　　　　　　　</w:t>
                            </w: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指令番号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52"/>
                              <w:rPr/>
                            </w:pPr>
                            <w:r>
                              <w:rPr/>
                              <w:t>指令　　　　第　　　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3200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493.45pt,0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3200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493.45pt,0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6008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519.7pt,5.9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上記のとおり相違ないことを証明す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令和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会　長　　</w:t>
      </w:r>
    </w:p>
    <w:sectPr>
      <w:type w:val="nextPage"/>
      <w:pgSz w:w="11906" w:h="16838"/>
      <w:pgMar w:left="964" w:right="680" w:gutter="0" w:header="0" w:top="62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9">
    <w:name w:val="結語"/>
    <w:basedOn w:val="Normal"/>
    <w:qFormat/>
    <w:pPr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56:00Z</dcterms:created>
  <dc:creator>80730</dc:creator>
  <dc:description/>
  <cp:keywords/>
  <dc:language>en-US</dc:language>
  <cp:lastModifiedBy>長岡市役所</cp:lastModifiedBy>
  <cp:lastPrinted>2016-02-26T13:35:00Z</cp:lastPrinted>
  <dcterms:modified xsi:type="dcterms:W3CDTF">2022-10-18T09:58:00Z</dcterms:modified>
  <cp:revision>19</cp:revision>
  <dc:subject/>
  <dc:title>　　　　　　　　　　　　　　　　　　</dc:title>
</cp:coreProperties>
</file>