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-342900</wp:posOffset>
                </wp:positionV>
                <wp:extent cx="220027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86320"/>
                          <a:chOff x="0" y="0"/>
                          <a:chExt cx="22003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-27pt;width:173.25pt;height:69.8pt" coordorigin="9765,-540" coordsize="346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5;top:-540;width:3464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501;top:-191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1761;top:-191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 w:eastAsia="ＭＳ ゴシック;MS Gothic"/>
          <w:sz w:val="32"/>
        </w:rPr>
        <w:t>長岡市農用地利用集積計画に基づく利用権の変更に関する協議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ことについて、下記のとおり内容を変更したいので協議しま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　年　　　月　　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受け手）　</w:t>
      </w:r>
      <w:r>
        <w:rPr>
          <w:rFonts w:ascii="Times New Roman" w:hAnsi="Times New Roman" w:cs="Times New Roman"/>
          <w:u w:val="single"/>
        </w:rPr>
        <w:t>住所　　　　　　　　　　　　　　　　</w:t>
      </w:r>
      <w:r>
        <w:rPr>
          <w:rFonts w:ascii="Times New Roman" w:hAnsi="Times New Roman" w:cs="Times New Roman"/>
        </w:rPr>
        <w:t>　　　　　　　　　　　（出し手）　　</w:t>
      </w:r>
      <w:r>
        <w:rPr>
          <w:rFonts w:ascii="Times New Roman" w:hAnsi="Times New Roman" w:cs="Times New Roman"/>
          <w:u w:val="single"/>
        </w:rPr>
        <w:t>住所　　　　　　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氏名　　　　　　　　　　　　　　　　</w:t>
      </w:r>
      <w:r>
        <w:rPr>
          <w:rFonts w:ascii="Times New Roman" w:hAnsi="Times New Roman" w:cs="Times New Roman"/>
        </w:rPr>
        <w:t>　印　　　　　　　　　　　　　　　　</w:t>
      </w:r>
      <w:r>
        <w:rPr>
          <w:rFonts w:ascii="Times New Roman" w:hAnsi="Times New Roman" w:cs="Times New Roman"/>
          <w:u w:val="single"/>
        </w:rPr>
        <w:t>氏名　　　　　　　　　　　　　　　　</w:t>
      </w:r>
      <w:r>
        <w:rPr>
          <w:rFonts w:ascii="Times New Roman" w:hAnsi="Times New Roman" w:cs="Times New Roman"/>
        </w:rPr>
        <w:t>　印　　　　　　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番号：（　　　　　　　　　　　　）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番号：（　　　　　　　　　　　　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【変更する利用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190500</wp:posOffset>
                </wp:positionV>
                <wp:extent cx="2760345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利用権の設定期間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575"/>
                              <w:gridCol w:w="15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始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借賃の支払方法（○を付ける）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現金で支払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し手が指定した口座に振込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現物を引き渡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借賃の支払期限</w:t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毎年　　　　月　　　　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43.8pt;mso-wrap-distance-left:9.05pt;mso-wrap-distance-right:9.05pt;mso-wrap-distance-top:0pt;mso-wrap-distance-bottom:0pt;margin-top:15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利用権の設定期間</w:t>
                      </w:r>
                    </w:p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575"/>
                        <w:gridCol w:w="157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始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終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借賃の支払方法（○を付ける）</w:t>
                      </w:r>
                    </w:p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3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現金で支払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し手が指定した口座に振込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現物を引き渡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借賃の支払期限</w:t>
                      </w:r>
                    </w:p>
                    <w:tbl>
                      <w:tblPr>
                        <w:tblW w:w="357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毎年　　　　月　　　　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973"/>
        <w:gridCol w:w="287"/>
        <w:gridCol w:w="1050"/>
        <w:gridCol w:w="210"/>
        <w:gridCol w:w="840"/>
        <w:gridCol w:w="630"/>
        <w:gridCol w:w="945"/>
        <w:gridCol w:w="1540"/>
        <w:gridCol w:w="455"/>
        <w:gridCol w:w="1995"/>
        <w:gridCol w:w="1505"/>
        <w:gridCol w:w="3960"/>
      </w:tblGrid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権を設定している土地の所在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農家基本台帳記載の借賃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後の借賃</w:t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目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積（㎡）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10</w:t>
            </w:r>
            <w:r>
              <w:rPr>
                <w:rFonts w:ascii="Times New Roman" w:hAnsi="Times New Roman" w:cs="Times New Roman"/>
                <w:w w:val="66"/>
              </w:rPr>
              <w:t>アール当り金額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10</w:t>
            </w:r>
            <w:r>
              <w:rPr>
                <w:rFonts w:ascii="Times New Roman" w:hAnsi="Times New Roman" w:cs="Times New Roman"/>
                <w:w w:val="66"/>
              </w:rPr>
              <w:t>アール当り金額</w:t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　　計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畑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権設定者以外の同意記入欄（共有者もしくは相続関係人等）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又は名称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66"/>
                <w:kern w:val="0"/>
              </w:rPr>
              <w:t>権原の種類及び続</w:t>
            </w:r>
            <w:r>
              <w:rPr>
                <w:rFonts w:ascii="Times New Roman" w:hAnsi="Times New Roman" w:cs="Times New Roman"/>
                <w:spacing w:val="6"/>
                <w:w w:val="66"/>
                <w:kern w:val="0"/>
              </w:rPr>
              <w:t>柄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続柄：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続柄：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続柄：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3:00Z</dcterms:created>
  <dc:creator>80730</dc:creator>
  <dc:description/>
  <cp:keywords/>
  <dc:language>en-US</dc:language>
  <cp:lastModifiedBy>長岡市役所</cp:lastModifiedBy>
  <cp:lastPrinted>2021-03-02T14:07:00Z</cp:lastPrinted>
  <dcterms:modified xsi:type="dcterms:W3CDTF">2022-07-08T02:45:00Z</dcterms:modified>
  <cp:revision>10</cp:revision>
  <dc:subject/>
  <dc:title>長岡市農用地利用集積計画に基づく利用権の変更に関する協議書</dc:title>
</cp:coreProperties>
</file>