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3716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　理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75pt;mso-wrap-distance-left:7.1pt;mso-wrap-distance-right:0pt;mso-wrap-distance-top:0pt;mso-wrap-distance-bottom:0pt;margin-top:4.75pt;mso-position-vertical-relative:text;margin-left:4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　理　番　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農地法第４条第１項第８号の規定による農地転用届出書</w:t>
      </w:r>
    </w:p>
    <w:p>
      <w:pPr>
        <w:pStyle w:val="TextBodyInden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z w:val="21"/>
        </w:rPr>
      </w:pPr>
      <w:r>
        <w:rPr>
          <w:sz w:val="21"/>
        </w:rPr>
        <w:t>　　長岡市農業委員会</w:t>
      </w:r>
    </w:p>
    <w:p>
      <w:pPr>
        <w:pStyle w:val="Normal"/>
        <w:rPr/>
      </w:pPr>
      <w:r>
        <w:rPr>
          <w:sz w:val="21"/>
        </w:rPr>
        <w:t>　　　会長　　　様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</w:p>
    <w:tbl>
      <w:tblPr>
        <w:tblW w:w="64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4140"/>
      </w:tblGrid>
      <w:tr>
        <w:trPr>
          <w:trHeight w:val="5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届出者）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フリガ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下記のとおり、</w:t>
      </w:r>
      <w:r>
        <w:rPr>
          <w:rFonts w:eastAsia="ＭＳ ゴシック;MS Gothic"/>
          <w:sz w:val="21"/>
        </w:rPr>
        <w:t>２</w:t>
      </w:r>
      <w:r>
        <w:rPr>
          <w:rFonts w:eastAsia="ＭＳ ゴシック;MS Gothic"/>
          <w:sz w:val="16"/>
        </w:rPr>
        <w:t>アール</w:t>
      </w:r>
      <w:r>
        <w:rPr>
          <w:rFonts w:eastAsia="ＭＳ ゴシック;MS Gothic"/>
          <w:sz w:val="21"/>
        </w:rPr>
        <w:t>（２００㎡）未満の自己所有農地</w:t>
      </w:r>
      <w:r>
        <w:rPr>
          <w:sz w:val="21"/>
        </w:rPr>
        <w:t>を</w:t>
      </w:r>
      <w:r>
        <w:rPr>
          <w:rFonts w:eastAsia="ＭＳ ゴシック;MS Gothic"/>
          <w:sz w:val="21"/>
        </w:rPr>
        <w:t>農業用施設に供するために自己転用</w:t>
      </w:r>
      <w:r>
        <w:rPr>
          <w:sz w:val="21"/>
        </w:rPr>
        <w:t>するので</w:t>
      </w:r>
    </w:p>
    <w:p>
      <w:pPr>
        <w:pStyle w:val="Normal"/>
        <w:ind w:firstLine="210"/>
        <w:rPr/>
      </w:pPr>
      <w:r>
        <w:rPr>
          <w:sz w:val="21"/>
        </w:rPr>
        <w:t>届出ます。</w:t>
      </w:r>
    </w:p>
    <w:p>
      <w:pPr>
        <w:pStyle w:val="Style18"/>
        <w:rPr>
          <w:rFonts w:eastAsia="ＭＳ ゴシック;MS Gothic"/>
        </w:rPr>
      </w:pPr>
      <w:r>
        <w:rPr/>
        <w:t>記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9215</wp:posOffset>
                </wp:positionV>
                <wp:extent cx="6318250" cy="424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土地の所在、地目、面積等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598"/>
                              <w:gridCol w:w="598"/>
                              <w:gridCol w:w="1439"/>
                              <w:gridCol w:w="1474"/>
                              <w:gridCol w:w="1474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8"/>
                                    </w:rPr>
                                    <w:t>土地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8"/>
                                    </w:rPr>
                                    <w:t>（長岡市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面　　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18"/>
                                    </w:rPr>
                                    <w:t>土地所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7"/>
                                      <w:kern w:val="0"/>
                                      <w:sz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5"/>
                                      <w:kern w:val="0"/>
                                      <w:sz w:val="18"/>
                                    </w:rPr>
                                    <w:t>耕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kern w:val="0"/>
                                      <w:sz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地　　番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16"/>
                                    </w:rPr>
                                    <w:t>登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3"/>
                                      <w:kern w:val="0"/>
                                      <w:sz w:val="16"/>
                                    </w:rPr>
                                    <w:t>簿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16"/>
                                    </w:rPr>
                                    <w:t>現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3"/>
                                      <w:kern w:val="0"/>
                                      <w:sz w:val="16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転用目的（用途）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15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pt;height:334pt;mso-wrap-distance-left:9.05pt;mso-wrap-distance-right:9.05pt;mso-wrap-distance-top:0pt;mso-wrap-distance-bottom:0pt;margin-top:5.4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土地の所在、地目、面積等</w:t>
                      </w:r>
                    </w:p>
                    <w:tbl>
                      <w:tblPr>
                        <w:tblW w:w="936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598"/>
                        <w:gridCol w:w="598"/>
                        <w:gridCol w:w="1439"/>
                        <w:gridCol w:w="1474"/>
                        <w:gridCol w:w="1474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8"/>
                              </w:rPr>
                              <w:t>土地の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8"/>
                              </w:rPr>
                              <w:t>（長岡市）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面　　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8"/>
                              </w:rPr>
                              <w:t>土地所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7"/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5"/>
                                <w:kern w:val="0"/>
                                <w:sz w:val="18"/>
                              </w:rPr>
                              <w:t>耕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地　　番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16"/>
                              </w:rPr>
                              <w:t>登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3"/>
                                <w:kern w:val="0"/>
                                <w:sz w:val="16"/>
                              </w:rPr>
                              <w:t>簿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16"/>
                              </w:rPr>
                              <w:t>現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3"/>
                                <w:kern w:val="0"/>
                                <w:sz w:val="16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転用目的（用途）</w:t>
                      </w:r>
                    </w:p>
                    <w:tbl>
                      <w:tblPr>
                        <w:tblW w:w="9540" w:type="dxa"/>
                        <w:jc w:val="left"/>
                        <w:tblInd w:w="15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4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2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人以外が提出する場合（提出者）住　所</w:t>
      </w:r>
      <w:r>
        <w:rPr>
          <w:sz w:val="22"/>
          <w:u w:val="single"/>
        </w:rPr>
        <w:t>　　　　　　　　　</w:t>
      </w:r>
    </w:p>
    <w:p>
      <w:pPr>
        <w:pStyle w:val="Normal"/>
        <w:spacing w:lineRule="exact" w:line="400"/>
        <w:ind w:firstLine="5940"/>
        <w:rPr>
          <w:sz w:val="22"/>
        </w:rPr>
      </w:pPr>
      <w:r>
        <w:rPr>
          <w:sz w:val="22"/>
        </w:rPr>
        <w:t>氏　名</w:t>
      </w:r>
      <w:r>
        <w:rPr>
          <w:sz w:val="22"/>
          <w:u w:val="single"/>
        </w:rPr>
        <w:t>　　　　　　　　　</w:t>
      </w:r>
      <w:r>
        <w:rPr>
          <w:sz w:val="22"/>
        </w:rPr>
        <w:t>　　　</w:t>
      </w:r>
    </w:p>
    <w:p>
      <w:pPr>
        <w:pStyle w:val="Normal"/>
        <w:spacing w:lineRule="exact" w:line="400"/>
        <w:ind w:firstLine="5940"/>
        <w:rPr>
          <w:sz w:val="22"/>
        </w:rPr>
      </w:pPr>
      <w:r>
        <w:rPr>
          <w:sz w:val="22"/>
        </w:rPr>
        <w:t>連絡先</w:t>
      </w:r>
      <w:r>
        <w:rPr>
          <w:sz w:val="22"/>
          <w:u w:val="single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6299200" cy="6413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"/>
                                <w:kern w:val="0"/>
                                <w:sz w:val="21"/>
                              </w:rPr>
                              <w:t>転用計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</w:rPr>
                              <w:t>等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4320"/>
                              <w:gridCol w:w="30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　転用しようとする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　転用の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工事計画　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着　工　　　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完　工　　　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③</w:t>
                            </w:r>
                            <w:r>
                              <w:rPr/>
                              <w:t>　経営状況等</w:t>
                            </w:r>
                          </w:p>
                          <w:tbl>
                            <w:tblPr>
                              <w:tblW w:w="8846" w:type="dxa"/>
                              <w:jc w:val="left"/>
                              <w:tblInd w:w="8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1371"/>
                              <w:gridCol w:w="1769"/>
                              <w:gridCol w:w="1769"/>
                              <w:gridCol w:w="1769"/>
                              <w:gridCol w:w="177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採草放牧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自　作　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借入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kern w:val="0"/>
                                      <w:sz w:val="16"/>
                                    </w:rPr>
                                    <w:t>農地法 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</w:rPr>
                                    <w:t>残存小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利用権設定農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④</w:t>
                            </w:r>
                            <w:r>
                              <w:rPr/>
                              <w:t>　付近の土地、作物等への被害防除の方法等</w:t>
                            </w:r>
                          </w:p>
                          <w:tbl>
                            <w:tblPr>
                              <w:tblW w:w="8876" w:type="dxa"/>
                              <w:jc w:val="left"/>
                              <w:tblInd w:w="8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7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505pt;mso-wrap-distance-left:9.05pt;mso-wrap-distance-right:9.05pt;mso-wrap-distance-top:0pt;mso-wrap-distance-bottom:0pt;margin-top:4.05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spacing w:val="31"/>
                          <w:kern w:val="0"/>
                          <w:sz w:val="21"/>
                        </w:rPr>
                        <w:t>転用計画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1"/>
                        </w:rPr>
                        <w:t>等</w:t>
                      </w:r>
                    </w:p>
                    <w:tbl>
                      <w:tblPr>
                        <w:tblW w:w="936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4320"/>
                        <w:gridCol w:w="30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転用しようと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転用の時期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工事計画　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着　工　　　　令和　　年　　月　　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完　工　　　　令和　　年　　月　　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③</w:t>
                      </w:r>
                      <w:r>
                        <w:rPr/>
                        <w:t>　経営状況等</w:t>
                      </w:r>
                    </w:p>
                    <w:tbl>
                      <w:tblPr>
                        <w:tblW w:w="8846" w:type="dxa"/>
                        <w:jc w:val="left"/>
                        <w:tblInd w:w="8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"/>
                        <w:gridCol w:w="1371"/>
                        <w:gridCol w:w="1769"/>
                        <w:gridCol w:w="1769"/>
                        <w:gridCol w:w="1769"/>
                        <w:gridCol w:w="177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採草放牧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自　作　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借入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16"/>
                              </w:rPr>
                              <w:t>農地法 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</w:rPr>
                              <w:t>残存小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利用権設定農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④</w:t>
                      </w:r>
                      <w:r>
                        <w:rPr/>
                        <w:t>　付近の土地、作物等への被害防除の方法等</w:t>
                      </w:r>
                    </w:p>
                    <w:tbl>
                      <w:tblPr>
                        <w:tblW w:w="8876" w:type="dxa"/>
                        <w:jc w:val="left"/>
                        <w:tblInd w:w="8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7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876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　●　添付書類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１　位置図（住宅地図等に表示）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２　土地の全部事項証明書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３　更正図の写し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４　土地の利用計画図、施設の配置図、施設の建築見取図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0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4:25:00Z</dcterms:created>
  <dc:creator>80730</dc:creator>
  <dc:description/>
  <cp:keywords/>
  <dc:language>en-US</dc:language>
  <cp:lastModifiedBy>長岡市役所</cp:lastModifiedBy>
  <cp:lastPrinted>2022-10-18T18:48:00Z</cp:lastPrinted>
  <dcterms:modified xsi:type="dcterms:W3CDTF">2023-11-14T02:35:00Z</dcterms:modified>
  <cp:revision>24</cp:revision>
  <dc:subject/>
  <dc:title>２㌃未満の農地について、農業用施設に供するための自己転用</dc:title>
</cp:coreProperties>
</file>