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539"/>
          <w:kern w:val="0"/>
          <w:sz w:val="48"/>
          <w:szCs w:val="48"/>
        </w:rPr>
        <w:t>工事打合</w:t>
      </w:r>
      <w:r>
        <w:rPr>
          <w:b/>
          <w:kern w:val="0"/>
          <w:sz w:val="48"/>
          <w:szCs w:val="48"/>
        </w:rPr>
        <w:t>簿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rPr/>
      </w:pPr>
      <w:r>
        <w:rPr/>
        <w:t>長岡市建設工事請負基準約款第１０条第４項による打合せ内容を下記のとおり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第　　号　　　　　　　　</w:t>
      </w:r>
      <w:r>
        <w:rPr>
          <w:spacing w:val="105"/>
          <w:kern w:val="0"/>
        </w:rPr>
        <w:t>受注</w:t>
      </w:r>
      <w:r>
        <w:rPr>
          <w:kern w:val="0"/>
        </w:rPr>
        <w:t>者　</w:t>
      </w:r>
    </w:p>
    <w:p>
      <w:pPr>
        <w:pStyle w:val="Normal"/>
        <w:rPr>
          <w:kern w:val="0"/>
        </w:rPr>
      </w:pP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"/>
        <w:gridCol w:w="378"/>
        <w:gridCol w:w="107"/>
        <w:gridCol w:w="3130"/>
        <w:gridCol w:w="1472"/>
        <w:gridCol w:w="2488"/>
      </w:tblGrid>
      <w:tr>
        <w:trPr>
          <w:trHeight w:val="341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発議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>
                <w:spacing w:val="105"/>
                <w:kern w:val="0"/>
              </w:rPr>
              <w:t>発注</w:t>
            </w:r>
            <w:r>
              <w:rPr>
                <w:kern w:val="0"/>
              </w:rPr>
              <w:t>者　</w:t>
            </w:r>
            <w:r>
              <w:rPr/>
              <w:t>・　</w:t>
            </w:r>
            <w:r>
              <w:rPr>
                <w:spacing w:val="105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発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>
          <w:trHeight w:val="32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指　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　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　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　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）</w:t>
            </w:r>
          </w:p>
        </w:tc>
      </w:tr>
      <w:tr>
        <w:trPr>
          <w:trHeight w:val="5000" w:hRule="atLeast"/>
        </w:trPr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3200</wp:posOffset>
                      </wp:positionV>
                      <wp:extent cx="5470525" cy="274510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0560" cy="2745000"/>
                                <a:chOff x="0" y="0"/>
                                <a:chExt cx="5470560" cy="27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90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162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734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020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0592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2878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164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745000"/>
                                  <a:ext cx="54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16pt;width:430.75pt;height:216.05pt" coordorigin="-117,320" coordsize="8615,4321">
                      <v:line id="shape_0" from="-114,320" to="8495,3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7,680" to="8492,6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1043" to="8497,10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7,1400" to="8492,140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1763" to="8497,17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7,2120" to="8492,21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2483" to="8497,24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2843" to="8497,2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7,3200" to="8492,320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3563" to="8497,35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3923" to="8497,39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4283" to="8497,428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12,4643" to="8497,46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内　容：</w:t>
            </w:r>
          </w:p>
          <w:p>
            <w:pPr>
              <w:pStyle w:val="Normal"/>
              <w:ind w:left="525" w:right="19" w:firstLine="630"/>
              <w:rPr/>
            </w:pP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回　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指　示・承　諾・協　議・通　知・受　理・その他</w:t>
            </w:r>
          </w:p>
        </w:tc>
      </w:tr>
      <w:tr>
        <w:trPr>
          <w:trHeight w:val="84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了　解・協　議・提　出・報　告・届　出・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年　月　日</w:t>
      </w:r>
    </w:p>
    <w:tbl>
      <w:tblPr>
        <w:tblW w:w="3449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48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押印不要、自筆で記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1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9:00Z</dcterms:created>
  <dc:creator>80590</dc:creator>
  <dc:description/>
  <cp:keywords/>
  <dc:language>en-US</dc:language>
  <cp:lastModifiedBy>長岡市役所</cp:lastModifiedBy>
  <cp:lastPrinted>2023-08-23T14:16:00Z</cp:lastPrinted>
  <dcterms:modified xsi:type="dcterms:W3CDTF">2023-08-23T07:26:00Z</dcterms:modified>
  <cp:revision>8</cp:revision>
  <dc:subject/>
  <dc:title>課　長</dc:title>
</cp:coreProperties>
</file>