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wave"/>
        </w:rPr>
      </w:pPr>
      <w:r>
        <w:rPr>
          <w:sz w:val="32"/>
          <w:szCs w:val="32"/>
        </w:rPr>
        <w:t>工　事　請　書</w:t>
      </w:r>
    </w:p>
    <w:p>
      <w:pPr>
        <w:pStyle w:val="Normal"/>
        <w:jc w:val="right"/>
        <w:rPr>
          <w:sz w:val="32"/>
          <w:szCs w:val="21"/>
          <w:u w:val="wave"/>
        </w:rPr>
      </w:pPr>
      <w:r>
        <w:rPr>
          <w:sz w:val="32"/>
          <w:szCs w:val="21"/>
          <w:u w:val="wave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岡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受注者　住　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㊞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工事の請負については、長岡市財務規則及び長岡市建設工事請負基準約款に従い、誠実に履行しますので請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834"/>
      </w:tblGrid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第　　　号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長岡市　　　　　　　　　　　　　　　　　　　　　　　　　地内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工事</w:t>
            </w:r>
          </w:p>
        </w:tc>
      </w:tr>
      <w:tr>
        <w:trPr>
          <w:trHeight w:val="7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契約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から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日間　</w:t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まで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請負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金　　　　　　　　　　　円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うち取引に係る消費税及び地方消費税の額　　　　　　　　　円）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方法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設計書、仕様書及び図面は別紙のとおり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支払条</w:t>
            </w:r>
            <w:r>
              <w:rPr>
                <w:kern w:val="0"/>
                <w:szCs w:val="21"/>
              </w:rPr>
              <w:t>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完成検査後、適法な請求書を受理された日から４０日以内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7:00Z</dcterms:created>
  <dc:creator>n0028690</dc:creator>
  <dc:description/>
  <cp:keywords/>
  <dc:language>en-US</dc:language>
  <cp:lastModifiedBy>長岡市役所</cp:lastModifiedBy>
  <cp:lastPrinted>2019-08-01T15:16:00Z</cp:lastPrinted>
  <dcterms:modified xsi:type="dcterms:W3CDTF">2019-08-01T06:16:00Z</dcterms:modified>
  <cp:revision>21</cp:revision>
  <dc:subject/>
  <dc:title>業　務　請　書</dc:title>
</cp:coreProperties>
</file>