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</w:t>
      </w:r>
      <w:r>
        <w:rPr>
          <w:rFonts w:cs="ＭＳ ゴシック" w:ascii="ＭＳ ゴシック" w:hAnsi="ＭＳ ゴシック"/>
        </w:rPr>
        <w:t>11</w:t>
      </w:r>
      <w:r>
        <w:rPr>
          <w:rFonts w:ascii="Times New Roman" w:hAnsi="Times New Roman" w:cs="ＭＳ ゴシック" w:eastAsia="ＭＳ ゴシック"/>
        </w:rPr>
        <w:t>号様式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広告物等設置者（管理者）氏名等変更届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長岡市長　　　　　　　　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郵便番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届出者　氏　　名　　　　　　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92710</wp:posOffset>
                </wp:positionV>
                <wp:extent cx="1499235" cy="28765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8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58.2pt;margin-top:7.3pt;width:118pt;height:22.6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称及び代表者の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番号</w:t>
      </w:r>
    </w:p>
    <w:p>
      <w:pPr>
        <w:pStyle w:val="Normal"/>
        <w:bidi w:val="0"/>
        <w:ind w:left="0" w:right="0" w:hanging="0"/>
        <w:rPr/>
      </w:pPr>
      <w:r>
        <w:rPr/>
        <w:t>　　下記のとおり設置者（管理者）の氏名等を変更したので、新潟県屋外広告物条例第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25</w:t>
      </w:r>
      <w:r>
        <w:rPr/>
        <w:t>条第３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tbl>
      <w:tblPr>
        <w:tblW w:w="903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620"/>
        <w:gridCol w:w="464"/>
        <w:gridCol w:w="2548"/>
        <w:gridCol w:w="1158"/>
        <w:gridCol w:w="2703"/>
        <w:gridCol w:w="76"/>
      </w:tblGrid>
      <w:tr>
        <w:trPr>
          <w:trHeight w:val="483" w:hRule="atLeast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　年  　月　  日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　　第　　　　　号</w:t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　　　　　　　　　　年　  　　月　　　　日</w:t>
            </w:r>
          </w:p>
        </w:tc>
      </w:tr>
      <w:tr>
        <w:trPr>
          <w:trHeight w:val="5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理　　印</w:t>
            </w:r>
          </w:p>
        </w:tc>
        <w:tc>
          <w:tcPr>
            <w:tcW w:w="648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atLeast"/>
        </w:trPr>
        <w:tc>
          <w:tcPr>
            <w:tcW w:w="254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１　許可年月日の欄及び許可番号の欄には、現に受けている許可に係る許可年月</w:t>
      </w:r>
    </w:p>
    <w:p>
      <w:pPr>
        <w:pStyle w:val="Normal"/>
        <w:bidi w:val="0"/>
        <w:ind w:left="0" w:right="0" w:hanging="0"/>
        <w:rPr/>
      </w:pPr>
      <w:r>
        <w:rPr/>
        <w:t>　　　　日及び許可番号を記入すること。</w:t>
      </w:r>
    </w:p>
    <w:p>
      <w:pPr>
        <w:pStyle w:val="Normal"/>
        <w:bidi w:val="0"/>
        <w:ind w:left="0" w:right="0" w:hanging="0"/>
        <w:rPr/>
      </w:pPr>
      <w:r>
        <w:rPr/>
        <w:t>　　　２　※印欄は、記入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54" w:right="1286" w:gutter="0" w:header="0" w:top="1242" w:footer="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  <Company>都市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1:00Z</dcterms:created>
  <dc:creator>FMV-040401-5</dc:creator>
  <dc:description/>
  <dc:language>en-US</dc:language>
  <cp:lastModifiedBy/>
  <dcterms:modified xsi:type="dcterms:W3CDTF">2023-02-13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岡市役所</vt:lpwstr>
  </property>
</Properties>
</file>