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rFonts w:ascii="ＭＳ 明朝;MS Mincho" w:hAnsi="ＭＳ 明朝;MS Mincho" w:cs="ＭＳ ゴシック;MS Gothic"/>
          <w:b/>
          <w:b/>
          <w:bCs/>
          <w:kern w:val="0"/>
          <w:sz w:val="36"/>
        </w:rPr>
      </w:pPr>
      <w:r>
        <w:rPr>
          <w:rFonts w:ascii="ＭＳ 明朝;MS Mincho" w:hAnsi="ＭＳ 明朝;MS Mincho" w:cs="ＭＳ ゴシック;MS Gothic"/>
          <w:b/>
          <w:bCs/>
          <w:spacing w:val="299"/>
          <w:kern w:val="0"/>
          <w:sz w:val="36"/>
        </w:rPr>
        <w:t>会議議事</w:t>
      </w:r>
      <w:r>
        <w:rPr>
          <w:rFonts w:ascii="ＭＳ 明朝;MS Mincho" w:hAnsi="ＭＳ 明朝;MS Mincho" w:cs="ＭＳ ゴシック;MS Gothic"/>
          <w:b/>
          <w:bCs/>
          <w:kern w:val="0"/>
          <w:sz w:val="36"/>
        </w:rPr>
        <w:t>録</w:t>
      </w:r>
    </w:p>
    <w:p>
      <w:pPr>
        <w:pStyle w:val="Normal"/>
        <w:rPr>
          <w:rFonts w:ascii="ＭＳ 明朝;MS Mincho" w:hAnsi="ＭＳ 明朝;MS Mincho" w:cs="ＭＳ ゴシック;MS Gothic"/>
          <w:b/>
          <w:b/>
          <w:bCs/>
          <w:kern w:val="0"/>
          <w:sz w:val="24"/>
        </w:rPr>
      </w:pPr>
      <w:r>
        <w:rPr>
          <w:rFonts w:cs="ＭＳ ゴシック;MS Gothic" w:ascii="ＭＳ 明朝;MS Mincho" w:hAnsi="ＭＳ 明朝;MS Mincho"/>
          <w:b/>
          <w:bCs/>
          <w:kern w:val="0"/>
          <w:sz w:val="24"/>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１　会議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第３回２学期制検討委員会会議記録</w:t>
            </w:r>
          </w:p>
        </w:tc>
      </w:tr>
      <w:tr>
        <w:trPr>
          <w:trHeight w:val="48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２　開催日時</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平成１６年７月２３日（金）午後３時から５時まで</w:t>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tc>
      </w:tr>
      <w:tr>
        <w:trPr>
          <w:trHeight w:val="4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３　開催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長岡市教育センター　２階　中研修室</w:t>
            </w:r>
          </w:p>
        </w:tc>
      </w:tr>
      <w:tr>
        <w:trPr>
          <w:trHeight w:val="30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４　出席者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委員）</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　井上　　暁委員長　　草間真由美副委員長　　</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西堀　　勉委員　　西岡　富雄委員　　棚橋　正明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吉沢嘉一郎委員　　高野　紀子委員　　岡田香代子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穂刈　英嗣委員　　永井林一郎委員　　中川　智子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今成　　満委員　　齋藤　宣明委員　　南雲　　茂委員</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オブザーバー参加）</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　越路町教育長　　三島町教育長</w:t>
            </w:r>
          </w:p>
          <w:p>
            <w:pPr>
              <w:pStyle w:val="Normal"/>
              <w:spacing w:lineRule="exact" w:line="400"/>
              <w:ind w:firstLine="105"/>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事務局</w:t>
            </w:r>
            <w:r>
              <w:rPr>
                <w:rFonts w:cs="ＭＳ ゴシック;MS Gothic" w:ascii="ＭＳ 明朝;MS Mincho" w:hAnsi="ＭＳ 明朝;MS Mincho"/>
              </w:rPr>
              <w:t>)</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笠輪春彦教育長　加藤孝博教育部長　佐藤伸吉学校教育課長</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古塩　実管理主事　池田敏郎統括指導主事　小林美智男補佐</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腮尾　理指導係長  吉原郁夫指導主事</w:t>
            </w:r>
          </w:p>
        </w:tc>
      </w:tr>
      <w:tr>
        <w:trPr>
          <w:trHeight w:val="4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５　欠席者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大井　盛久委員</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６　報告</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佐藤課長</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ゴシック;MS Gothic"/>
              </w:rPr>
            </w:pPr>
            <w:r>
              <w:rPr>
                <w:rFonts w:ascii="ＭＳ 明朝;MS Mincho" w:hAnsi="ＭＳ 明朝;MS Mincho" w:cs="ＭＳ ゴシック;MS Gothic"/>
              </w:rPr>
              <w:t>２学期制を考える市民の集い</w:t>
            </w:r>
          </w:p>
          <w:p>
            <w:pPr>
              <w:pStyle w:val="TextBody"/>
              <w:spacing w:lineRule="auto" w:line="240"/>
              <w:rPr>
                <w:rFonts w:ascii="ＭＳ 明朝;MS Mincho" w:hAnsi="ＭＳ 明朝;MS Mincho" w:cs="ＭＳ ゴシック;MS Gothic"/>
                <w:sz w:val="21"/>
              </w:rPr>
            </w:pPr>
            <w:r>
              <w:rPr>
                <w:rFonts w:cs="ＭＳ ゴシック;MS Gothic"/>
                <w:sz w:val="21"/>
              </w:rPr>
            </w:r>
          </w:p>
          <w:p>
            <w:pPr>
              <w:pStyle w:val="TextBody"/>
              <w:spacing w:lineRule="auto" w:line="240"/>
              <w:rPr>
                <w:sz w:val="21"/>
              </w:rPr>
            </w:pPr>
            <w:r>
              <w:rPr>
                <w:sz w:val="21"/>
              </w:rPr>
              <w:t>　２学期制を考える市民の集い実行委員会主催による「２学期制を考える市民の集い」は、２学期制について保護者だけでなく一般市民の理解を深めることを目的に、６月２７日（日）午後１時３０分から中央図書館講堂で開催され、約６０人の市民が参加した。</w:t>
            </w:r>
          </w:p>
          <w:p>
            <w:pPr>
              <w:pStyle w:val="TextBody"/>
              <w:spacing w:lineRule="auto" w:line="240"/>
              <w:rPr>
                <w:sz w:val="21"/>
              </w:rPr>
            </w:pPr>
            <w:r>
              <w:rPr>
                <w:sz w:val="21"/>
              </w:rPr>
              <w:t>　２学期制検討委員会の事務局として話した内容は、①長岡市における２学期制検討のきっかけ（経緯）②今、なぜ２学期制なのか（その背景と意義）③２学期制検討委員会の委員構成と設置目的、検討内容及びこれまでの検討経緯、今後の予定についてであります。</w:t>
            </w:r>
          </w:p>
          <w:p>
            <w:pPr>
              <w:pStyle w:val="TextBody"/>
              <w:spacing w:lineRule="auto" w:line="240"/>
              <w:rPr>
                <w:sz w:val="21"/>
              </w:rPr>
            </w:pPr>
            <w:r>
              <w:rPr>
                <w:sz w:val="21"/>
              </w:rPr>
              <w:t>　会場からの質問、意見としては、①夏休みは、子どもを家庭に帰し、家族とのふれあいの期間である。２学期制になって、夏休みの位置づけがどのように変わるか不安である。また、夏の暑さを考えると、夏休みを短くして、気候のよい秋に秋休みをとるのはいかがなものか。②２学期制で、本当にゆとりが生まれるのか。③３校で２学期制の試行をしているのだから、１年間の試行の結果を見てから、最終結論を出して欲しい。といったものだった。</w:t>
            </w:r>
          </w:p>
          <w:p>
            <w:pPr>
              <w:pStyle w:val="TextBody"/>
              <w:spacing w:lineRule="auto" w:line="240"/>
              <w:rPr>
                <w:sz w:val="21"/>
              </w:rPr>
            </w:pPr>
            <w:r>
              <w:rPr>
                <w:sz w:val="21"/>
              </w:rPr>
              <w:t>　全体のまとめ（結論）としては、教育委員会が主導して２学期制を試行導入した仙台市や新潟市のようなやり方でなく、保護者等の意見も聞いて、拙速に判断しないで、十分時間をかけて検討を進めて欲しいというものだった。</w:t>
            </w:r>
          </w:p>
          <w:p>
            <w:pPr>
              <w:pStyle w:val="TextBody"/>
              <w:spacing w:lineRule="auto" w:line="240"/>
              <w:rPr>
                <w:sz w:val="21"/>
              </w:rPr>
            </w:pPr>
            <w:r>
              <w:rPr>
                <w:sz w:val="21"/>
              </w:rPr>
            </w:r>
          </w:p>
        </w:tc>
      </w:tr>
      <w:tr>
        <w:trPr>
          <w:trHeight w:val="23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７　議題</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１） 柏崎市の視察を終えて</w:t>
            </w:r>
          </w:p>
          <w:p>
            <w:pPr>
              <w:pStyle w:val="Normal"/>
              <w:rPr>
                <w:rFonts w:ascii="ＭＳ 明朝;MS Mincho" w:hAnsi="ＭＳ 明朝;MS Mincho" w:cs="ＭＳ ゴシック;MS Gothic"/>
              </w:rPr>
            </w:pPr>
            <w:r>
              <w:rPr>
                <w:rFonts w:ascii="ＭＳ 明朝;MS Mincho" w:hAnsi="ＭＳ 明朝;MS Mincho" w:cs="ＭＳ ゴシック;MS Gothic"/>
              </w:rPr>
              <w:t>（２） 長期休業の弾力的な運用について</w:t>
            </w:r>
          </w:p>
          <w:p>
            <w:pPr>
              <w:pStyle w:val="Normal"/>
              <w:rPr>
                <w:rFonts w:ascii="ＭＳ 明朝;MS Mincho" w:hAnsi="ＭＳ 明朝;MS Mincho" w:cs="ＭＳ ゴシック;MS Gothic"/>
              </w:rPr>
            </w:pPr>
            <w:r>
              <w:rPr>
                <w:rFonts w:ascii="ＭＳ 明朝;MS Mincho" w:hAnsi="ＭＳ 明朝;MS Mincho" w:cs="ＭＳ ゴシック;MS Gothic"/>
              </w:rPr>
              <w:t>（３） 広報用パンフレットについて</w:t>
            </w:r>
          </w:p>
          <w:p>
            <w:pPr>
              <w:pStyle w:val="Normal"/>
              <w:rPr/>
            </w:pPr>
            <w:r>
              <w:rPr>
                <w:rFonts w:ascii="ＭＳ 明朝;MS Mincho" w:hAnsi="ＭＳ 明朝;MS Mincho" w:cs="ＭＳ ゴシック;MS Gothic"/>
              </w:rPr>
              <w:t>（４） その他</w:t>
            </w:r>
          </w:p>
          <w:p>
            <w:pPr>
              <w:pStyle w:val="TextBody"/>
              <w:ind w:firstLine="420"/>
              <w:rPr/>
            </w:pPr>
            <w:r>
              <w:rPr>
                <w:rFonts w:cs="ＭＳ 明朝;MS Mincho"/>
                <w:sz w:val="21"/>
              </w:rPr>
              <w:t>○</w:t>
            </w:r>
            <w:r>
              <w:rPr>
                <w:sz w:val="21"/>
              </w:rPr>
              <w:t>ホームページの開設について</w:t>
            </w:r>
          </w:p>
          <w:p>
            <w:pPr>
              <w:pStyle w:val="TextBody"/>
              <w:ind w:firstLine="420"/>
              <w:rPr>
                <w:sz w:val="21"/>
              </w:rPr>
            </w:pPr>
            <w:r>
              <w:rPr>
                <w:rFonts w:cs="ＭＳ 明朝;MS Mincho"/>
                <w:sz w:val="21"/>
              </w:rPr>
              <w:t>○</w:t>
            </w:r>
            <w:r>
              <w:rPr>
                <w:sz w:val="21"/>
              </w:rPr>
              <w:t>今後の予定について</w:t>
            </w:r>
          </w:p>
        </w:tc>
      </w:tr>
      <w:tr>
        <w:trPr>
          <w:trHeight w:val="231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８　審議結果の</w:t>
            </w:r>
          </w:p>
          <w:p>
            <w:pPr>
              <w:pStyle w:val="Normal"/>
              <w:ind w:firstLine="420"/>
              <w:rPr>
                <w:rFonts w:ascii="ＭＳ 明朝;MS Mincho" w:hAnsi="ＭＳ 明朝;MS Mincho" w:cs="ＭＳ ゴシック;MS Gothic"/>
              </w:rPr>
            </w:pPr>
            <w:r>
              <w:rPr>
                <w:rFonts w:ascii="ＭＳ 明朝;MS Mincho" w:hAnsi="ＭＳ 明朝;MS Mincho" w:cs="ＭＳ ゴシック;MS Gothic"/>
              </w:rPr>
              <w:t>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ほとんどの委員が、柏崎市の関係者の意見を聞いて、２学期制になったことで、学校改革や教職員の意識改革を進めていこうとする意欲を感じたというものだった。</w:t>
            </w:r>
          </w:p>
          <w:p>
            <w:pPr>
              <w:pStyle w:val="Normal"/>
              <w:ind w:left="420" w:hanging="420"/>
              <w:rPr/>
            </w:pPr>
            <w:r>
              <w:rPr/>
              <w:t>（２）長期休業の弾力的な運用については、例えば現行の年間６４日の範囲内というような形で校長裁量にまかせるということになった。</w:t>
            </w:r>
          </w:p>
          <w:p>
            <w:pPr>
              <w:pStyle w:val="Normal"/>
              <w:ind w:left="420" w:hanging="420"/>
              <w:rPr/>
            </w:pPr>
            <w:r>
              <w:rPr/>
              <w:t>（３）広報用パンフレットは、８月上旬までに事務局が各委員に素案を提示し、９月には各学校を通じて保護者に配布することになった。</w:t>
            </w:r>
          </w:p>
          <w:p>
            <w:pPr>
              <w:pStyle w:val="Normal"/>
              <w:ind w:left="420" w:hanging="420"/>
              <w:rPr/>
            </w:pPr>
            <w:r>
              <w:rPr/>
              <w:t>（４）ホームページについては、既に市のホームページの施策トピックスに掲載し、市民から２学期制に関する意見を聴くことができるようにした。</w:t>
            </w:r>
          </w:p>
          <w:p>
            <w:pPr>
              <w:pStyle w:val="Normal"/>
              <w:ind w:left="420" w:hanging="420"/>
              <w:rPr>
                <w:rFonts w:ascii="ＭＳ 明朝;MS Mincho" w:hAnsi="ＭＳ 明朝;MS Mincho" w:cs="ＭＳ ゴシック;MS Gothic"/>
              </w:rPr>
            </w:pPr>
            <w:r>
              <w:rPr>
                <w:rFonts w:ascii="ＭＳ 明朝;MS Mincho" w:hAnsi="ＭＳ 明朝;MS Mincho" w:cs="ＭＳ ゴシック;MS Gothic"/>
              </w:rPr>
              <w:t>　　　次回の検討委員会は、議会の予定を見ながら９月の第３週から第４週にかけて開催する。その際には、試行している３校の代表者から資料をもとに発表してもらうことになった。</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９　審議の内容</w:t>
            </w:r>
          </w:p>
        </w:tc>
      </w:tr>
      <w:tr>
        <w:trPr>
          <w:trHeight w:val="773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b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教育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教育部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pPr>
            <w:r>
              <mc:AlternateContent>
                <mc:Choice Requires="wps">
                  <w:drawing>
                    <wp:anchor behindDoc="1" distT="0" distB="0" distL="114935" distR="114935" simplePos="0" locked="0" layoutInCell="1" allowOverlap="1" relativeHeight="13">
                      <wp:simplePos x="0" y="0"/>
                      <wp:positionH relativeFrom="column">
                        <wp:posOffset>-5715</wp:posOffset>
                      </wp:positionH>
                      <wp:positionV relativeFrom="paragraph">
                        <wp:posOffset>-6350</wp:posOffset>
                      </wp:positionV>
                      <wp:extent cx="1943100" cy="228600"/>
                      <wp:effectExtent l="5080" t="5080" r="5080" b="5080"/>
                      <wp:wrapNone/>
                      <wp:docPr id="1"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5pt;width:152.95pt;height:17.95pt;mso-wrap-style:none;v-text-anchor:middle">
                      <v:fill o:detectmouseclick="t" type="solid" color2="black"/>
                      <v:stroke color="black" weight="9360" joinstyle="miter" endcap="flat"/>
                      <w10:wrap type="none"/>
                    </v:rect>
                  </w:pict>
                </mc:Fallback>
              </mc:AlternateContent>
            </w:r>
            <w:r>
              <w:rPr/>
              <w:t>（１）柏崎市の視察を終えて</w:t>
            </w:r>
          </w:p>
          <w:p>
            <w:pPr>
              <w:pStyle w:val="Normal"/>
              <w:rPr/>
            </w:pPr>
            <w:r>
              <w:rPr/>
              <w:t>　</w:t>
            </w:r>
          </w:p>
          <w:p>
            <w:pPr>
              <w:pStyle w:val="Normal"/>
              <w:rPr/>
            </w:pPr>
            <w:r>
              <w:rPr/>
              <w:t>　７月１日に柏崎市の教育委員会並びに第一中学校を視察したが、その時の印象や感想をお聞きしたい。</w:t>
            </w:r>
          </w:p>
          <w:p>
            <w:pPr>
              <w:pStyle w:val="Normal"/>
              <w:rPr/>
            </w:pPr>
            <w:r>
              <w:rPr/>
            </w:r>
          </w:p>
          <w:p>
            <w:pPr>
              <w:pStyle w:val="TextBodyIndent"/>
              <w:rPr/>
            </w:pPr>
            <w:r>
              <w:rPr/>
              <w:t>　２学期制導入の経緯の説明を聞いた時は、ゆったりと検討しているなと感じた。モデル校の実施の前から検討委員会を立ち上げてやっており、今後も様子をみながら検討委員会を継続するとのことである。それでも、導入の時は大変だったと聞いている。そういった点からも、十分時間をかけることが重要であると感じた。</w:t>
            </w:r>
          </w:p>
          <w:p>
            <w:pPr>
              <w:pStyle w:val="Normal"/>
              <w:ind w:left="210" w:hanging="210"/>
              <w:rPr/>
            </w:pPr>
            <w:r>
              <w:rPr/>
            </w:r>
          </w:p>
          <w:p>
            <w:pPr>
              <w:pStyle w:val="Normal"/>
              <w:ind w:firstLine="210"/>
              <w:rPr/>
            </w:pPr>
            <w:r>
              <w:rPr/>
              <w:t>教職員の意識改革が進んだと感じた。ただし、学校行事については、先行実施している学校と他の団体とのすり合わせの必要性を感じた。子どもたちへのアンケート結果からも、スポーツ大会や音楽会などの行事について、２学期制をやっている学校とそうでない学校との調整が難しいとあった。</w:t>
            </w:r>
          </w:p>
          <w:p>
            <w:pPr>
              <w:pStyle w:val="Normal"/>
              <w:ind w:firstLine="210"/>
              <w:rPr/>
            </w:pPr>
            <w:r>
              <w:rPr/>
            </w:r>
          </w:p>
          <w:p>
            <w:pPr>
              <w:pStyle w:val="Normal"/>
              <w:rPr/>
            </w:pPr>
            <w:r>
              <w:rPr/>
              <w:t>　２学期制を導入するだけでは目的は達成されず、教職員の意識改革が一番大切だと感じた。そうした教職員の一生懸命な姿勢が保護者に伝われば、反対なくスムースに導入できるのではないかと思った。新しいことを始めるのは大変なことだと思っていたが、軌道にのればゆとりが生まれてくるのではないかという気もしてきた。</w:t>
            </w:r>
          </w:p>
          <w:p>
            <w:pPr>
              <w:pStyle w:val="Normal"/>
              <w:rPr/>
            </w:pPr>
            <w:r>
              <w:rPr/>
            </w:r>
          </w:p>
          <w:p>
            <w:pPr>
              <w:pStyle w:val="Normal"/>
              <w:rPr/>
            </w:pPr>
            <w:r>
              <w:rPr/>
              <w:t>　子どもたちは、始まってみるとカリキュラムの中で自然と対応ができているんだなと感じた。保護者にしてみると、成績について学校側からの説明が具体的になされていれば、特に中学生の保護者は安心すると思うし、２学期制に賛同してくれるのではないか。教育環境の整備の点からは、試行している柏崎市を参考にすれば、２学期制も無理なくやっていけるのではないかと感じた。</w:t>
            </w:r>
          </w:p>
          <w:p>
            <w:pPr>
              <w:pStyle w:val="Normal"/>
              <w:rPr/>
            </w:pPr>
            <w:r>
              <w:rPr/>
            </w:r>
          </w:p>
          <w:p>
            <w:pPr>
              <w:pStyle w:val="Normal"/>
              <w:rPr/>
            </w:pPr>
            <w:r>
              <w:rPr/>
              <w:t>　柏崎小学校に勤務していた経験があるが、先生方が熱心にやられていることに敬意を表したいと思った。２学期制については自分でも考えがまとまっていないが、柏崎では、学校がシステムを変えていこうという姿勢や、これまでになかったＰＴＡとの関係を模索している様子がわかって印象に残った。</w:t>
            </w:r>
          </w:p>
          <w:p>
            <w:pPr>
              <w:pStyle w:val="Normal"/>
              <w:rPr/>
            </w:pPr>
            <w:r>
              <w:rPr/>
            </w:r>
          </w:p>
          <w:p>
            <w:pPr>
              <w:pStyle w:val="Normal"/>
              <w:ind w:firstLine="210"/>
              <w:rPr/>
            </w:pPr>
            <w:r>
              <w:rPr/>
              <w:t>先生方も学生の時代からずっと３学期制でやってきており、２学期制といってもとまどいはあると思う。しかしながら、柏崎を視察してみて、先生方自身が子どもに対する違った見方ができたり、休みを利用した時間が持てるなど気づくことがあるんだなと思った。最初から２学期制の導入を前提とした話であれば、それほど抵抗なく入っていけるのではないかと思った。柏崎市や仙台市の例でも、２学期制の導入で余裕はできたと聞いたので、いい点はあるなと思った。</w:t>
            </w:r>
          </w:p>
          <w:p>
            <w:pPr>
              <w:pStyle w:val="Normal"/>
              <w:ind w:firstLine="210"/>
              <w:rPr/>
            </w:pPr>
            <w:r>
              <w:rPr/>
            </w:r>
          </w:p>
          <w:p>
            <w:pPr>
              <w:pStyle w:val="Normal"/>
              <w:ind w:firstLine="210"/>
              <w:rPr/>
            </w:pPr>
            <w:r>
              <w:rPr/>
              <w:t>一番に感じたことは、先生方が試行錯誤しながら非常に熱心に取組んでいることであった。ＰＴＡの行事についても、２学期制の導入により７月や１２月に余裕がでるのではないかという感じは持った。ただ、夏休み前の成績の報告など、柏崎市よりもっと前の先行地区の情報が欲しかった。先行事例など蓄積されたデータをもとに２学期制を一斉に導入する場合、どこに視点を置くのかが一番大切である。</w:t>
            </w:r>
          </w:p>
          <w:p>
            <w:pPr>
              <w:pStyle w:val="Normal"/>
              <w:ind w:firstLine="210"/>
              <w:rPr/>
            </w:pPr>
            <w:r>
              <w:rPr/>
            </w:r>
          </w:p>
          <w:p>
            <w:pPr>
              <w:pStyle w:val="Normal"/>
              <w:ind w:firstLine="210"/>
              <w:rPr/>
            </w:pPr>
            <w:r>
              <w:rPr/>
              <w:t>先生方が学校改革に燃えていると感じた。このたびの学習指導要領を具現化するには、３学期制より２学期制の方がいいと思う。生きる力といった大きなテーマや、自ら考える力を育成するためのカリキュラムづくり、あるいは絶対評価には、長いスパンが必要である。</w:t>
            </w:r>
          </w:p>
          <w:p>
            <w:pPr>
              <w:pStyle w:val="Normal"/>
              <w:ind w:firstLine="210"/>
              <w:rPr/>
            </w:pPr>
            <w:r>
              <w:rPr/>
              <w:t>今日は終業式があったが、通信簿づけで先生方は大変であった。７月、１２月は忙しいので柏崎市がうらやましい。</w:t>
            </w:r>
          </w:p>
          <w:p>
            <w:pPr>
              <w:pStyle w:val="Normal"/>
              <w:ind w:firstLine="210"/>
              <w:rPr/>
            </w:pPr>
            <w:r>
              <w:rPr/>
            </w:r>
          </w:p>
          <w:p>
            <w:pPr>
              <w:pStyle w:val="Normal"/>
              <w:ind w:firstLine="210"/>
              <w:rPr/>
            </w:pPr>
            <w:r>
              <w:rPr/>
            </w:r>
          </w:p>
          <w:p>
            <w:pPr>
              <w:pStyle w:val="Normal"/>
              <w:ind w:firstLine="200"/>
              <w:rPr/>
            </w:pPr>
            <w:r>
              <mc:AlternateContent>
                <mc:Choice Requires="wps">
                  <w:drawing>
                    <wp:anchor behindDoc="1" distT="0" distB="0" distL="114935" distR="114935" simplePos="0" locked="0" layoutInCell="1" allowOverlap="1" relativeHeight="14">
                      <wp:simplePos x="0" y="0"/>
                      <wp:positionH relativeFrom="column">
                        <wp:posOffset>51435</wp:posOffset>
                      </wp:positionH>
                      <wp:positionV relativeFrom="paragraph">
                        <wp:posOffset>-6350</wp:posOffset>
                      </wp:positionV>
                      <wp:extent cx="2514600" cy="228600"/>
                      <wp:effectExtent l="5080" t="5080" r="5080" b="5080"/>
                      <wp:wrapNone/>
                      <wp:docPr id="2"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5pt;width:197.95pt;height:17.95pt;mso-wrap-style:none;v-text-anchor:middle">
                      <v:fill o:detectmouseclick="t" type="solid" color2="black"/>
                      <v:stroke color="black" weight="9360" joinstyle="miter" endcap="flat"/>
                      <w10:wrap type="none"/>
                    </v:rect>
                  </w:pict>
                </mc:Fallback>
              </mc:AlternateContent>
            </w:r>
            <w:r>
              <w:rPr/>
              <w:t>（２）長期休業の弾力的運用について</w:t>
            </w:r>
          </w:p>
          <w:p>
            <w:pPr>
              <w:pStyle w:val="Normal"/>
              <w:ind w:firstLine="210"/>
              <w:rPr/>
            </w:pPr>
            <w:r>
              <w:rPr/>
            </w:r>
          </w:p>
          <w:p>
            <w:pPr>
              <w:pStyle w:val="Normal"/>
              <w:ind w:firstLine="210"/>
              <w:rPr/>
            </w:pPr>
            <w:r>
              <w:rPr/>
              <w:t>次に、長期休業の弾力的運用について協議をお願いしたい。これについては第１回の検討委員会に配布された資料に解説があったが、現行の管理規則では、学年始休業が４月１日から５日までの５日間、夏季休業が７月２５日から８月３１日までの３８日間、冬季休業が１２月２５日から１月７日までの１４日間、学年末休業が３月２５日から３１日までの７日間であり、年間の総休業日数は６４日間となっている。長期休業の弾力的運用とは、この年間の総休業日数を変えないで、各休業日の開始日や終了日を各学校長の判断に任せ、そうすることで、特色ある学校づくり、特色ある教育課程の編成が期待できるという考え方であるが、皆さんのご意見を伺いたい。この問題は、子供の学びの連続性にも関係する。柏崎市では、秋休みのために夏休みを少し削っているようだ。今でも、届け出をすれば多少融通はきくが、これを全く校長の裁量に任せていいかどうか。</w:t>
            </w:r>
          </w:p>
          <w:p>
            <w:pPr>
              <w:pStyle w:val="Normal"/>
              <w:ind w:firstLine="210"/>
              <w:rPr/>
            </w:pPr>
            <w:r>
              <w:rPr/>
            </w:r>
          </w:p>
          <w:p>
            <w:pPr>
              <w:pStyle w:val="Normal"/>
              <w:ind w:firstLine="210"/>
              <w:rPr/>
            </w:pPr>
            <w:r>
              <w:rPr/>
              <w:t>学校の立場で言わせてもらえば、今でも夏休みの中で授業日ではないが、登校日としてやっている。弾力的運用によりそれが授業としてできることになる。委員長が言われたように、表町小が昨日、今日と海の学校に行っており、現実的にはできないことはないが、総合学習や体育祭の準備など授業として校長裁量でできるのはありがたい。</w:t>
            </w:r>
          </w:p>
          <w:p>
            <w:pPr>
              <w:pStyle w:val="Normal"/>
              <w:ind w:firstLine="210"/>
              <w:rPr/>
            </w:pPr>
            <w:r>
              <w:rPr/>
            </w:r>
          </w:p>
          <w:p>
            <w:pPr>
              <w:pStyle w:val="Normal"/>
              <w:rPr/>
            </w:pPr>
            <w:r>
              <w:rPr>
                <w:rFonts w:eastAsia="Century"/>
              </w:rPr>
              <w:t xml:space="preserve">  </w:t>
            </w:r>
            <w:r>
              <w:rPr/>
              <w:t>基本的には問題はないが、保護者の立場からすると、例えば４月に校長が替わり、今年の夏休みの開始日等が急に変わることは困る。</w:t>
            </w:r>
          </w:p>
          <w:p>
            <w:pPr>
              <w:pStyle w:val="Normal"/>
              <w:rPr/>
            </w:pPr>
            <w:r>
              <w:rPr/>
            </w:r>
          </w:p>
          <w:p>
            <w:pPr>
              <w:pStyle w:val="Normal"/>
              <w:rPr/>
            </w:pPr>
            <w:r>
              <w:rPr>
                <w:rFonts w:eastAsia="Century"/>
              </w:rPr>
              <w:t xml:space="preserve"> </w:t>
            </w:r>
            <w:r>
              <w:rPr/>
              <w:t>中学校にとっては、体育祭等の行事を早く終わらせて勉強に専念させたいと考えており、校長裁量は大変ありがたい。</w:t>
            </w:r>
          </w:p>
          <w:p>
            <w:pPr>
              <w:pStyle w:val="Normal"/>
              <w:rPr/>
            </w:pPr>
            <w:r>
              <w:rPr/>
            </w:r>
          </w:p>
          <w:p>
            <w:pPr>
              <w:pStyle w:val="Normal"/>
              <w:rPr/>
            </w:pPr>
            <w:r>
              <w:rPr>
                <w:rFonts w:eastAsia="Century"/>
              </w:rPr>
              <w:t xml:space="preserve"> </w:t>
            </w:r>
            <w:r>
              <w:rPr/>
              <w:t>中学校として別の角度から言わせてもらえば、部活動の冠大会の日程調整をしっかりやる必要はある。</w:t>
            </w:r>
          </w:p>
          <w:p>
            <w:pPr>
              <w:pStyle w:val="Normal"/>
              <w:rPr/>
            </w:pPr>
            <w:r>
              <w:rPr/>
            </w:r>
          </w:p>
          <w:p>
            <w:pPr>
              <w:pStyle w:val="Normal"/>
              <w:rPr/>
            </w:pPr>
            <w:r>
              <w:rPr>
                <w:rFonts w:eastAsia="Century"/>
              </w:rPr>
              <w:t xml:space="preserve"> </w:t>
            </w:r>
            <w:r>
              <w:rPr/>
              <w:t>うちの小学校は、１年生２５人のうち２人が２学期から新潟市に転出することになっている。今までだと、授業開始日等がどこの市町村でもほぼ同じ扱いであったが、弾力的運用により個々で違うことも想定される。義務教育段階で果たしてこれでいいのか。例えば、夏休みの上限日数などの枠が必要になってくるのではないか。</w:t>
            </w:r>
          </w:p>
          <w:p>
            <w:pPr>
              <w:pStyle w:val="Normal"/>
              <w:rPr/>
            </w:pPr>
            <w:r>
              <w:rPr/>
            </w:r>
          </w:p>
          <w:p>
            <w:pPr>
              <w:pStyle w:val="Normal"/>
              <w:rPr/>
            </w:pPr>
            <w:r>
              <w:rPr>
                <w:rFonts w:eastAsia="Century"/>
              </w:rPr>
              <w:t xml:space="preserve"> </w:t>
            </w:r>
            <w:r>
              <w:rPr/>
              <w:t>そんなに極端な例はないかと思うが、夏休みが１０日もずれると確かに困る。また、年度始めの始業式や３月の終業式の日を揃えることは必要かもしれない。そのような制限をもうけるかどうか。</w:t>
            </w:r>
          </w:p>
          <w:p>
            <w:pPr>
              <w:pStyle w:val="Normal"/>
              <w:rPr/>
            </w:pPr>
            <w:r>
              <w:rPr/>
            </w:r>
          </w:p>
          <w:p>
            <w:pPr>
              <w:pStyle w:val="Normal"/>
              <w:rPr/>
            </w:pPr>
            <w:r>
              <w:rPr>
                <w:rFonts w:eastAsia="Century"/>
              </w:rPr>
              <w:t xml:space="preserve"> </w:t>
            </w:r>
            <w:r>
              <w:rPr/>
              <w:t>コミュニティセンターとして学校と関わりが深いが、校長には大胆な運営、特色ある学校づくりに期待したい。私の所では、地域部会という新しい部会をつくり、学校行事等に積極的に参加しようということになった。例えば、来年度は春の運動会を学区民の大運動会に変えていったり、秋の文化祭にコミュニティ祭りを同時開催するなど、これからは、コミュニティが積極的に参加するようにしていきたい。</w:t>
            </w:r>
          </w:p>
          <w:p>
            <w:pPr>
              <w:pStyle w:val="Normal"/>
              <w:rPr/>
            </w:pPr>
            <w:r>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学びの連続性や長期休業の弾力的運用に関連して、新しい行事が生まれると、先生は今まで以上に多忙になるのではないかと不安があり、これは組合員のアンケート結果でもあがってきている。学校５日制の時も行事の精選とか言われたが、最近の教職員の精神疾患の増加という状況において、行事等のスリム化を進める中で、特色ある学校づくりを行う必要がある。</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校長の裁量に任せることが大勢の意見のようだが、枠を設けることについてはどうか。</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校長の覚悟次第だと感じた。先生の多忙も含めて、学校改革のチャンスだと捉えたい。忙しさを分散したいが、それには７月と１２月は魅力がある。スクラップ・アンド・ビルドのチャンス、部活動も変えられる</w:t>
            </w:r>
          </w:p>
          <w:p>
            <w:pPr>
              <w:pStyle w:val="Normal"/>
              <w:ind w:right="-136" w:hanging="0"/>
              <w:rPr>
                <w:rFonts w:ascii="ＭＳ 明朝;MS Mincho" w:hAnsi="ＭＳ 明朝;MS Mincho" w:cs="ＭＳ ゴシック;MS Gothic"/>
              </w:rPr>
            </w:pPr>
            <w:r>
              <w:rPr>
                <w:rFonts w:ascii="ＭＳ 明朝;MS Mincho" w:hAnsi="ＭＳ 明朝;MS Mincho" w:cs="ＭＳ ゴシック;MS Gothic"/>
              </w:rPr>
              <w:t>のではないかと思う。</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先ほどの転出入について、ある程度の枠をはめることがいいかどうかについては、今年試行している３校の中で南中学校だけが始業式を２日遅らせて４月８日だった。７月の転出入について、そんなに不都合があるの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不都合ではなく、年間の授業日数の問題である。義務教育だからいろいろな意見を言う人がいるということであ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４月の始業式と３月の終業式を合わせることが必要かどう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柏崎市の人も言っていたが、４月始めはゆっくりと年間の戦略を練る意味でもっと時間が欲し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その年の土日の位置によって全然違う。</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４月に異動してきた職員が即戦力にならな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それでは、長期休業の弾力的な運用については、例えば、現行で言えば年間６４日の範囲内（上限）というような形で、校長の裁量で行うということでまとめたいが、いかが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cs="ＭＳ ゴシック;MS Gothic"/>
              </w:rPr>
            </w:pPr>
            <w:r>
              <w:rPr>
                <w:rFonts w:ascii="ＭＳ 明朝;MS Mincho" w:hAnsi="ＭＳ 明朝;MS Mincho" w:cs="ＭＳ ゴシック;MS Gothic"/>
              </w:rPr>
              <w:t>（全員異議なし）</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cs="ＭＳ ゴシック;MS Gothic"/>
              </w:rPr>
            </w:pPr>
            <w:r>
              <mc:AlternateContent>
                <mc:Choice Requires="wps">
                  <w:drawing>
                    <wp:anchor behindDoc="1" distT="0" distB="0" distL="114935" distR="114935" simplePos="0" locked="0" layoutInCell="1" allowOverlap="1" relativeHeight="15">
                      <wp:simplePos x="0" y="0"/>
                      <wp:positionH relativeFrom="column">
                        <wp:posOffset>-5715</wp:posOffset>
                      </wp:positionH>
                      <wp:positionV relativeFrom="paragraph">
                        <wp:posOffset>-6350</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5pt;width:152.95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ゴシック;MS Gothic"/>
              </w:rPr>
              <w:t>（３）パンフレットについて</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次に「広報用のパンフレット」について、事務局より提案説明をお願いした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検討委員会の最終結論が出た段階で、学校説明用のパンフレットを作成し、いくつかの中学校区を会場に説明に入りたいと考えているが、今回は、２学期制の理解を図ることを目的としたパンフレットを作成して、９月には各学校を通じて配布していきたいと考えている。本日、例示した柏崎市のパンフレットのような体裁のものを作成したいと考えている。</w:t>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本来であれば、本日原案を示して協議していただくのが筋かと思うが、後ほど原案を送付するので、ご意見をお聞かせいただきたい。</w:t>
            </w:r>
          </w:p>
          <w:p>
            <w:pPr>
              <w:pStyle w:val="Normal"/>
              <w:ind w:right="-136" w:hanging="0"/>
              <w:rPr>
                <w:rFonts w:cs="ＭＳ ゴシック;MS Gothic"/>
              </w:rPr>
            </w:pPr>
            <w:r>
              <w:rPr>
                <w:rFonts w:cs="ＭＳ 明朝;MS Mincho" w:ascii="ＭＳ 明朝;MS Mincho" w:hAnsi="ＭＳ 明朝;MS Mincho"/>
              </w:rPr>
              <w:t xml:space="preserve"> </w:t>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原案はいつごろ送付されるのか。また、修正の方法はどうするの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できるだけ早く原案を送付し、皆さんから修正していただたものをまとめてまた送付するといったキャッチボールを考えている。電話やメール、朱書き訂正、あるいは別紙で意見をいただくなどの方法を考えている。また、長期休業の弾力的運用についても盛り込んでいきた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パンフレットは教育委員会が出すことになると思うが、われわれ検討委員はどういう視点で修正をすればいいの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２学期制に対する各検討委員の意見を出すわけにはいかないため、これまで配布したＱ＆Ａなどの内容を保護者等に周知するといった観点でご意見をいただきた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なぜ広報用パンフレットをつくりたいかといえば、先行実施している学校があるにもかかわらず、２学期制について知らない保護者もいる。それも当然で、教育委員会としてあまり周知活動をしていない。検討委員会に白紙で諮問しているため宣伝しすぎると、２学期制導入ありきと受けとられてしまう。つまり、２学期制導入ありきではだめというお叱りを受けるし、逆に啓発をしていないというお叱りも受ける。よって、検討委員会のお許しをいただけるのであれば、啓発にも若干努めたい。今までも、市政だより５月号では２学期制検討委員会の設置をお知らせし、その中で、長期休業の弾力的運用についても少し触れている。ただ、市政だよりでの周知だけで十分といえるか、かといって学校長にお任せして保護者会に徹底するにしてもやはり温度差が相当あると思われる。</w:t>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こうしたことから、教育委員会である程度統一したものを出す必要があると考えている。基本的には「２学期制とはこういうものですよ」といった内容になると思うし、意見が分かれるような内容にはしたくない。１１月には検討委員会の結果をお知らせすることになるが、今は、できるだけ早く２学期制の概要をお知らせしたいと考えてい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学校からは案内がいっぱいくるので、目立つような工夫をして欲しい。</w:t>
            </w:r>
          </w:p>
          <w:p>
            <w:pPr>
              <w:pStyle w:val="Normal"/>
              <w:ind w:right="-136" w:hanging="0"/>
              <w:rPr>
                <w:rFonts w:cs="ＭＳ ゴシック;MS Gothic"/>
              </w:rPr>
            </w:pPr>
            <w:r>
              <w:rPr>
                <w:rFonts w:cs="ＭＳ 明朝;MS Mincho" w:ascii="ＭＳ 明朝;MS Mincho" w:hAnsi="ＭＳ 明朝;MS Mincho"/>
              </w:rPr>
              <w:t xml:space="preserve"> </w:t>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確かに地域の人は２学期制についてほとんど知らない。できればカラー刷りでお願いした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できるだけ大きい字でお願いした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このパンフレットは小中学校の保護者に配布するだけで、意見交換の場はないの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９月１０日に開催される長岡市ＰＴＡ連絡協議会の正副会長研修会で２学期制の概要を説明したい。また、後ほど説明する予定だったが、市のホームページで２学期制に対する意見を聴取することとした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そのホームページ開設の周知をどのように考えているのか。また、検討委員会で配布された資料を教職員が知りたいといった場合、どうすれば手に入れることができるの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ホームページ開設の周知は、市政だよりの９月号になる。それから、これまでの検討委員会の議事録やＱ＆Ａは、既に学校長には送付してあ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mc:AlternateContent>
                <mc:Choice Requires="wps">
                  <w:drawing>
                    <wp:anchor behindDoc="1" distT="0" distB="0" distL="114935" distR="114935" simplePos="0" locked="0" layoutInCell="1" allowOverlap="1" relativeHeight="16">
                      <wp:simplePos x="0" y="0"/>
                      <wp:positionH relativeFrom="column">
                        <wp:posOffset>51435</wp:posOffset>
                      </wp:positionH>
                      <wp:positionV relativeFrom="paragraph">
                        <wp:posOffset>-6350</wp:posOffset>
                      </wp:positionV>
                      <wp:extent cx="1143000" cy="228600"/>
                      <wp:effectExtent l="5080" t="5080" r="5080" b="508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5pt;width:89.95pt;height:1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 xml:space="preserve">  </w:t>
            </w:r>
            <w:r>
              <w:rPr>
                <w:rFonts w:ascii="ＭＳ 明朝;MS Mincho" w:hAnsi="ＭＳ 明朝;MS Mincho" w:cs="ＭＳ ゴシック;MS Gothic"/>
              </w:rPr>
              <w:t>（４）その他</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今までの議題のほかに、事務局から提案はない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次回の検討委員会は、９月下旬を予定している。そこでは、先行実施校３校の実践を聞き、２学期制を実施しての効果や問題点等について協議をしていただきたい。</w:t>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期日については、９月議会の日程及び３校との調整後になるが、今のところ９月の最終週を予定してい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その後の予定はどうなっているの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１０月中旬を予定してい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次回の検討委員会は、議会の日程次第では９月の４週目もありえる。また、パンフレットは９月上旬にはお送りした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９月の会議はどのような内容になるの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先行実施３校の校長、教頭から来ていただき、４月から８月までの実施状況を発表してもらい、また、委員からの質問に答えてもらうことにしてい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口頭の報告でなく、各学校から文書で報告をいただきた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報告の内容のポイントについては、資料を用意したい。</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教職員への説明は、パンフレットを配るだけで、説明会は予定していないのか。また、合併町村への周知はどうするのか。</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教職員への説明は、教育委員会から直接説明するのではなく、資料を配布してあるので、学校長の判断に委ねたい。また、合併町村には今日もオブザーバーという立場で出席をお願いし、オープンにしている。ホームページにも掲載してあるが、合併町村にこれから検討委員会の資料を送ることとした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今後の予定になるが、１０月の最後の検討委員会では教育長に検討委員会の報告書の原案を提案することになると思う。そうすると、次回９月の検討委員会では、先行している３校の結果を聞かせてもらった後、２学期制導入の可否についての意見を伺うことになるので、考えをまとめてきて欲しい。場合によっては、大方の意見を採決することにもなるかもしれない。</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皆さん意見が違うと思うので、まとめ方をどのようにするの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全会一致は難しいと思うので、何人が賛成、何人が反対、何人が保留というかたちでまとめたいと思うが、いかが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来年の４月からということか。</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必ずしも来年の４月からということではない。もし、導入するとなった場合、時期をいつからといったことになると思う。</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まとめかたの区分を今、お示しいただかないと、次回の会議で示されても困る。</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来年は市町村合併もあるので、次回の会議は、時期のことは聞かないで導入の可否だけをお聞きすることにしたいがどうか。</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１０月の検討委員会で、導入の可否を聞くことは遅いのか。</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１０月に原案を示すためには、１０月に導入の可否を聞くことは遅いと考える。</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事務局としては、１０月の検討委員会で文書として答申文をいただければ理想であるが、議論の様子からまとまるかどうか。方法としては、１０月の検討委員会では、２学期制を導入すべきか、すべきでないか。仮に導入すべきとなった場合でも、いつから導入すべきか。例えば１年間は準備期間に充てるとか、いろいろな結論があると思う。</w:t>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やはり、検討委員会という性格上、何らかの結論を出していただくことになると思うが、９月の検討委員会でＹＥＳ、ＮＯの議論ができない場合は、それを１０月に議論して、文書化は、その後、例えば委員長と副委員長が責任をもって作成するという方法もある。</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今のようなかたちがとられるのであれば、１０月の検討委員会で導入の可否を聞くことも可能となる。</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検討委員はそれぞれの代表の立場で出席しており、先行３校の実施状況を聞いた後で、すぐ即決というのはどうかと思う。即決だと個人の意見になってしまうので、時間が欲しい。</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それでは、９月の検討委員会で先行３校の実施状況を聞き、１０月の検討委員会で２学期制導入の可否について聞くこととしたい。その後、委員長、副委員長及び事務局で答申文を作成し、皆さんにお示しした後で、報告することとしたい。</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学期の区切り及び長期休業の変更については、学校管理運営規則に関わることになり、最終的には教育委員会の承認が必要になる。検討委員会の意見を尊重し、教育委員会に対しては「検討委員会の意見はこういう傾向です。」と諮ることになる。だから、ここで決まれば決まるというものではない。</w:t>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有識者の皆さんからは、それぞれの立場で、ＹＥＳ ｏｒ ＮＯ、ＷＨＥＮ（いつから）、ＨＯＷ（どのようなやり方で）、やりたい学校から始めればいいのか、やるなら一律がいいのか、川東、川西に分けた方がいいのか、小学校と中学校で分けた方がいいのか、いろいろな検討があっていいと思う。これからも、それぞれの立場からの意見を頂戴したい。</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p>
            <w:pPr>
              <w:pStyle w:val="Normal"/>
              <w:ind w:right="-136" w:firstLine="210"/>
              <w:rPr>
                <w:rFonts w:ascii="ＭＳ 明朝;MS Mincho" w:hAnsi="ＭＳ 明朝;MS Mincho" w:cs="ＭＳ ゴシック;MS Gothic"/>
              </w:rPr>
            </w:pPr>
            <w:r>
              <w:rPr>
                <w:rFonts w:ascii="ＭＳ 明朝;MS Mincho" w:hAnsi="ＭＳ 明朝;MS Mincho" w:cs="ＭＳ ゴシック;MS Gothic"/>
              </w:rPr>
              <w:t>それでは、今日の話し合いはこれで終わりにしたい。</w:t>
            </w:r>
          </w:p>
          <w:p>
            <w:pPr>
              <w:pStyle w:val="Normal"/>
              <w:ind w:right="-136" w:firstLine="210"/>
              <w:rPr>
                <w:rFonts w:ascii="ＭＳ 明朝;MS Mincho" w:hAnsi="ＭＳ 明朝;MS Mincho" w:cs="ＭＳ ゴシック;MS Gothic"/>
              </w:rPr>
            </w:pPr>
            <w:r>
              <w:rPr>
                <w:rFonts w:cs="ＭＳ ゴシック;MS Gothic" w:ascii="ＭＳ 明朝;MS Mincho" w:hAnsi="ＭＳ 明朝;MS Mincho"/>
              </w:rPr>
            </w:r>
          </w:p>
        </w:tc>
      </w:tr>
    </w:tbl>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s="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 w:hanging="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02:00Z</dcterms:created>
  <dc:creator>80080</dc:creator>
  <dc:description/>
  <dc:language>en-US</dc:language>
  <cp:lastModifiedBy>n0032964</cp:lastModifiedBy>
  <cp:lastPrinted>2004-08-23T09:27:00Z</cp:lastPrinted>
  <dcterms:modified xsi:type="dcterms:W3CDTF">2004-08-23T03:55:00Z</dcterms:modified>
  <cp:revision>4</cp:revision>
  <dc:subject/>
  <dc:title>第２号様式</dc:title>
</cp:coreProperties>
</file>