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rFonts w:ascii="ＭＳ 明朝;MS Mincho" w:hAnsi="ＭＳ 明朝;MS Mincho" w:cs="ＭＳ ゴシック;MS Gothic"/>
          <w:b/>
          <w:b/>
          <w:bCs/>
          <w:kern w:val="0"/>
          <w:sz w:val="36"/>
        </w:rPr>
      </w:pPr>
      <w:r>
        <w:rPr>
          <w:rFonts w:ascii="ＭＳ 明朝;MS Mincho" w:hAnsi="ＭＳ 明朝;MS Mincho" w:cs="ＭＳ ゴシック;MS Gothic"/>
          <w:b/>
          <w:bCs/>
          <w:spacing w:val="299"/>
          <w:kern w:val="0"/>
          <w:sz w:val="36"/>
        </w:rPr>
        <w:t>会議議事</w:t>
      </w:r>
      <w:r>
        <w:rPr>
          <w:rFonts w:ascii="ＭＳ 明朝;MS Mincho" w:hAnsi="ＭＳ 明朝;MS Mincho" w:cs="ＭＳ ゴシック;MS Gothic"/>
          <w:b/>
          <w:bCs/>
          <w:kern w:val="0"/>
          <w:sz w:val="36"/>
        </w:rPr>
        <w:t>録</w:t>
      </w:r>
    </w:p>
    <w:p>
      <w:pPr>
        <w:pStyle w:val="Normal"/>
        <w:rPr>
          <w:rFonts w:ascii="ＭＳ 明朝;MS Mincho" w:hAnsi="ＭＳ 明朝;MS Mincho" w:cs="ＭＳ ゴシック;MS Gothic"/>
          <w:b/>
          <w:b/>
          <w:bCs/>
          <w:kern w:val="0"/>
          <w:sz w:val="24"/>
        </w:rPr>
      </w:pPr>
      <w:r>
        <w:rPr>
          <w:rFonts w:cs="ＭＳ ゴシック;MS Gothic" w:ascii="ＭＳ 明朝;MS Mincho" w:hAnsi="ＭＳ 明朝;MS Mincho"/>
          <w:b/>
          <w:bCs/>
          <w:kern w:val="0"/>
          <w:sz w:val="24"/>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１　会議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　第５回２学期制検討委員会会議記録</w:t>
            </w:r>
          </w:p>
        </w:tc>
      </w:tr>
      <w:tr>
        <w:trPr>
          <w:trHeight w:val="48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２　開催日時</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平成１６年１０月２０日（水）午後３時から５時まで</w:t>
            </w:r>
          </w:p>
        </w:tc>
      </w:tr>
      <w:tr>
        <w:trPr>
          <w:trHeight w:val="4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３　開催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長岡市教育センター　２階　大研修室</w:t>
            </w:r>
          </w:p>
        </w:tc>
      </w:tr>
      <w:tr>
        <w:trPr>
          <w:trHeight w:val="305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４　出席者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委員）</w:t>
            </w:r>
          </w:p>
          <w:p>
            <w:pPr>
              <w:pStyle w:val="Normal"/>
              <w:spacing w:lineRule="exact" w:line="400"/>
              <w:rPr/>
            </w:pPr>
            <w:r>
              <w:rPr>
                <w:rFonts w:ascii="ＭＳ 明朝;MS Mincho" w:hAnsi="ＭＳ 明朝;MS Mincho" w:cs="ＭＳ ゴシック;MS Gothic"/>
              </w:rPr>
              <w:t>　井上　　暁委員長　草間真由美副委員長　大井　盛久委員　</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西堀　　勉委員　　西岡　富雄委員　　棚橋　正明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吉沢嘉一郎委員　　高野　紀子委員　　岡田香代子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穂刈　英嗣委員　　永井林一郎委員　　中川　智子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今成　　満委員　　齋藤　宣明委員　　南雲　　茂委員</w:t>
            </w:r>
          </w:p>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オブザーバー参加）</w:t>
            </w:r>
          </w:p>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　越路町・三島町・小国町・中之島町・山古志村教育長</w:t>
            </w:r>
          </w:p>
          <w:p>
            <w:pPr>
              <w:pStyle w:val="Normal"/>
              <w:spacing w:lineRule="exact" w:line="400"/>
              <w:ind w:firstLine="105"/>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事務局</w:t>
            </w:r>
            <w:r>
              <w:rPr>
                <w:rFonts w:cs="ＭＳ ゴシック;MS Gothic" w:ascii="ＭＳ 明朝;MS Mincho" w:hAnsi="ＭＳ 明朝;MS Mincho"/>
              </w:rPr>
              <w:t>)</w:t>
            </w:r>
          </w:p>
          <w:p>
            <w:pPr>
              <w:pStyle w:val="Normal"/>
              <w:spacing w:lineRule="exact" w:line="400"/>
              <w:ind w:firstLine="210"/>
              <w:rPr/>
            </w:pPr>
            <w:r>
              <w:rPr>
                <w:rFonts w:ascii="ＭＳ 明朝;MS Mincho" w:hAnsi="ＭＳ 明朝;MS Mincho" w:cs="ＭＳ ゴシック;MS Gothic"/>
              </w:rPr>
              <w:t>笠輪春彦教育長　　加藤孝博教育部長　　　佐藤伸吉学校教育課長</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古塩　実管理主事　池田敏郎統括指導主事　腮尾　理指導係長</w:t>
            </w:r>
          </w:p>
          <w:p>
            <w:pPr>
              <w:pStyle w:val="Normal"/>
              <w:spacing w:lineRule="exact" w:line="400"/>
              <w:ind w:firstLine="210"/>
              <w:rPr/>
            </w:pPr>
            <w:r>
              <w:rPr>
                <w:rFonts w:ascii="ＭＳ 明朝;MS Mincho" w:hAnsi="ＭＳ 明朝;MS Mincho" w:cs="ＭＳ ゴシック;MS Gothic"/>
              </w:rPr>
              <w:t>小林　修指導主事  吉原郁夫指導主事</w:t>
            </w:r>
          </w:p>
        </w:tc>
      </w:tr>
      <w:tr>
        <w:trPr>
          <w:trHeight w:val="4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５　欠席者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なし</w:t>
            </w:r>
          </w:p>
        </w:tc>
      </w:tr>
      <w:tr>
        <w:trPr>
          <w:trHeight w:val="118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rPr>
              <w:t>６　議題</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１） 最終意見の審議について</w:t>
            </w:r>
          </w:p>
          <w:p>
            <w:pPr>
              <w:pStyle w:val="Normal"/>
              <w:rPr>
                <w:rFonts w:ascii="ＭＳ 明朝;MS Mincho" w:hAnsi="ＭＳ 明朝;MS Mincho" w:cs="ＭＳ ゴシック;MS Gothic"/>
              </w:rPr>
            </w:pPr>
            <w:r>
              <w:rPr>
                <w:rFonts w:ascii="ＭＳ 明朝;MS Mincho" w:hAnsi="ＭＳ 明朝;MS Mincho" w:cs="ＭＳ ゴシック;MS Gothic"/>
              </w:rPr>
              <w:t>（２） 意見のとりまとめについて</w:t>
            </w:r>
          </w:p>
          <w:p>
            <w:pPr>
              <w:pStyle w:val="Normal"/>
              <w:rPr>
                <w:sz w:val="28"/>
              </w:rPr>
            </w:pPr>
            <w:r>
              <w:rPr>
                <w:rFonts w:ascii="ＭＳ 明朝;MS Mincho" w:hAnsi="ＭＳ 明朝;MS Mincho" w:cs="ＭＳ ゴシック;MS Gothic"/>
              </w:rPr>
              <w:t>（３） その他</w:t>
            </w:r>
          </w:p>
        </w:tc>
      </w:tr>
      <w:tr>
        <w:trPr>
          <w:trHeight w:val="144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 w:hanging="0"/>
              <w:rPr>
                <w:rFonts w:ascii="ＭＳ 明朝;MS Mincho" w:hAnsi="ＭＳ 明朝;MS Mincho" w:cs="ＭＳ ゴシック;MS Gothic"/>
              </w:rPr>
            </w:pPr>
            <w:r>
              <w:rPr>
                <w:rFonts w:ascii="ＭＳ 明朝;MS Mincho" w:hAnsi="ＭＳ 明朝;MS Mincho" w:cs="ＭＳ ゴシック;MS Gothic"/>
              </w:rPr>
              <w:t>７　審議結果の概</w:t>
            </w:r>
          </w:p>
          <w:p>
            <w:pPr>
              <w:pStyle w:val="Normal"/>
              <w:tabs>
                <w:tab w:val="clear" w:pos="840"/>
                <w:tab w:val="left" w:pos="0" w:leader="none"/>
              </w:tabs>
              <w:ind w:left="2" w:hanging="0"/>
              <w:rPr>
                <w:rFonts w:ascii="ＭＳ 明朝;MS Mincho" w:hAnsi="ＭＳ 明朝;MS Mincho" w:cs="ＭＳ ゴシック;MS Gothic"/>
              </w:rPr>
            </w:pPr>
            <w:r>
              <w:rPr>
                <w:rFonts w:ascii="ＭＳ 明朝;MS Mincho" w:hAnsi="ＭＳ 明朝;MS Mincho" w:cs="ＭＳ ゴシック;MS Gothic"/>
              </w:rPr>
              <w:t>　　要</w:t>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tc>
        <w:tc>
          <w:tcPr>
            <w:tcW w:w="6803" w:type="dxa"/>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1"/>
                <w:szCs w:val="21"/>
              </w:rPr>
            </w:pPr>
            <w:r>
              <w:rPr>
                <w:rFonts w:cs="ＭＳ 明朝;MS Mincho"/>
                <w:sz w:val="21"/>
                <w:szCs w:val="21"/>
              </w:rPr>
              <w:t>（１）最終意見の審議について</w:t>
            </w:r>
          </w:p>
          <w:p>
            <w:pPr>
              <w:pStyle w:val="TextBody"/>
              <w:ind w:left="630" w:hanging="210"/>
              <w:rPr>
                <w:rFonts w:cs="ＭＳ 明朝;MS Mincho"/>
                <w:sz w:val="21"/>
                <w:szCs w:val="21"/>
              </w:rPr>
            </w:pPr>
            <w:r>
              <w:rPr>
                <w:rFonts w:cs="ＭＳ 明朝;MS Mincho"/>
                <w:sz w:val="21"/>
                <w:szCs w:val="21"/>
              </w:rPr>
              <w:t>○</w:t>
            </w:r>
            <w:r>
              <w:rPr>
                <w:rFonts w:cs="ＭＳ 明朝;MS Mincho"/>
                <w:sz w:val="21"/>
                <w:szCs w:val="21"/>
              </w:rPr>
              <w:t>　各委員から、２学期制についてどう考えるか。２学期制を導入すべきか、すべきでないか、さらに検討を要するか。それらについての理由も付けて意見を聴いた。</w:t>
            </w:r>
          </w:p>
          <w:p>
            <w:pPr>
              <w:pStyle w:val="TextBody"/>
              <w:rPr>
                <w:rFonts w:cs="ＭＳ 明朝;MS Mincho"/>
                <w:sz w:val="21"/>
                <w:szCs w:val="21"/>
              </w:rPr>
            </w:pPr>
            <w:r>
              <w:rPr>
                <w:rFonts w:cs="ＭＳ 明朝;MS Mincho"/>
                <w:sz w:val="21"/>
                <w:szCs w:val="21"/>
              </w:rPr>
              <w:t>（２）意見のとりまとめについて</w:t>
            </w:r>
          </w:p>
          <w:p>
            <w:pPr>
              <w:pStyle w:val="TextBody"/>
              <w:ind w:firstLine="420"/>
              <w:rPr>
                <w:rFonts w:cs="ＭＳ 明朝;MS Mincho"/>
                <w:sz w:val="21"/>
                <w:szCs w:val="21"/>
              </w:rPr>
            </w:pPr>
            <w:r>
              <w:rPr>
                <w:rFonts w:cs="ＭＳ 明朝;MS Mincho"/>
                <w:sz w:val="21"/>
                <w:szCs w:val="21"/>
              </w:rPr>
              <w:t>○</w:t>
            </w:r>
            <w:r>
              <w:rPr>
                <w:rFonts w:cs="ＭＳ 明朝;MS Mincho"/>
                <w:sz w:val="21"/>
                <w:szCs w:val="21"/>
              </w:rPr>
              <w:t>　２学期制導入の可否について</w:t>
            </w:r>
          </w:p>
          <w:p>
            <w:pPr>
              <w:pStyle w:val="TextBody"/>
              <w:ind w:left="840" w:hanging="420"/>
              <w:rPr>
                <w:rFonts w:cs="ＭＳ 明朝;MS Mincho"/>
                <w:sz w:val="21"/>
                <w:szCs w:val="21"/>
              </w:rPr>
            </w:pPr>
            <w:r>
              <w:rPr>
                <w:rFonts w:cs="ＭＳ 明朝;MS Mincho"/>
                <w:sz w:val="21"/>
                <w:szCs w:val="21"/>
              </w:rPr>
              <w:t>　・　２学期制については、子どもたちと向き合う時間の確保や特色ある学校づくりを、よりしやすくするものと考えられ、また、教育改革の中で、絶対評価の目的がより達成しやすくなるとともに、学校の教育活動の見直しを図っていこうという教職員の意識改革にもつながると考えられるなど、その意義を評価することができる。</w:t>
            </w:r>
          </w:p>
          <w:p>
            <w:pPr>
              <w:pStyle w:val="TextBody"/>
              <w:ind w:left="840" w:hanging="420"/>
              <w:rPr>
                <w:rFonts w:cs="ＭＳ 明朝;MS Mincho"/>
                <w:sz w:val="21"/>
                <w:szCs w:val="21"/>
              </w:rPr>
            </w:pPr>
            <w:r>
              <w:rPr>
                <w:rFonts w:cs="ＭＳ 明朝;MS Mincho"/>
                <w:sz w:val="21"/>
                <w:szCs w:val="21"/>
              </w:rPr>
              <w:t>　・　２学期制が学校をより良く変えていく可能性を持つと考えられることから、２学期制検討委員会としては、長岡市立学校への２学期制の導入に賛成する。併せて、長期休業の弾力的な運用についてもセットで実施することで、学校裁量の拡大を図り、２学期制の効果を高めることが適当である。</w:t>
            </w:r>
          </w:p>
          <w:p>
            <w:pPr>
              <w:pStyle w:val="TextBody"/>
              <w:ind w:left="840" w:hanging="420"/>
              <w:rPr>
                <w:rFonts w:cs="ＭＳ 明朝;MS Mincho"/>
                <w:sz w:val="21"/>
                <w:szCs w:val="21"/>
              </w:rPr>
            </w:pPr>
            <w:r>
              <w:rPr>
                <w:rFonts w:cs="ＭＳ 明朝;MS Mincho"/>
                <w:sz w:val="21"/>
                <w:szCs w:val="21"/>
              </w:rPr>
              <w:t>　・　２学期制の導入の時期については、学校の教職員や保護者、地域住民のほか、合併対象町村の関係者、住民等への周知理解がまだ十分でないことを考慮すると、早くても平成１８年度以降とすべきである。</w:t>
            </w:r>
          </w:p>
          <w:p>
            <w:pPr>
              <w:pStyle w:val="TextBody"/>
              <w:ind w:firstLine="420"/>
              <w:rPr>
                <w:rFonts w:cs="ＭＳ 明朝;MS Mincho"/>
                <w:sz w:val="21"/>
                <w:szCs w:val="21"/>
              </w:rPr>
            </w:pPr>
            <w:r>
              <w:rPr>
                <w:rFonts w:cs="ＭＳ 明朝;MS Mincho"/>
                <w:sz w:val="21"/>
                <w:szCs w:val="21"/>
              </w:rPr>
              <w:t>○</w:t>
            </w:r>
            <w:r>
              <w:rPr>
                <w:rFonts w:cs="ＭＳ 明朝;MS Mincho"/>
                <w:sz w:val="21"/>
                <w:szCs w:val="21"/>
              </w:rPr>
              <w:t>　２学期制検討委員会の継続について</w:t>
            </w:r>
          </w:p>
          <w:p>
            <w:pPr>
              <w:pStyle w:val="TextBody"/>
              <w:ind w:left="840" w:hanging="420"/>
              <w:rPr>
                <w:rFonts w:cs="ＭＳ 明朝;MS Mincho"/>
                <w:sz w:val="21"/>
                <w:szCs w:val="21"/>
              </w:rPr>
            </w:pPr>
            <w:r>
              <w:rPr>
                <w:rFonts w:cs="ＭＳ 明朝;MS Mincho"/>
                <w:sz w:val="21"/>
                <w:szCs w:val="21"/>
              </w:rPr>
              <w:t>　・　宮内小学校、南中学校、東北中学校の初年度の試行が終わった時点で、引き続きこの委員会を設置して、１年間の試行結果を聴いた上で、最終的な意見をまとめたいと考えている。したがって今回の意見書は、中間報告としての意見とさせていただきたい。</w:t>
            </w:r>
          </w:p>
        </w:tc>
      </w:tr>
      <w:tr>
        <w:trPr>
          <w:trHeight w:val="34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1"/>
                <w:szCs w:val="21"/>
              </w:rPr>
            </w:pPr>
            <w:r>
              <w:rPr>
                <w:sz w:val="21"/>
                <w:szCs w:val="21"/>
              </w:rPr>
              <w:t>８　審議の内容</w:t>
            </w:r>
          </w:p>
        </w:tc>
      </w:tr>
      <w:tr>
        <w:trPr>
          <w:trHeight w:val="144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 w:hanging="0"/>
              <w:rPr>
                <w:rFonts w:ascii="ＭＳ 明朝;MS Mincho" w:hAnsi="ＭＳ 明朝;MS Mincho" w:cs="ＭＳ ゴシック;MS Gothic"/>
              </w:rPr>
            </w:pPr>
            <w:r>
              <w:rPr>
                <w:rFonts w:ascii="ＭＳ 明朝;MS Mincho" w:hAnsi="ＭＳ 明朝;MS Mincho" w:cs="ＭＳ ゴシック;MS Gothic"/>
              </w:rPr>
              <w:t>　</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副委員長</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firstLine="21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ascii="ＭＳ 明朝;MS Mincho" w:hAnsi="ＭＳ 明朝;MS Mincho" w:cs="ＭＳ ゴシック;MS Gothic"/>
              </w:rPr>
              <w:t>　　</w:t>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pPr>
            <w:r>
              <w:rPr>
                <w:rFonts w:ascii="ＭＳ 明朝;MS Mincho" w:hAnsi="ＭＳ 明朝;MS Mincho" w:cs="ＭＳ ゴシック;MS Gothic"/>
              </w:rPr>
              <w:t>　委員長</w:t>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pPr>
            <w:r>
              <w:rPr>
                <w:rFonts w:ascii="ＭＳ 明朝;MS Mincho" w:hAnsi="ＭＳ 明朝;MS Mincho" w:cs="ＭＳ ゴシック;MS Gothic"/>
              </w:rPr>
              <w:t>　委員</w:t>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ind w:left="2" w:hanging="0"/>
              <w:rPr>
                <w:rFonts w:ascii="ＭＳ 明朝;MS Mincho" w:hAnsi="ＭＳ 明朝;MS Mincho" w:cs="ＭＳ ゴシック;MS Gothic"/>
              </w:rPr>
            </w:pPr>
            <w:r>
              <w:rPr>
                <w:rFonts w:ascii="ＭＳ 明朝;MS Mincho" w:hAnsi="ＭＳ 明朝;MS Mincho" w:cs="ＭＳ ゴシック;MS Gothic"/>
              </w:rPr>
              <w:t>　</w:t>
            </w:r>
          </w:p>
          <w:p>
            <w:pPr>
              <w:pStyle w:val="Normal"/>
              <w:tabs>
                <w:tab w:val="clear" w:pos="840"/>
                <w:tab w:val="left" w:pos="0" w:leader="none"/>
              </w:tabs>
              <w:ind w:left="2"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ascii="ＭＳ 明朝;MS Mincho" w:hAnsi="ＭＳ 明朝;MS Mincho" w:cs="ＭＳ ゴシック;MS Gothic"/>
              </w:rPr>
              <w:t>　委員</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ascii="ＭＳ 明朝;MS Mincho" w:hAnsi="ＭＳ 明朝;MS Mincho" w:cs="ＭＳ ゴシック;MS Gothic"/>
              </w:rPr>
              <w:t>　委員長</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pPr>
            <w:r>
              <w:rPr>
                <w:rFonts w:ascii="ＭＳ 明朝;MS Mincho" w:hAnsi="ＭＳ 明朝;MS Mincho" w:cs="ＭＳ ゴシック;MS Gothic"/>
              </w:rPr>
              <w:t>　委員</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pPr>
            <w:r>
              <w:rPr>
                <w:rFonts w:ascii="ＭＳ 明朝;MS Mincho" w:hAnsi="ＭＳ 明朝;MS Mincho" w:cs="ＭＳ ゴシック;MS Gothic"/>
              </w:rPr>
              <w:t>　委員</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pPr>
            <w:r>
              <w:rPr>
                <w:rFonts w:ascii="ＭＳ 明朝;MS Mincho" w:hAnsi="ＭＳ 明朝;MS Mincho" w:cs="ＭＳ ゴシック;MS Gothic"/>
              </w:rPr>
              <w:t>　委員長</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ascii="ＭＳ 明朝;MS Mincho" w:hAnsi="ＭＳ 明朝;MS Mincho" w:cs="ＭＳ ゴシック;MS Gothic"/>
              </w:rPr>
              <w:t>　委員</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ascii="ＭＳ 明朝;MS Mincho" w:hAnsi="ＭＳ 明朝;MS Mincho" w:cs="ＭＳ ゴシック;MS Gothic"/>
              </w:rPr>
              <w:t>　委員長</w:t>
            </w:r>
          </w:p>
          <w:p>
            <w:pPr>
              <w:pStyle w:val="Normal"/>
              <w:tabs>
                <w:tab w:val="clear" w:pos="840"/>
                <w:tab w:val="left" w:pos="0" w:leader="none"/>
              </w:tabs>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pPr>
            <w:r>
              <w:rPr>
                <w:rFonts w:ascii="ＭＳ 明朝;MS Mincho" w:hAnsi="ＭＳ 明朝;MS Mincho" w:cs="ＭＳ ゴシック;MS Gothic"/>
              </w:rPr>
              <w:t>　委員長</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ascii="ＭＳ 明朝;MS Mincho" w:hAnsi="ＭＳ 明朝;MS Mincho" w:cs="ＭＳ ゴシック;MS Gothic"/>
              </w:rPr>
              <w:t>　委員</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ascii="ＭＳ 明朝;MS Mincho" w:hAnsi="ＭＳ 明朝;MS Mincho" w:cs="ＭＳ ゴシック;MS Gothic"/>
              </w:rPr>
              <w:t>　委員長</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pPr>
            <w:r>
              <w:rPr>
                <w:rFonts w:ascii="ＭＳ 明朝;MS Mincho" w:hAnsi="ＭＳ 明朝;MS Mincho" w:cs="ＭＳ ゴシック;MS Gothic"/>
              </w:rPr>
              <w:t>　教育長</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pPr>
            <w:r>
              <w:rPr>
                <w:rFonts w:ascii="ＭＳ 明朝;MS Mincho" w:hAnsi="ＭＳ 明朝;MS Mincho" w:cs="ＭＳ ゴシック;MS Gothic"/>
              </w:rPr>
              <w:t>　委員長</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ascii="ＭＳ 明朝;MS Mincho" w:hAnsi="ＭＳ 明朝;MS Mincho" w:cs="ＭＳ ゴシック;MS Gothic"/>
              </w:rPr>
              <w:t>　委員</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ascii="ＭＳ 明朝;MS Mincho" w:hAnsi="ＭＳ 明朝;MS Mincho" w:cs="ＭＳ ゴシック;MS Gothic"/>
              </w:rPr>
              <w:t>　委員長</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ascii="ＭＳ 明朝;MS Mincho" w:hAnsi="ＭＳ 明朝;MS Mincho" w:cs="ＭＳ ゴシック;MS Gothic"/>
              </w:rPr>
              <w:t>　委員</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pPr>
            <w:r>
              <w:rPr>
                <w:rFonts w:ascii="ＭＳ 明朝;MS Mincho" w:hAnsi="ＭＳ 明朝;MS Mincho" w:cs="ＭＳ ゴシック;MS Gothic"/>
              </w:rPr>
              <w:t>　委員長</w:t>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0" w:leader="none"/>
              </w:tabs>
              <w:rPr>
                <w:rFonts w:ascii="ＭＳ 明朝;MS Mincho" w:hAnsi="ＭＳ 明朝;MS Mincho" w:cs="ＭＳ ゴシック;MS Gothic"/>
              </w:rPr>
            </w:pPr>
            <w:r>
              <w:rPr>
                <w:rFonts w:ascii="ＭＳ 明朝;MS Mincho" w:hAnsi="ＭＳ 明朝;MS Mincho" w:cs="ＭＳ ゴシック;MS Gothic"/>
              </w:rPr>
              <w:t>　　　　　　　   　　　　　　　　</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１）最終意見の審議について</w:t>
            </w:r>
          </w:p>
          <w:p>
            <w:pPr>
              <w:pStyle w:val="Normal"/>
              <w:rPr/>
            </w:pPr>
            <w:r>
              <w:rPr/>
            </w:r>
          </w:p>
          <w:p>
            <w:pPr>
              <w:pStyle w:val="Normal"/>
              <w:ind w:firstLine="210"/>
              <w:rPr/>
            </w:pPr>
            <w:r>
              <w:rPr/>
              <w:t>今日は、皆様一人一人から自由なご意見をお願いします。ご意見には、２学期制についてどう考えるか、つまり２学期制の評価はどうかという点と、２学期制を導入すべきか、すべきでないか、または、さらに検討を要するか、それらについての理由も付けて述べていただきたいと思います。一人３分程度でお願いします。</w:t>
            </w:r>
          </w:p>
          <w:p>
            <w:pPr>
              <w:pStyle w:val="Normal"/>
              <w:ind w:firstLine="210"/>
              <w:rPr/>
            </w:pPr>
            <w:r>
              <w:rPr/>
            </w:r>
          </w:p>
          <w:p>
            <w:pPr>
              <w:pStyle w:val="Normal"/>
              <w:rPr/>
            </w:pPr>
            <w:r>
              <w:rPr/>
              <w:t>　委員になって、視察に行ったり地域の先生方に聞いたりした結果、基本的には導入に賛成です。</w:t>
            </w:r>
          </w:p>
          <w:p>
            <w:pPr>
              <w:pStyle w:val="Normal"/>
              <w:ind w:firstLine="210"/>
              <w:rPr/>
            </w:pPr>
            <w:r>
              <w:rPr/>
              <w:t>今の子どもを取り巻く環境はよいものとは言えない現状です。この環境は社会であったり家庭であったりする訳で、大人の責任は重いと考えます。その中で、２学期制というシステムを問うた時、教職員が子どもとかかわり、今以上のゆとりが生まれることから、２学期制を導入すべきだと考えています。</w:t>
            </w:r>
          </w:p>
          <w:p>
            <w:pPr>
              <w:pStyle w:val="Normal"/>
              <w:ind w:firstLine="210"/>
              <w:rPr/>
            </w:pPr>
            <w:r>
              <w:rPr/>
              <w:t>アンケート調査では、ゆとりがないと答える先生が多くいました。それは、準備期間がないということと、自分が育った３学期制が２学期制に変わることによるものと思います。今、試行している学校の状況を参考にしていただいて、時間をかけて地域の方にも協力を賜り、地域社会や会社、親の環境にも働き掛けてほしいと考えます。今後の議論の中では、前向きな意見を出し合い、あくまで実施するという前提でもう少し議論をお願いします。</w:t>
            </w:r>
          </w:p>
          <w:p>
            <w:pPr>
              <w:pStyle w:val="Normal"/>
              <w:ind w:firstLine="210"/>
              <w:rPr/>
            </w:pPr>
            <w:r>
              <w:rPr/>
            </w:r>
          </w:p>
          <w:p>
            <w:pPr>
              <w:pStyle w:val="Normal"/>
              <w:ind w:firstLine="210"/>
              <w:rPr/>
            </w:pPr>
            <w:r>
              <w:rPr/>
              <w:t>支持するというお答えのようですね。</w:t>
            </w:r>
          </w:p>
          <w:p>
            <w:pPr>
              <w:pStyle w:val="Normal"/>
              <w:ind w:firstLine="210"/>
              <w:rPr/>
            </w:pPr>
            <w:r>
              <w:rPr/>
            </w:r>
          </w:p>
          <w:p>
            <w:pPr>
              <w:pStyle w:val="Normal"/>
              <w:ind w:firstLine="210"/>
              <w:rPr/>
            </w:pPr>
            <w:r>
              <w:rPr/>
              <w:t>私は、基本的には条件付で賛成です。</w:t>
            </w:r>
          </w:p>
          <w:p>
            <w:pPr>
              <w:pStyle w:val="Normal"/>
              <w:ind w:firstLine="210"/>
              <w:rPr/>
            </w:pPr>
            <w:r>
              <w:rPr/>
              <w:t>先進地の視察や先日の宮内小学校、東北中学校、南中学校の校長先生方のお話を聞くと、教職員の意識改革が進んでいるように感じます。ただ、条件付と申したように、どの学校でも行事関係が問題になっています。その擦り合せができない場合での実施は難しいと考えます。これから準備する学校については、準備ができていない現状や学校間の行事の擦り合せをしてからスムーズに移行する必要があります。</w:t>
            </w:r>
          </w:p>
          <w:p>
            <w:pPr>
              <w:pStyle w:val="Normal"/>
              <w:ind w:firstLine="210"/>
              <w:rPr/>
            </w:pPr>
            <w:r>
              <w:rPr/>
              <w:t>従って、４月からの導入は難しいのではないでしょうか。１年ぐらいの余裕をもって、学校間の擦り合せができてから実施したほうがよいと考えています。</w:t>
            </w:r>
          </w:p>
          <w:p>
            <w:pPr>
              <w:pStyle w:val="Normal"/>
              <w:ind w:firstLine="210"/>
              <w:rPr/>
            </w:pPr>
            <w:r>
              <w:rPr/>
            </w:r>
          </w:p>
          <w:p>
            <w:pPr>
              <w:pStyle w:val="Normal"/>
              <w:ind w:firstLine="210"/>
              <w:rPr/>
            </w:pPr>
            <w:r>
              <w:rPr/>
              <w:t>平成１７年度は無理だが、１８年度ぐらいなら実施できるということですね。</w:t>
            </w:r>
          </w:p>
          <w:p>
            <w:pPr>
              <w:pStyle w:val="Normal"/>
              <w:ind w:firstLine="210"/>
              <w:rPr/>
            </w:pPr>
            <w:r>
              <w:rPr/>
            </w:r>
          </w:p>
          <w:p>
            <w:pPr>
              <w:pStyle w:val="Normal"/>
              <w:ind w:firstLine="210"/>
              <w:rPr/>
            </w:pPr>
            <w:r>
              <w:rPr/>
              <w:t>私は、社会教育関係の代表としてコミニティセンターから推薦されています。従って、できるだけ関係者の意見を反映するかたちで、地元表町地区でアンケートを実施しました。調査対象は表町小学校の保護者と公民館推進委員の３６人の回答をいただきました。来年４月から２学期制の導入について４択で実施しました。賛成は３人で８％、反対は６人で１７％、時期尚早１９人、分からない８人、併せると７５％でありました。学校から保護者に対して、市教委から保護者に対して説明会を開いていない時点で、２学期制についての知識や情報がないため、地域の皆様が心配や不安で仕方がないというのは当然のことだと思います。</w:t>
            </w:r>
          </w:p>
          <w:p>
            <w:pPr>
              <w:pStyle w:val="Normal"/>
              <w:ind w:firstLine="210"/>
              <w:rPr/>
            </w:pPr>
            <w:r>
              <w:rPr/>
              <w:t>そこで、私の意見ですが、私は何事においても改革には意欲的に取り組むことにしています。ここ数年、学校現場では学校週５日制や評価の問題、新しい教育課程の実施など、子どもたちを取り巻く教育環境に適切に対応する必要があります。従って、１００年以上続いた３学期制にメスを入れることについては賛成です。しかし、来年４月からの導入については、早計でありじっくり考えるべきであります。</w:t>
            </w:r>
          </w:p>
          <w:p>
            <w:pPr>
              <w:pStyle w:val="Normal"/>
              <w:ind w:firstLine="210"/>
              <w:rPr/>
            </w:pPr>
            <w:r>
              <w:rPr/>
              <w:t>そこで導入する場合には２つの要望があります。１点目は学校長への要望です。２学期制を導入する前に教職員の意識改革が先決です。そうでないと制度ばかりが先行して、今までと同じ結果になってしまいます。１００年も続いた制度を変えることから先生方の意識改革が何よりも必要です。さらに保護者に対して十分な説明をすることで、保護者の心配や不安を取り除いてほしいと思っています。</w:t>
            </w:r>
          </w:p>
          <w:p>
            <w:pPr>
              <w:pStyle w:val="Normal"/>
              <w:ind w:firstLine="210"/>
              <w:rPr/>
            </w:pPr>
            <w:r>
              <w:rPr/>
              <w:t>２点目は教育委員会への要望です。この問題に関しては大変丁寧に対応していると思います。会議録を紐解くと、平成１４年１月、教育長から説明があり、今年３月の一般質問の教育長答弁からも教育委員会の考えは十分承知することができます。そこで、第１の要望は、校長会のアンケートだけではなく、各校において教職員の十分な検討を促していただきたいと思います。第２の要望は、先行試行している３校の成果と課題を十分理解した上で、特に課題を解決し住民の理解を得てほしいということです。子どもたちは学校や家庭、地域で育てる訳ですので、その協力が必要であると考えています。</w:t>
            </w:r>
          </w:p>
          <w:p>
            <w:pPr>
              <w:pStyle w:val="Normal"/>
              <w:ind w:firstLine="210"/>
              <w:rPr/>
            </w:pPr>
            <w:r>
              <w:rPr/>
              <w:t>最後に、検討委員会に参加しての感想ですが、４月の発足以来５回の会議が開催されました。延べ時間にして１０時間、果たして十分な論議がなされたかは疑問でありますが、１０月まで一定の方向を出す会議なのでやむを得ないと思っています。知り合いの校長先生の話によると、ある著名な教育評論家が「単なる流行か、それとも改革か」と辛口な論評をしているとお聞きしました。また、初会合での閉会のあいさつで、加藤教育部長は「明治以来１００有余年、日本の風土、文化の中で定着している３学期制を変えるには、黒船以来の大改革である。」との言葉が今も耳に残っています。それに応えられたかは大変忸怩たる思いがございますが、今までの意見を参考にあまり急がずじっくり時間をかけて、子どもたちのために正しい決断をお願いします。</w:t>
            </w:r>
          </w:p>
          <w:p>
            <w:pPr>
              <w:pStyle w:val="Normal"/>
              <w:ind w:firstLine="210"/>
              <w:rPr/>
            </w:pPr>
            <w:r>
              <w:rPr/>
            </w:r>
          </w:p>
          <w:p>
            <w:pPr>
              <w:pStyle w:val="Normal"/>
              <w:ind w:firstLine="210"/>
              <w:rPr/>
            </w:pPr>
            <w:r>
              <w:rPr/>
              <w:t>そうすると導入する、しないかについては保留ですか。</w:t>
            </w:r>
          </w:p>
          <w:p>
            <w:pPr>
              <w:pStyle w:val="Normal"/>
              <w:ind w:firstLine="210"/>
              <w:rPr/>
            </w:pPr>
            <w:r>
              <w:rPr/>
            </w:r>
          </w:p>
          <w:p>
            <w:pPr>
              <w:pStyle w:val="Normal"/>
              <w:ind w:firstLine="210"/>
              <w:rPr/>
            </w:pPr>
            <w:r>
              <w:rPr/>
              <w:t>導入については賛成です。それ以外は保留と言うことです。</w:t>
            </w:r>
          </w:p>
          <w:p>
            <w:pPr>
              <w:pStyle w:val="Normal"/>
              <w:ind w:firstLine="210"/>
              <w:rPr/>
            </w:pPr>
            <w:r>
              <w:rPr/>
            </w:r>
          </w:p>
          <w:p>
            <w:pPr>
              <w:pStyle w:val="Normal"/>
              <w:ind w:firstLine="210"/>
              <w:rPr/>
            </w:pPr>
            <w:r>
              <w:rPr/>
              <w:t>私の立場は小学校長ということでありますが、校長会を代表しての立場ではありません。しかし、小・中・養護学校長会などで研修や議論をしていますので、それらを踏まえて話をさせていただきます。</w:t>
            </w:r>
          </w:p>
          <w:p>
            <w:pPr>
              <w:pStyle w:val="Normal"/>
              <w:ind w:firstLine="210"/>
              <w:rPr/>
            </w:pPr>
            <w:r>
              <w:rPr/>
              <w:t>学校週五日制と併せての教育改革、その中での学習指導要領の実施など教育改革の気運が高まっています。現在、学力の向上や心の教育の問題が問われている中、２学期制の導入もその一つの手法と考えています。今まで議論してきた２学期制、３学期制は、メリット、デメリットだけを議論していても、その中で１００年も工夫しながらやってきてもなお不十分なことがあります。これから２学期制を行っても不十分なところは見えてくると思います。教育改革の大きな気運の中で、教職員の意識を高めることが出来るなら、その手法としての２学期制は意義があると考えます。ただ、小学校の立場でいろいろな校長先生と話していると、まだ試行が３校であるとか、この時期に決定されても準備が不十分であるとかと言う結論になります。</w:t>
            </w:r>
          </w:p>
          <w:p>
            <w:pPr>
              <w:pStyle w:val="Normal"/>
              <w:ind w:firstLine="210"/>
              <w:rPr/>
            </w:pPr>
            <w:r>
              <w:rPr/>
              <w:t>２学期制の導入に竿をさすつもりはありません。むしろ積極的に、その機運に乗じて意識改革を図りたいということから賛成です。今まで各委員のお話にあったように十分な準備期間を取っていただきたいと思います。</w:t>
            </w:r>
          </w:p>
          <w:p>
            <w:pPr>
              <w:pStyle w:val="Normal"/>
              <w:ind w:firstLine="210"/>
              <w:rPr/>
            </w:pPr>
            <w:r>
              <w:rPr/>
              <w:t>つけくわえて、この委員会でも話し合われていましたが、長期休業日の弾力化につきましては、３学期制にしろ２学期制にしろ、学校側としては一つの工夫の余地が広がるので、それを考えていただきたいと考えています。</w:t>
            </w:r>
          </w:p>
          <w:p>
            <w:pPr>
              <w:pStyle w:val="Normal"/>
              <w:ind w:firstLine="210"/>
              <w:rPr/>
            </w:pPr>
            <w:r>
              <w:rPr/>
            </w:r>
          </w:p>
          <w:p>
            <w:pPr>
              <w:pStyle w:val="Normal"/>
              <w:ind w:firstLine="210"/>
              <w:rPr/>
            </w:pPr>
            <w:r>
              <w:rPr/>
              <w:t>基本的には賛成だが、時期については急がない、何年度ということは言えないということですね。</w:t>
            </w:r>
          </w:p>
          <w:p>
            <w:pPr>
              <w:pStyle w:val="Normal"/>
              <w:ind w:firstLine="210"/>
              <w:rPr/>
            </w:pPr>
            <w:r>
              <w:rPr/>
            </w:r>
          </w:p>
          <w:p>
            <w:pPr>
              <w:pStyle w:val="Normal"/>
              <w:ind w:firstLine="210"/>
              <w:rPr/>
            </w:pPr>
            <w:r>
              <w:rPr/>
              <w:t>できれば１８年度から実施と考えています。</w:t>
            </w:r>
          </w:p>
          <w:p>
            <w:pPr>
              <w:pStyle w:val="Normal"/>
              <w:ind w:firstLine="210"/>
              <w:rPr/>
            </w:pPr>
            <w:r>
              <w:rPr/>
            </w:r>
          </w:p>
          <w:p>
            <w:pPr>
              <w:pStyle w:val="Normal"/>
              <w:ind w:firstLine="210"/>
              <w:rPr/>
            </w:pPr>
            <w:r>
              <w:rPr/>
              <w:t>十分な時間をかけてと言うことですね。</w:t>
            </w:r>
          </w:p>
          <w:p>
            <w:pPr>
              <w:pStyle w:val="Normal"/>
              <w:ind w:firstLine="210"/>
              <w:rPr/>
            </w:pPr>
            <w:r>
              <w:rPr/>
            </w:r>
          </w:p>
          <w:p>
            <w:pPr>
              <w:pStyle w:val="Normal"/>
              <w:ind w:firstLine="210"/>
              <w:rPr/>
            </w:pPr>
            <w:r>
              <w:rPr/>
              <w:t>私は、２学期制の導入については賛成です。</w:t>
            </w:r>
          </w:p>
          <w:p>
            <w:pPr>
              <w:pStyle w:val="Normal"/>
              <w:ind w:firstLine="210"/>
              <w:rPr/>
            </w:pPr>
            <w:r>
              <w:rPr/>
              <w:t>理由としては、何回かの検討委員会で申し上げてきたつもりですが、教育改革の流れの中で、特色ある学校づくりを目指していきたいと考えます。教職員の意識改革を盛り込みながら、教育全体の見直し、さらなる教育改革を推進していこうと思っています。このことから２学期制の導入を図ることが、子どもたちの成長を促すものだと確信しています。</w:t>
            </w:r>
          </w:p>
          <w:p>
            <w:pPr>
              <w:pStyle w:val="Normal"/>
              <w:ind w:firstLine="210"/>
              <w:rPr/>
            </w:pPr>
            <w:r>
              <w:rPr/>
              <w:t>理由としては沢山ありますが、今一番大切なことは目標に準拠した絶対評価が導入されたことです。３学期の場合、１、２、３月の短さがあります。こういう中で、絶対評価が客観性をもった評価に出来るのか、自己に問うた時無理ではないかと思う訳です。中学校の教科には、週１時間という教科があり、その教科の絶対評価を考えると、ぜひ長期のスパンの学期が必要ではないかと思っています。また、７月、１２月の仕事の分散化も図る必要があります。</w:t>
            </w:r>
          </w:p>
          <w:p>
            <w:pPr>
              <w:pStyle w:val="Normal"/>
              <w:ind w:firstLine="210"/>
              <w:rPr/>
            </w:pPr>
            <w:r>
              <w:rPr/>
              <w:t>そういう意味で、２学期制を突破口として、子どもとじっくり向き合いながら、子どもの成長を支援出来るような学校づくりを目指したいと考えます。そういう中で、特色ある学校づくりを実現することが可能になるのではないでしょうか。</w:t>
            </w:r>
          </w:p>
          <w:p>
            <w:pPr>
              <w:pStyle w:val="Normal"/>
              <w:ind w:firstLine="210"/>
              <w:rPr/>
            </w:pPr>
            <w:r>
              <w:rPr/>
              <w:t>なお、委員さんもおっしゃったように、長期休業の弾力化についても、併せてこれをセットで導入を図ってもらいたいと要望するものです。</w:t>
            </w:r>
          </w:p>
          <w:p>
            <w:pPr>
              <w:pStyle w:val="Normal"/>
              <w:ind w:firstLine="210"/>
              <w:rPr/>
            </w:pPr>
            <w:r>
              <w:rPr/>
            </w:r>
          </w:p>
          <w:p>
            <w:pPr>
              <w:pStyle w:val="Normal"/>
              <w:ind w:firstLine="210"/>
              <w:rPr/>
            </w:pPr>
            <w:r>
              <w:rPr/>
              <w:t>私も結論から言うと導入には賛成です。時期については１８年度か、それ以降か、まだはっきりしません。</w:t>
            </w:r>
          </w:p>
          <w:p>
            <w:pPr>
              <w:pStyle w:val="Normal"/>
              <w:ind w:firstLine="210"/>
              <w:rPr/>
            </w:pPr>
            <w:r>
              <w:rPr/>
              <w:t>３校の先行実施校の話を聞いて、まだまだ３校とも多くの課題を抱えながらも、２学期制の導入をとおして、先生方が子どもたちのために一生懸命、学校改革に取り組んでいることがよく分かりました。このように２学期制に前向きに取り組んでくださるなら、保護者として不安や不満はありません。</w:t>
            </w:r>
          </w:p>
          <w:p>
            <w:pPr>
              <w:pStyle w:val="Normal"/>
              <w:ind w:firstLine="210"/>
              <w:rPr/>
            </w:pPr>
            <w:r>
              <w:rPr/>
              <w:t>しかし、いろいろな学校の先生方と話をしてみて、みんなが同じ考えではないこともよく分かりました。「今、なぜ２学期制が必要か」と考えている先生方が何人もいるようでは、保護者として、すぐに実施という意見には賛同できません。前にも申し上げましたが、２学期制にすれば、すべてがうまくいく訳ではないので、保護者や地域の方への周知、現場の先生方によく検討していただき、学校ごとに十分な準備ができてから、２学期制の導入に進んでいただきたいと思います。</w:t>
            </w:r>
          </w:p>
          <w:p>
            <w:pPr>
              <w:pStyle w:val="Normal"/>
              <w:ind w:firstLine="210"/>
              <w:rPr/>
            </w:pPr>
            <w:r>
              <w:rPr/>
            </w:r>
          </w:p>
          <w:p>
            <w:pPr>
              <w:pStyle w:val="Normal"/>
              <w:ind w:firstLine="210"/>
              <w:rPr/>
            </w:pPr>
            <w:r>
              <w:rPr/>
              <w:t>保護者や先生方への啓発活動と言うか、十分理解を深められるようにしてほしいと言うことですね。</w:t>
            </w:r>
          </w:p>
          <w:p>
            <w:pPr>
              <w:pStyle w:val="Normal"/>
              <w:ind w:firstLine="210"/>
              <w:rPr/>
            </w:pPr>
            <w:r>
              <w:rPr/>
            </w:r>
          </w:p>
          <w:p>
            <w:pPr>
              <w:pStyle w:val="Normal"/>
              <w:ind w:firstLine="210"/>
              <w:rPr/>
            </w:pPr>
            <w:r>
              <w:rPr/>
              <w:t>結論から言いますと２学期制の導入については賛成です。実施につきましては、少しの間をおいて平成１８年度以降が望ましいと思っています。理由につきましては、一般の先生方や地域、保護者への説明の時間が必要であり、導入につきましては全市一斉にすることが望ましいと考えます。来年度は、合併があるので１年間の余裕を見たほうがよいと考えます。</w:t>
            </w:r>
          </w:p>
          <w:p>
            <w:pPr>
              <w:pStyle w:val="Normal"/>
              <w:ind w:firstLine="210"/>
              <w:rPr/>
            </w:pPr>
            <w:r>
              <w:rPr/>
              <w:t>賛成する理由としては、最初の会で教育長がおっしゃっていましたが、教育改革の中、３学期制のままで実施している教育活動を、ちょっと変える時がきたのではないかというお話に同感であります。視察した柏崎市の学校や３校の先生方の情熱あふれる姿に、保護者として感動することができました。ものを変える時はエネルギーが必要でありますが、それによって、一般の先生方の意欲が高まり学校と地域が協力し合えればよいと思います。ただ、心配な点は長期休業の弾力化ということで、暑い夏に登校することから暑さとの戦い、熱中症の対策に扇風機などが必要になります。</w:t>
            </w:r>
          </w:p>
          <w:p>
            <w:pPr>
              <w:pStyle w:val="Normal"/>
              <w:ind w:firstLine="210"/>
              <w:rPr/>
            </w:pPr>
            <w:r>
              <w:rPr/>
              <w:t>最後に希望としては、増えた時数で昔ながらの学校行事を復活していただき、机の上で学びきれないものを子どもが自然の中で学ぶことが出来るようにしていってほしいと思っています。</w:t>
            </w:r>
          </w:p>
          <w:p>
            <w:pPr>
              <w:pStyle w:val="Normal"/>
              <w:ind w:firstLine="210"/>
              <w:rPr/>
            </w:pPr>
            <w:r>
              <w:rPr/>
            </w:r>
          </w:p>
          <w:p>
            <w:pPr>
              <w:pStyle w:val="Normal"/>
              <w:ind w:firstLine="210"/>
              <w:rPr/>
            </w:pPr>
            <w:r>
              <w:rPr/>
              <w:t>学期のスパンが長くなること、教職員の方々の工夫を生かした環境がしやすくなることと言う観点から、２学期制の導入には賛成です。</w:t>
            </w:r>
          </w:p>
          <w:p>
            <w:pPr>
              <w:pStyle w:val="Normal"/>
              <w:ind w:firstLine="210"/>
              <w:rPr/>
            </w:pPr>
            <w:r>
              <w:rPr/>
              <w:t>この議論のきっかけが生徒や保護者のゆとりのなさではなく、教職員のゆとりのなさにあることから、そのへんの具体的な提案がないと、生徒や保護者への説明がつかないのではないかと感じています。また、お話を聞いた中で、長期休業中の学習の継続という目標がある訳ですが、試験的にやっている学校でも、子どもたちの意識の中に学習の継続があると必ずしも言えないような気がします。それと、３校とも個別面談や家庭訪問等に力を入れるかたちですが、保護者の間では絶対評価に対応する正しい認識、理解が、今一つと思われますので、じっくり時間をかけた中で進めてほしいと考えています。</w:t>
            </w:r>
          </w:p>
          <w:p>
            <w:pPr>
              <w:pStyle w:val="Normal"/>
              <w:ind w:firstLine="210"/>
              <w:rPr/>
            </w:pPr>
            <w:r>
              <w:rPr/>
              <w:t>導入の時期ですが、準備が出来次第任意にするのが理想かと思います。実際のところ学校行事や対外行事の調整について、私が聞いた話ではたまたま運動会の準備で一生懸命頑張っていたのですが対外行事とぶつかって、最後の思い出の運動会ができなかったと聞いています。学校行事と対外行事の調整が必要だと思います。それと、中学校区単位と県教委との関係もあるので、任意の導入は難しいとの感じもしています。</w:t>
            </w:r>
          </w:p>
          <w:p>
            <w:pPr>
              <w:pStyle w:val="Normal"/>
              <w:ind w:firstLine="210"/>
              <w:rPr/>
            </w:pPr>
            <w:r>
              <w:rPr/>
            </w:r>
          </w:p>
          <w:p>
            <w:pPr>
              <w:pStyle w:val="Normal"/>
              <w:ind w:firstLine="210"/>
              <w:rPr/>
            </w:pPr>
            <w:r>
              <w:rPr/>
              <w:t>私の場合は、教職員組合ということで組合員の意見や考えを踏まえての話をさせていただきます。</w:t>
            </w:r>
          </w:p>
          <w:p>
            <w:pPr>
              <w:pStyle w:val="Normal"/>
              <w:ind w:firstLine="210"/>
              <w:rPr/>
            </w:pPr>
            <w:r>
              <w:rPr/>
              <w:t>２学期制について議論をしてまいりましたが、意識改革が非常に大切であることは分かりました。意識の改革は大切ですが、現在先生方の意識が低いという訳ではなく、十分な意識をもってやっていると思っています。先生方の意見の中では、３学期制を２学期制にするということに疑問をもっている人もいます。なぜ２学期制にするのか、教員が意識をもって教育改革に望んでの実施ならよいのですが、意識が十分まとまらない中での２学期制でありますと「器があって中身がない」と言う２学期制になるのではないでしょうか。ただ、２学期制に関するメリットを発表された学校、先進地の事例から、十分なメリットがあることも理解していますが、何分方法の周知が図られていないのではないかという問題があります。まだ、試行が３校、小学校が</w:t>
            </w:r>
            <w:r>
              <w:rPr/>
              <w:t>1</w:t>
            </w:r>
            <w:r>
              <w:rPr/>
              <w:t>校しか実施していない、大規模校ばかりである、小規模校では行っていないという現状がありますし、各学校の実情が異なることも承知しています。市内５４校のうち</w:t>
            </w:r>
            <w:r>
              <w:rPr/>
              <w:t>3</w:t>
            </w:r>
            <w:r>
              <w:rPr/>
              <w:t>校の実施で、</w:t>
            </w:r>
            <w:r>
              <w:rPr/>
              <w:t>2</w:t>
            </w:r>
            <w:r>
              <w:rPr/>
              <w:t>学期制を実施するという判断をするのはまだ早いと考えます。</w:t>
            </w:r>
          </w:p>
          <w:p>
            <w:pPr>
              <w:pStyle w:val="Normal"/>
              <w:ind w:firstLine="210"/>
              <w:rPr/>
            </w:pPr>
            <w:r>
              <w:rPr/>
              <w:t>もっともっと先生方に議論が出来る時間をいただき校内研修を進めていきたいと思います。来年か、１８年かと言う意見もありますが、１年間でどこまで研修が進むかということも考えなければいけません。また、合併する中之島町や小国町など、２学期制についての検討がどこまで進んでいるか、学校のどこまでおりているか、浸透度は低いのではないかと考えています。一斉に実施するという話もありますが、一斉にしてしまうと意思統一がされていない中で、期限だけが迫って行う可能性もあることから、十分な情報の収集と議論をかさねる時間をおく必要があります。試行校が１年終わったあとのアンケート結果なども検討材料としてみていく必要があります。</w:t>
            </w:r>
          </w:p>
          <w:p>
            <w:pPr>
              <w:pStyle w:val="Normal"/>
              <w:ind w:firstLine="210"/>
              <w:rPr/>
            </w:pPr>
            <w:r>
              <w:rPr/>
              <w:t>組合としては１８年度という期限を定めず、引き続き検討が必要ではないかという立場でお話をさせていただきました。子どもたちと接するのは多くの先生方です。その先生方に不安がありよく分からない状況では、どの程度のメリットが上がるのか難しいのではないかと思います。校内でも十分な議論や研修、情報収集をして周知徹底を図り判断をすることが望ましいと思うので、何年度から実施する、しない、そういう判断を引き続き検討していただきたいと考えています。</w:t>
            </w:r>
          </w:p>
          <w:p>
            <w:pPr>
              <w:pStyle w:val="Normal"/>
              <w:ind w:firstLine="210"/>
              <w:rPr/>
            </w:pPr>
            <w:r>
              <w:rPr/>
            </w:r>
          </w:p>
          <w:p>
            <w:pPr>
              <w:pStyle w:val="Normal"/>
              <w:ind w:firstLine="210"/>
              <w:rPr/>
            </w:pPr>
            <w:r>
              <w:rPr/>
              <w:t>結論としては、実施する、しないかは未定。まだ早いということで、十分先生方の理解を得たり合併町村への理解も必要であったり、１８年度といわず、もっと検討が必要であるという考えですね。</w:t>
            </w:r>
          </w:p>
          <w:p>
            <w:pPr>
              <w:pStyle w:val="Normal"/>
              <w:rPr/>
            </w:pPr>
            <w:r>
              <w:rPr/>
            </w:r>
          </w:p>
          <w:p>
            <w:pPr>
              <w:pStyle w:val="Normal"/>
              <w:rPr/>
            </w:pPr>
            <w:r>
              <w:rPr/>
              <w:t>　私は、小学校教員の立場ということで、今までの２学期制検討委員会のいろいろな資料や視察へ行った中から、自分の考えを述べさせていただきます。</w:t>
            </w:r>
          </w:p>
          <w:p>
            <w:pPr>
              <w:pStyle w:val="Normal"/>
              <w:rPr/>
            </w:pPr>
            <w:r>
              <w:rPr/>
              <w:t>　結論から申しますと、私の考えとしては賛成であります。子どもたちの活動や学びの連続性を考えた時、長いスパンで行ったほうが子どもたちの思いや考え、願いなどを一つの単元で少しずつ育てていくことができると考えたからです。ただ、この間の視察や先日の３校の校長先生の話から、前期分の結果は伺ったのですが、１年の成果を私どもがしっかり受け止めながら、実際には細かな点での対応もしていかなければならないと思います。試行校での実践を受け継ぎ、学んでいく姿勢で、子どもたちが能率よく実効性のある教育活動が組めるように、私たちも教育改革にそっての意識改革をしていく必要があると感じました。</w:t>
            </w:r>
          </w:p>
          <w:p>
            <w:pPr>
              <w:pStyle w:val="Normal"/>
              <w:rPr/>
            </w:pPr>
            <w:r>
              <w:rPr/>
              <w:t>　それについても準備期間が大切です。柏崎市の第一中学校、３校の校長先生のお話にもあったのですが、保護者や子どもたち、地域の方への説明をどこの学校でも十分にされているという共通点があったように感じます。他の学校が来年度からスタートする際には、十分に説明してからではないと、地域の方々からも協力していただけないと思うので、私ども学校の方からも保護者や子ども、地域への説明する必要があります。私たち自身も２学期制のよさをもっとアピールしていきながら、子どもたちに寄り添って行きたいと思います。</w:t>
            </w:r>
          </w:p>
          <w:p>
            <w:pPr>
              <w:pStyle w:val="Normal"/>
              <w:rPr/>
            </w:pPr>
            <w:r>
              <w:rPr/>
            </w:r>
          </w:p>
          <w:p>
            <w:pPr>
              <w:pStyle w:val="Normal"/>
              <w:rPr/>
            </w:pPr>
            <w:r>
              <w:rPr/>
              <w:t>　準備期間を十分とってほしい。子どもたちや保護者、地域の方々に理解を深めていかないと、２学期制の成果が上がらないということですね。</w:t>
            </w:r>
          </w:p>
          <w:p>
            <w:pPr>
              <w:pStyle w:val="Normal"/>
              <w:rPr/>
            </w:pPr>
            <w:r>
              <w:rPr/>
            </w:r>
          </w:p>
          <w:p>
            <w:pPr>
              <w:pStyle w:val="Normal"/>
              <w:ind w:firstLine="210"/>
              <w:rPr/>
            </w:pPr>
            <w:r>
              <w:rPr/>
              <w:t>私は、小学校の教諭の立場でお話させていただきます。まず考えたのは、小学校と中学校では事情が異なるということです。特に小学校においては、最低もう１年間程度の試行期間というか、準備期間というか、研究開発期間というか、そのような時間が必要ではないかということが率直なところです。</w:t>
            </w:r>
          </w:p>
          <w:p>
            <w:pPr>
              <w:pStyle w:val="Normal"/>
              <w:ind w:firstLine="210"/>
              <w:rPr/>
            </w:pPr>
            <w:r>
              <w:rPr/>
              <w:t>理由としては、特に中学校では先進地や市内の実施校のお話から、学期末のさまざまな校内や校外のぶつかりを解消しながら、細やかな評価や教育相談などの成果が報告されていました。ただ一方、小学校では参考になるデータ、資料そのものが材料として少なかったように思います。そこで県外の資料を自分なりに収集したのですが、その資料からみると、２学期制は細やかな保護者面談を増やすとか、細やかな評価が実現できるとか、自然体験活動が都会でも増えているとか、プラス面が多いことも資料から読み取ることが出来ました。ただ、それらの学校の年間指導計画レベルまで見ると、それらの地域や都市と長岡市とでは明らかに異なることが分かります。</w:t>
            </w:r>
          </w:p>
          <w:p>
            <w:pPr>
              <w:pStyle w:val="Normal"/>
              <w:ind w:firstLine="210"/>
              <w:rPr/>
            </w:pPr>
            <w:r>
              <w:rPr/>
              <w:t>前回、宮内小学校の校長先生もおっしゃいましたが、親善陸上大会や音楽会、ほほえみ交流会は、３学期制を前提にしている行事、日程ですので、２学期制のスパンの中ではかえって学期末、学期始めの多忙な時期とぶつかってしまうことも考えられます。これらの行事で、もうすでに来年度の会場を押さえているものもありますので調整作業が必要になってくると思っています。</w:t>
            </w:r>
          </w:p>
          <w:p>
            <w:pPr>
              <w:pStyle w:val="Normal"/>
              <w:ind w:firstLine="210"/>
              <w:rPr/>
            </w:pPr>
            <w:r>
              <w:rPr/>
              <w:t>それから、プラス面で報告された資料づくり、新しいかたちでの成績表づくりにも、保護者や子どもへ提示するには準備期間が必要であると思います。やっつけ仕事ではよいものは提示できないし、よいものをつくるチャンスと考えれば、じっくり取り組むのがよいのではないかと考えます。</w:t>
            </w:r>
          </w:p>
          <w:p>
            <w:pPr>
              <w:pStyle w:val="Normal"/>
              <w:ind w:firstLine="210"/>
              <w:rPr/>
            </w:pPr>
            <w:r>
              <w:rPr/>
              <w:t>また、中学校区での小中連携ですが、中学校とのバランスをとった中での小学校での教育課程の編成というものも大事なことだと思います。これらの現実をみると、メリットを生かそうとするには準備期間が必要だと考えます。</w:t>
            </w:r>
          </w:p>
          <w:p>
            <w:pPr>
              <w:pStyle w:val="Normal"/>
              <w:ind w:firstLine="210"/>
              <w:rPr/>
            </w:pPr>
            <w:r>
              <w:rPr/>
              <w:t>最後に、私の学校で個別懇談をしたのですが、このような保護者の話がありました。市教委からのチラシをいただいたのですが、母親としてはプリントではなく、校長先生から直接、説明を聞きたかったと言うものです。なるほど大事なことだと思いました。</w:t>
            </w:r>
          </w:p>
          <w:p>
            <w:pPr>
              <w:pStyle w:val="Normal"/>
              <w:rPr/>
            </w:pPr>
            <w:r>
              <w:rPr/>
            </w:r>
          </w:p>
          <w:p>
            <w:pPr>
              <w:pStyle w:val="Normal"/>
              <w:rPr/>
            </w:pPr>
            <w:r>
              <w:rPr/>
              <w:t>　お考えとしては、２学期制について評価をするということですね。</w:t>
            </w:r>
          </w:p>
          <w:p>
            <w:pPr>
              <w:pStyle w:val="Normal"/>
              <w:rPr/>
            </w:pPr>
            <w:r>
              <w:rPr/>
            </w:r>
          </w:p>
          <w:p>
            <w:pPr>
              <w:pStyle w:val="Normal"/>
              <w:ind w:firstLine="210"/>
              <w:rPr/>
            </w:pPr>
            <w:r>
              <w:rPr/>
              <w:t>賛成とは言えないところもありますが、内容には一応評価することはたくさんあると思います。実施に当たっては、準備期間が必要だと考えています。</w:t>
            </w:r>
          </w:p>
          <w:p>
            <w:pPr>
              <w:pStyle w:val="Normal"/>
              <w:rPr/>
            </w:pPr>
            <w:r>
              <w:rPr/>
            </w:r>
          </w:p>
          <w:p>
            <w:pPr>
              <w:pStyle w:val="Normal"/>
              <w:rPr/>
            </w:pPr>
            <w:r>
              <w:rPr/>
              <w:t>　導入時期については、来年度から、１８年度からというものではないと言うことですね。</w:t>
            </w:r>
          </w:p>
          <w:p>
            <w:pPr>
              <w:pStyle w:val="Normal"/>
              <w:rPr/>
            </w:pPr>
            <w:r>
              <w:rPr/>
            </w:r>
          </w:p>
          <w:p>
            <w:pPr>
              <w:pStyle w:val="Normal"/>
              <w:rPr/>
            </w:pPr>
            <w:r>
              <w:rPr/>
              <w:t>　はい、最低１年以上はいると考えています。</w:t>
            </w:r>
          </w:p>
          <w:p>
            <w:pPr>
              <w:pStyle w:val="Normal"/>
              <w:rPr/>
            </w:pPr>
            <w:r>
              <w:rPr/>
            </w:r>
          </w:p>
          <w:p>
            <w:pPr>
              <w:pStyle w:val="Normal"/>
              <w:rPr/>
            </w:pPr>
            <w:r>
              <w:rPr/>
              <w:t>　中学校の教諭の立場から意見を述べさせていただきます。今まで多くの委員が述べたのと同じようなことになるかもしれませんが、基本的には２学期制について賛成の立場です。</w:t>
            </w:r>
          </w:p>
          <w:p>
            <w:pPr>
              <w:pStyle w:val="Normal"/>
              <w:rPr/>
            </w:pPr>
            <w:r>
              <w:rPr/>
              <w:t>　３つの視点から理由を述べさせていただきます。再々意見がでていますが、教職員の意識改革のことであります。いつごろから学校現場が忙しくなったかを考えてみますと、学校週５日制が始まったころからではないかと同僚と話し合っています。学校週５日制ですとか、開かれた学校ですとか、いろいろなことが教育改革の中で行われている訳です。教育活動を振り返っても学校行事や指導内容の削減など、忙しさが増した中で、自分たちも意識改革を図り生徒たちとじっくり向き合って、余裕をもって仕事が出来ればよいと考えています。視察した第一中学校の教頭先生がおっしゃっていました「２学期制はばら色ではない」という話もあるのですが、今の状態をみると２学期制にすがりたいという気持ちにもなり、ハード面で変わることがあるならば風穴をとおしたいと考えています。先日の南中学校の先生方のアンケートでも、子どもたちや保護者は高い評価ではないのですが、先生方の評価は高いので、先生方の意識が２学期制で変わればいいなあと感じています。</w:t>
            </w:r>
          </w:p>
          <w:p>
            <w:pPr>
              <w:pStyle w:val="Normal"/>
              <w:rPr/>
            </w:pPr>
            <w:r>
              <w:rPr/>
              <w:t>　２番目の視点として、学校評価システムが始まってＰＤＣＡサイクルを導入しようとすると３学期制より２学期制のほうが、よりしやすいのではないか、ＰＤＣＡの４つのサイクルがうまく入りそうな気がするので、そういう点で評価もピッタリするような気がします。</w:t>
            </w:r>
          </w:p>
          <w:p>
            <w:pPr>
              <w:pStyle w:val="Normal"/>
              <w:rPr/>
            </w:pPr>
            <w:r>
              <w:rPr/>
              <w:t>　３点目の視点として、２学期制で生まれたゆとりとか、時間的・精神的なものもそうなのですが、子どもと触れ合う時間とか、教育相談の時間に使うことができればいいなあと思っています。今の３学期制では９月、１月が学期始めなのですが、９月の体育祭の準備、新しい組織づくりなどで落ち着くのは１０月ごろになります。１月についても４０日前後という短い中で、１月に組織づくりも大変かと思います。</w:t>
            </w:r>
          </w:p>
          <w:p>
            <w:pPr>
              <w:pStyle w:val="Normal"/>
              <w:rPr/>
            </w:pPr>
            <w:r>
              <w:rPr/>
              <w:t>第一中学校さんの話ですが、学期のスタートがスムーズにできるということで、２学期制に期待するところがあります。</w:t>
            </w:r>
          </w:p>
          <w:p>
            <w:pPr>
              <w:pStyle w:val="Normal"/>
              <w:rPr/>
            </w:pPr>
            <w:r>
              <w:rPr/>
              <w:t>　開始時期ですが、やはり先生方の意識が高まっていない、あまり意識がないという状態なので、研修の機会をもつなどして、我々の意識を高めなければならないと思います。具体的な時期については、私にはありませんが、準備が出来次第ということです。</w:t>
            </w:r>
          </w:p>
          <w:p>
            <w:pPr>
              <w:pStyle w:val="Normal"/>
              <w:rPr/>
            </w:pPr>
            <w:r>
              <w:rPr/>
            </w:r>
          </w:p>
          <w:p>
            <w:pPr>
              <w:pStyle w:val="Normal"/>
              <w:rPr/>
            </w:pPr>
            <w:r>
              <w:rPr/>
              <w:t>　私は、いろいろ聞いた中で、あるいは先行実施校で、保護者への理解をどうするか。特に学習の評価を知らせる時、従来の通知表の回数が減るのではないかと危惧されていました。いずれの学校も保護者への通知は、かなりの工夫がなされ、保護者の不安もないという状況がみられたので十分可能ではないかと思います。</w:t>
            </w:r>
          </w:p>
          <w:p>
            <w:pPr>
              <w:pStyle w:val="Normal"/>
              <w:rPr/>
            </w:pPr>
            <w:r>
              <w:rPr/>
              <w:t>　次に、特色ある学校づくりに有効であるという意見がでておりましたが、３校の実施校につきましても日程の調整や行事の時期の変更をすることで大きな成果を上げています。また、新学期早々、大変落ち着いた学習ぶりであるとか、保護者の参加率が上がったとか言う評価もあります。このへんも長期休業をセットで捉えていることから２学期制が有効であると考えています。何人かの人の意見にもありましたが、先行している地域については、長期休業の弾力化と合わせて学校の裁量に任せるという取り組みが少ないと思います。今年度、南中学校で１学期の始業式を２日遅らせる、３校とも夏休みの期間を工夫することから、長期休業とセットで２学期制を考えているというのは、学校裁量の枠が広がって、特色ある学校づくりに大きく寄与するのではないかと考えます。</w:t>
            </w:r>
          </w:p>
          <w:p>
            <w:pPr>
              <w:pStyle w:val="Normal"/>
              <w:rPr/>
            </w:pPr>
            <w:r>
              <w:rPr/>
              <w:t>　３学期そのものについては、暦がどんなに変わっても５０日前後しか授業日数が確保できないので、絶対評価をするには短い期間で見取ることが難しいと思います。</w:t>
            </w:r>
          </w:p>
          <w:p>
            <w:pPr>
              <w:pStyle w:val="Normal"/>
              <w:ind w:firstLine="210"/>
              <w:rPr/>
            </w:pPr>
            <w:r>
              <w:rPr/>
              <w:t>以上、考えて見ますと、２学期制については、十分効果が期待でき導入することがふさわしい状況ではないかと思います。また、現場の校長先生方の７割が、導入に賛成という意見はきわめて大きな数字ではないかと思います。</w:t>
            </w:r>
          </w:p>
          <w:p>
            <w:pPr>
              <w:pStyle w:val="Normal"/>
              <w:rPr/>
            </w:pPr>
            <w:r>
              <w:rPr/>
              <w:t>　導入の時期でありますが、いつからかという判断は難しいのですが、何人かの委員が言っている準備期間が必要だということは、私自身も同じ考えです。ただ、準備期間をどの程度とするかは、かなり難しい問題だと考えます。各学校を任されている先生方にしてみると、ある程度期限が分かったほうが取り組みやすいと感じています。何年に実施するか分からないよりも、１８年度からとか、ある程度期限を示したほうが、各学校の準備、先生方はもちろん保護者、地域への働き掛けがしやすくなると考えています。</w:t>
            </w:r>
          </w:p>
          <w:p>
            <w:pPr>
              <w:pStyle w:val="Normal"/>
              <w:rPr/>
            </w:pPr>
            <w:r>
              <w:rPr/>
            </w:r>
          </w:p>
          <w:p>
            <w:pPr>
              <w:pStyle w:val="Normal"/>
              <w:rPr/>
            </w:pPr>
            <w:r>
              <w:rPr/>
              <w:t>　私は、「３学期制でなくてはいけないのか」ということを考えてきましたが答えはみつかりませんでした。２学期制の学校に視察に行ったり、試行をされている先生の話を聞いたりしますと、もちろん課題があります、産みの苦しみの段階であるかもしれませんが、先生方が意識改革を図りながら前向きに考えているお話を聞くと、２学期制をやってもよいのではないかと私の頭の中では答えがでました。ただし、実施時期につきましては、今日すぐにするとか、来年度からやるとかではなく、もう少し検討してから、時期は来年度以降というところで実施したらどうかと私の中では結論づけました。</w:t>
            </w:r>
          </w:p>
          <w:p>
            <w:pPr>
              <w:pStyle w:val="Normal"/>
              <w:rPr/>
            </w:pPr>
            <w:r>
              <w:rPr/>
              <w:t>　市Ｐ連正副会長研修会で市教委の先生方から説明していただきました。その後、休憩時間に周りの人と話をする機会があったので、２学期制はどうだろうと聞いてみました。そうすると「何で２学期制にするの、２学期制はもう決まっているの」と聞かれました。「そうではないのです。今いろいろな話を聞いて検討中です」と正直に述べさせていただきました。「３学期制でなければいけないのは何なのか」と聞いてみました。そうすると答えはないのです。それで皆さんは「２学期制でもいいのです、よく分からないから不安です」とおっしゃっていました。私も保護者として、分からないことへ一歩踏みだすので不安でしょうがありません。もし２学期制のほうに進むとしたならば、先日配布されたプリントなどを活用してＰＴＡの方々に説明し周知していただきたいと考えます。</w:t>
            </w:r>
          </w:p>
          <w:p>
            <w:pPr>
              <w:pStyle w:val="Normal"/>
              <w:ind w:firstLine="210"/>
              <w:rPr/>
            </w:pPr>
            <w:r>
              <w:rPr/>
              <w:t>各学校の校長先生からＰＴＡの方に意見を聞いていただき、校長先生からメリット、デメリットの説明を受け、デメリットをどのようにしたらメリットになるのかを検討願いたいと思います。保護者が思っていることは、先生方は忙しいのは分かっているが、２学期制にすると多少なりとも余裕がでるなら、その余裕を子どもたちにフィードバックしていただきたい、とは皆さんおっしゃっておりました。そういうことを考えますと２学期制への奔放を考えてもいいと思いますし、そして今ほど言ったように検討事項の行事についても擦り合わせが必要だと思います。そういうことをもう少し考えてから一斉スタートされたほうがよいのではないかと思います。</w:t>
            </w:r>
          </w:p>
          <w:p>
            <w:pPr>
              <w:pStyle w:val="Normal"/>
              <w:rPr/>
            </w:pPr>
            <w:r>
              <w:rPr/>
            </w:r>
          </w:p>
          <w:p>
            <w:pPr>
              <w:pStyle w:val="Normal"/>
              <w:rPr/>
            </w:pPr>
            <w:r>
              <w:rPr/>
              <w:t>（２）意見のとりまとめについて</w:t>
            </w:r>
          </w:p>
          <w:p>
            <w:pPr>
              <w:pStyle w:val="Normal"/>
              <w:ind w:firstLine="210"/>
              <w:rPr/>
            </w:pPr>
            <w:r>
              <w:rPr/>
            </w:r>
          </w:p>
          <w:p>
            <w:pPr>
              <w:pStyle w:val="Normal"/>
              <w:ind w:firstLine="210"/>
              <w:rPr/>
            </w:pPr>
            <w:r>
              <w:rPr/>
              <w:t>それでは、今まで意見をいただき、ありがとうございました。</w:t>
            </w:r>
          </w:p>
          <w:p>
            <w:pPr>
              <w:pStyle w:val="Normal"/>
              <w:ind w:firstLine="210"/>
              <w:rPr/>
            </w:pPr>
            <w:r>
              <w:rPr/>
              <w:t>２学期制導入について、賛成が１３、反対が０で、まだ未定が１名おられると私は思っております。ただし実施時期については、はっきりと平成１８年度というようなご意見の方は４名であって、後はもう１年以上必要であるとか、順次出来次第とか、今すぐ時期は明示しないとかというようなお考えのようで、これについては、例えば、保護者や生徒児童、地域の方々、それから合併をされる町村の方々への理解が、まだ十分されていないこと。それで、来年からは無理であろうと、というのが大方の意見であったように思いました。やっても１８年度になりますね。そんなような感触を私は受けました。</w:t>
            </w:r>
          </w:p>
          <w:p>
            <w:pPr>
              <w:pStyle w:val="Normal"/>
              <w:ind w:firstLine="210"/>
              <w:rPr/>
            </w:pPr>
            <w:r>
              <w:rPr/>
              <w:t>皆さんから、まず、質問を受けたいと思います。皆さんの意見が、真意が伝わっていない方もあったかもしれませんので、まだ言い足りないという方もあるかもしれません。そう長い時間は取れませんが、皆さんからのご質問、ご意見がありましたらお願いします。</w:t>
            </w:r>
          </w:p>
          <w:p>
            <w:pPr>
              <w:pStyle w:val="Normal"/>
              <w:ind w:firstLine="210"/>
              <w:rPr/>
            </w:pPr>
            <w:r>
              <w:rPr/>
            </w:r>
          </w:p>
          <w:p>
            <w:pPr>
              <w:pStyle w:val="Normal"/>
              <w:ind w:firstLine="210"/>
              <w:rPr/>
            </w:pPr>
            <w:r>
              <w:rPr/>
              <w:t>私の聞いたところでは、委員さんのように小学校と中学校では事情が違うのではないか。導入の方法として、小中一斉に実施する、小中学校別に実施する、中学校は来年度・小学校は１８年度とか、実施するなら一斉であろう、いや違うも含めて、意見をお願いしたい。</w:t>
            </w:r>
          </w:p>
          <w:p>
            <w:pPr>
              <w:pStyle w:val="Normal"/>
              <w:ind w:firstLine="210"/>
              <w:rPr/>
            </w:pPr>
            <w:r>
              <w:rPr/>
            </w:r>
          </w:p>
          <w:p>
            <w:pPr>
              <w:pStyle w:val="Normal"/>
              <w:ind w:firstLine="210"/>
              <w:rPr/>
            </w:pPr>
            <w:r>
              <w:rPr/>
              <w:t>私としては先ほど申し上げたように、準備が出来次第というのは、２学期制も評価するが、３学期制でもよいのではないかというのが一つあります。また、各学校が準備出来次第という意味もあります。例えば、３校試行に入っている訳ですが、ここで４校、５校増やしても、特に問題がないのではないか。いろいろな点で擦り合わせの中で増えていけばよいのではないでしょうか。</w:t>
            </w:r>
          </w:p>
          <w:p>
            <w:pPr>
              <w:pStyle w:val="Normal"/>
              <w:rPr/>
            </w:pPr>
            <w:r>
              <w:rPr/>
            </w:r>
          </w:p>
          <w:p>
            <w:pPr>
              <w:pStyle w:val="Normal"/>
              <w:ind w:firstLine="210"/>
              <w:rPr/>
            </w:pPr>
            <w:r>
              <w:rPr/>
              <w:t>そうしますと、小学校一斉とか、中学校一斉とかではなく、各校がそれぞれ、ばらばらでもよいという考えですね。</w:t>
            </w:r>
          </w:p>
          <w:p>
            <w:pPr>
              <w:pStyle w:val="Normal"/>
              <w:ind w:firstLine="210"/>
              <w:rPr/>
            </w:pPr>
            <w:r>
              <w:rPr/>
            </w:r>
          </w:p>
          <w:p>
            <w:pPr>
              <w:pStyle w:val="Normal"/>
              <w:ind w:firstLine="210"/>
              <w:rPr/>
            </w:pPr>
            <w:r>
              <w:rPr/>
              <w:t>はい、そうです。</w:t>
            </w:r>
          </w:p>
          <w:p>
            <w:pPr>
              <w:pStyle w:val="Normal"/>
              <w:ind w:firstLine="210"/>
              <w:rPr/>
            </w:pPr>
            <w:r>
              <w:rPr/>
            </w:r>
          </w:p>
          <w:p>
            <w:pPr>
              <w:pStyle w:val="Normal"/>
              <w:ind w:firstLine="210"/>
              <w:rPr/>
            </w:pPr>
            <w:r>
              <w:rPr/>
              <w:t>最終意見書をまとめなければならないのですが、２学期制の評価については、皆さん大方が評価できる。それから、導入については導入した方がいいのではないか導入すべきである。こういうようなご意見でありました。しかし、その時期については、少なくとも平成１８年度以降、１７年度準備さえできればやってもいいという考えもある訳ですが、私はしっかりと１８年度と言われた方もいるので、１８年度以降というようなことです。理由はこれから保護者や地域の方々、それから児童生徒、それから合併が予定されますがその町村の方々への理解、こういうことをも含めて１８年度以降ということで、意見書をまとめさせてもらいます。</w:t>
            </w:r>
          </w:p>
          <w:p>
            <w:pPr>
              <w:pStyle w:val="Normal"/>
              <w:ind w:firstLine="210"/>
              <w:rPr/>
            </w:pPr>
            <w:r>
              <w:rPr/>
              <w:t>また、付帯的な考え方としては、とにかく今後も学校の教職員や地域、ＰＴＡの方々に十分理解が深まるような手立てを講じるということが必要な訳です。それから、長期休業の弾力的運用というのは、セットで考えて実施する、こういうようなことを私は皆さんから意見として聞いたと思います。他にまだありますが、そういうのを文書でまとめた上で報告書をだしたいと思います。</w:t>
            </w:r>
          </w:p>
          <w:p>
            <w:pPr>
              <w:pStyle w:val="Normal"/>
              <w:ind w:firstLine="210"/>
              <w:rPr/>
            </w:pPr>
            <w:r>
              <w:rPr/>
              <w:t>平成１８年度から実施するにしても、今実施している３校の学校の結果を聞きたい。こういう意見もありますので、この委員会をこれでもう終わりとしないで、もう少し委員会を延ばしていくといいますか。来年度、今年いっぱい３校が実施したその結果を報告いただくような機会を４月か５月あたりで設定して、そして、最終的な意見を報告書として提出する。こういうようにした方がいいのではないか（してはどうか）と私は考えたのです。</w:t>
            </w:r>
          </w:p>
          <w:p>
            <w:pPr>
              <w:pStyle w:val="Normal"/>
              <w:ind w:firstLine="210"/>
              <w:rPr/>
            </w:pPr>
            <w:r>
              <w:rPr/>
              <w:t>皆さんのご意見をお聞きしながら、今回は、一応今までの報告ということで、導入は賛成であるが、時期については１８年度以降。しかし、今後もう少し、メリット、デメリットでしょうか、３校の報告などについても検討をする必要があるということで、来年度もう少し続けて、この検討委員会を継続して２回か３回実施したいと思います。</w:t>
            </w:r>
          </w:p>
          <w:p>
            <w:pPr>
              <w:pStyle w:val="Normal"/>
              <w:ind w:firstLine="210"/>
              <w:rPr/>
            </w:pPr>
            <w:r>
              <w:rPr/>
              <w:t>それで、来年の７月には、全部はっきりしたことを教育長の方に報告できるようにしたい。こんなような報告書をまとめたいと思うのですが、いかがでしょうか。文案については私と副委員長にご一任願う。それについて、こんなふうに一応今回報告しましたというのは皆さんの方に連絡しますが、今言ったようなことでまとめさせていただいていかがなものでしょうか。ご意見をお願いします。</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異議はございません。いろいろな議論がでている訳ですので、大切にしていただければよいと思います。</w:t>
            </w:r>
          </w:p>
          <w:p>
            <w:pPr>
              <w:pStyle w:val="TextBody"/>
              <w:rPr>
                <w:rFonts w:cs="ＭＳ 明朝;MS Mincho"/>
                <w:sz w:val="21"/>
                <w:szCs w:val="21"/>
              </w:rPr>
            </w:pPr>
            <w:r>
              <w:rPr>
                <w:rFonts w:cs="ＭＳ 明朝;MS Mincho"/>
                <w:sz w:val="21"/>
                <w:szCs w:val="21"/>
              </w:rPr>
              <w:t>　</w:t>
            </w:r>
          </w:p>
          <w:p>
            <w:pPr>
              <w:pStyle w:val="TextBody"/>
              <w:ind w:firstLine="210"/>
              <w:rPr>
                <w:rFonts w:cs="ＭＳ 明朝;MS Mincho"/>
                <w:sz w:val="21"/>
                <w:szCs w:val="21"/>
              </w:rPr>
            </w:pPr>
            <w:r>
              <w:rPr>
                <w:rFonts w:cs="ＭＳ 明朝;MS Mincho"/>
                <w:sz w:val="21"/>
                <w:szCs w:val="21"/>
              </w:rPr>
              <w:t>異議ありません。今までの委員の総意でないかと思います。</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委員さんどうですか。</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確認させてもらいたいのですが、今回の意見の取りまとめは、これが決定ではなく、来年度継続する委員会の中で決定していくということですね。</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今の段階ではそうです。</w:t>
            </w:r>
          </w:p>
          <w:p>
            <w:pPr>
              <w:pStyle w:val="TextBody"/>
              <w:ind w:firstLine="210"/>
              <w:rPr>
                <w:rFonts w:cs="ＭＳ 明朝;MS Mincho"/>
                <w:sz w:val="21"/>
                <w:szCs w:val="21"/>
              </w:rPr>
            </w:pPr>
            <w:r>
              <w:rPr>
                <w:rFonts w:cs="ＭＳ 明朝;MS Mincho"/>
                <w:sz w:val="21"/>
                <w:szCs w:val="21"/>
              </w:rPr>
              <w:t>継続審議ということで考えてもいいのですね。</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今の段階の意見では、さっき申し上げたとおりです。</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継続審議ということはどういうことですか。今日の取りまとめの文案の作成は委員長にお任せしますが、私たちの委嘱の期間は、来年３月３１日までとなっていますので、それを超えてとなると問題があるのではないですか。</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そうですね、私の越権行為でした。確かに３月３１日までの辞令をもらっていました。ただし、一番初めにもらった文書では、最終答申、意見書が提出されるまでとなっていますので、今回のものが最終的な答申ではないので、来年度にもまたがってもよいのではないかと思うのですが、事務局いかがですか。</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継続、慎重審議という方向でございますので、本年度への方向付けの意見書、中間報告というかたちでいただくとして、来年度も継続ということは、それはそれで結構だと思います。</w:t>
            </w:r>
          </w:p>
          <w:p>
            <w:pPr>
              <w:pStyle w:val="TextBody"/>
              <w:rPr>
                <w:rFonts w:cs="ＭＳ 明朝;MS Mincho"/>
                <w:sz w:val="21"/>
                <w:szCs w:val="21"/>
              </w:rPr>
            </w:pPr>
            <w:r>
              <w:rPr>
                <w:rFonts w:cs="ＭＳ 明朝;MS Mincho"/>
                <w:sz w:val="21"/>
                <w:szCs w:val="21"/>
              </w:rPr>
              <w:t>　私からの提案ですが、実施するとなると合併後になってしまうので、合併町村の代表者も含めた中で、改めて検討委員会を設置して、最後の審議をいただければと思います。</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私が申し上げたのは、今回は報告書をだしますが、中間報告という位置付けで、来年度も引き続き皆さんから検討委員として継続していただけますか。そのへんはいかがでしょうか。</w:t>
            </w:r>
          </w:p>
          <w:p>
            <w:pPr>
              <w:pStyle w:val="TextBody"/>
              <w:rPr>
                <w:rFonts w:cs="ＭＳ 明朝;MS Mincho"/>
                <w:sz w:val="21"/>
                <w:szCs w:val="21"/>
              </w:rPr>
            </w:pPr>
            <w:r>
              <w:rPr>
                <w:rFonts w:cs="ＭＳ 明朝;MS Mincho"/>
                <w:sz w:val="21"/>
                <w:szCs w:val="21"/>
              </w:rPr>
              <w:t>　委嘱については、私が言うのもおかしいのですが、もし、そのような依頼があったらお願いできないでしょうか。</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今後、審議継続ということになりますと、保護者や児童生徒、教師への周知の部分、どのような内容で、どのようなことをなど、具体的な部分まで私たちが考えるのでしょうか。</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私が考えているのは、それぞれの学校単位で、２学期制の理解を深める手立てを講じたり、教育委員会は委員会として理解を図ったりする必要があります。この検討委員会でどうこうと言うつもりはありませんが、もちろん意見を述べるのは差し支えないと思います。実際やるのは、各学校とか、ＰＴＡとか、教育委員会が行うということです。</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分かりました。先走ったような言い方で申し訳ないのですが、情報の周知、行事の擦り合わせが必要となると、やはり実務レベルになってしまうので、私たちのメンバーだけでは、どうしてもできない作業部分が入ってくると思うのです。それらのことについても報告書の中で取り上げていただいて、２学期制をするという前提で、具体的に誰が、どこで、どういう準備をしていくかまで、はっきりしていただければ、私たちの仕事の内容もはっきりすると思うのです。</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私たちに与えられた任務は、導入すべきかの可否についてと、長期休業の弾力的な運用と、これらについての意見を集約して申し上げることが任務ですから、具体的にどんなような段取りをするか、意見を述べてもよいかなど、具体的には考えていません。</w:t>
            </w:r>
          </w:p>
          <w:p>
            <w:pPr>
              <w:pStyle w:val="TextBody"/>
              <w:ind w:firstLine="210"/>
              <w:rPr>
                <w:rFonts w:cs="ＭＳ 明朝;MS Mincho"/>
                <w:sz w:val="21"/>
                <w:szCs w:val="21"/>
              </w:rPr>
            </w:pPr>
            <w:r>
              <w:rPr>
                <w:rFonts w:cs="ＭＳ 明朝;MS Mincho"/>
                <w:sz w:val="21"/>
                <w:szCs w:val="21"/>
              </w:rPr>
              <w:t>それでは、今まで申し上げたかたちで、市教育委員会へ中間報告をさせていただきます。文案については正副委員長にご一任いただけるでしょうか。今日の議題はこれで終了いたします。</w:t>
            </w:r>
          </w:p>
          <w:p>
            <w:pPr>
              <w:pStyle w:val="TextBody"/>
              <w:rPr>
                <w:rFonts w:cs="ＭＳ 明朝;MS Mincho"/>
                <w:sz w:val="21"/>
                <w:szCs w:val="21"/>
              </w:rPr>
            </w:pPr>
            <w:r>
              <w:rPr>
                <w:rFonts w:cs="ＭＳ 明朝;MS Mincho"/>
                <w:sz w:val="21"/>
                <w:szCs w:val="21"/>
              </w:rPr>
            </w:r>
          </w:p>
        </w:tc>
      </w:tr>
    </w:tbl>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MS Mincho" w:hAnsi="ＭＳ 明朝;MS Mincho" w:cs="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 w:hanging="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1:36:00Z</dcterms:created>
  <dc:creator>80080</dc:creator>
  <dc:description/>
  <cp:keywords/>
  <dc:language>en-US</dc:language>
  <cp:lastModifiedBy>長岡市役所</cp:lastModifiedBy>
  <cp:lastPrinted>2004-11-12T16:08:00Z</cp:lastPrinted>
  <dcterms:modified xsi:type="dcterms:W3CDTF">2004-12-27T01:36:00Z</dcterms:modified>
  <cp:revision>2</cp:revision>
  <dc:subject/>
  <dc:title>第２号様式</dc:title>
</cp:coreProperties>
</file>