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rFonts w:ascii="ＭＳ 明朝;MS Mincho" w:hAnsi="ＭＳ 明朝;MS Mincho" w:cs="ＭＳ ゴシック;MS Gothic"/>
          <w:b/>
          <w:b/>
          <w:bCs/>
          <w:kern w:val="0"/>
          <w:sz w:val="36"/>
        </w:rPr>
      </w:pPr>
      <w:r>
        <w:rPr>
          <w:rFonts w:ascii="ＭＳ 明朝;MS Mincho" w:hAnsi="ＭＳ 明朝;MS Mincho" w:cs="ＭＳ ゴシック;MS Gothic"/>
          <w:b/>
          <w:bCs/>
          <w:spacing w:val="299"/>
          <w:kern w:val="0"/>
          <w:sz w:val="36"/>
        </w:rPr>
        <w:t>会議議事</w:t>
      </w:r>
      <w:r>
        <w:rPr>
          <w:rFonts w:ascii="ＭＳ 明朝;MS Mincho" w:hAnsi="ＭＳ 明朝;MS Mincho" w:cs="ＭＳ ゴシック;MS Gothic"/>
          <w:b/>
          <w:bCs/>
          <w:kern w:val="0"/>
          <w:sz w:val="36"/>
        </w:rPr>
        <w:t>録</w:t>
      </w:r>
    </w:p>
    <w:tbl>
      <w:tblPr>
        <w:tblW w:w="8702" w:type="dxa"/>
        <w:jc w:val="left"/>
        <w:tblInd w:w="0" w:type="dxa"/>
        <w:tblLayout w:type="fixed"/>
        <w:tblCellMar>
          <w:top w:w="0" w:type="dxa"/>
          <w:left w:w="99" w:type="dxa"/>
          <w:bottom w:w="0" w:type="dxa"/>
          <w:right w:w="99" w:type="dxa"/>
        </w:tblCellMar>
      </w:tblPr>
      <w:tblGrid>
        <w:gridCol w:w="1719"/>
        <w:gridCol w:w="186"/>
        <w:gridCol w:w="6797"/>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１　会議名</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　第２回２学期制検討委員会会議記録</w:t>
            </w:r>
          </w:p>
        </w:tc>
      </w:tr>
      <w:tr>
        <w:trPr>
          <w:trHeight w:val="48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２　開催日時</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ゴシック;MS Gothic"/>
              </w:rPr>
              <w:t>平成１７年６月８日（水）午後６時から８時まで</w:t>
            </w:r>
          </w:p>
          <w:p>
            <w:pPr>
              <w:pStyle w:val="Normal"/>
              <w:spacing w:lineRule="exact" w:line="400"/>
              <w:rPr>
                <w:rFonts w:ascii="ＭＳ 明朝;MS Mincho" w:hAnsi="ＭＳ 明朝;MS Mincho" w:cs="ＭＳ ゴシック;MS Gothic"/>
              </w:rPr>
            </w:pPr>
            <w:r>
              <w:rPr>
                <w:rFonts w:cs="ＭＳ ゴシック;MS Gothic" w:ascii="ＭＳ 明朝;MS Mincho" w:hAnsi="ＭＳ 明朝;MS Mincho"/>
              </w:rPr>
            </w:r>
          </w:p>
        </w:tc>
      </w:tr>
      <w:tr>
        <w:trPr>
          <w:trHeight w:val="4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３　開催場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ゴシック;MS Gothic"/>
              </w:rPr>
              <w:t>長岡市役所幸町分室　２階　研修室</w:t>
            </w:r>
          </w:p>
        </w:tc>
      </w:tr>
      <w:tr>
        <w:trPr>
          <w:trHeight w:val="305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４　出席者名</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井上　暁委員長　　草間真由美副委員長　大井　盛久委員　</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西堀　　勉委員　　西岡　富雄委員　　棚橋　正明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吉沢嘉一郎委員　　高野　紀子委員　　岡田香代子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穂苅　英嗣委員　　小林　高士委員　　佐々木　秀俊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勝又　孝子委員　　櫻川　さゆり委員　田中　　仁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永井　林一郎委員　保科　聡子委員　　齋藤　宣明委員</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南雲　　茂委員</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オブザーバー参加）</w:t>
            </w:r>
          </w:p>
          <w:p>
            <w:pPr>
              <w:pStyle w:val="Normal"/>
              <w:spacing w:lineRule="exact" w:line="400"/>
              <w:rPr>
                <w:rFonts w:ascii="ＭＳ 明朝;MS Mincho" w:hAnsi="ＭＳ 明朝;MS Mincho" w:cs="ＭＳ ゴシック;MS Gothic"/>
              </w:rPr>
            </w:pPr>
            <w:r>
              <w:rPr>
                <w:rFonts w:ascii="ＭＳ 明朝;MS Mincho" w:hAnsi="ＭＳ 明朝;MS Mincho" w:cs="ＭＳ ゴシック;MS Gothic"/>
              </w:rPr>
              <w:t>　栃尾市教育委員会　　与板町教育委員会　　寺泊町教育委員会　</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和島村教育委員会　　</w:t>
            </w:r>
          </w:p>
          <w:p>
            <w:pPr>
              <w:pStyle w:val="Normal"/>
              <w:spacing w:lineRule="exact" w:line="400"/>
              <w:ind w:firstLine="10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事務局</w:t>
            </w:r>
            <w:r>
              <w:rPr>
                <w:rFonts w:cs="ＭＳ ゴシック;MS Gothic" w:ascii="ＭＳ 明朝;MS Mincho" w:hAnsi="ＭＳ 明朝;MS Mincho"/>
              </w:rPr>
              <w:t>)</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笠輪　春彦教育長　　加藤　孝博教育部長　　佐藤伸吉学校教育課長</w:t>
            </w:r>
          </w:p>
          <w:p>
            <w:pPr>
              <w:pStyle w:val="Normal"/>
              <w:spacing w:lineRule="exact" w:line="400"/>
              <w:ind w:firstLine="210"/>
              <w:rPr>
                <w:rFonts w:ascii="ＭＳ 明朝;MS Mincho" w:hAnsi="ＭＳ 明朝;MS Mincho" w:cs="ＭＳ ゴシック;MS Gothic"/>
              </w:rPr>
            </w:pPr>
            <w:r>
              <w:rPr>
                <w:rFonts w:ascii="ＭＳ 明朝;MS Mincho" w:hAnsi="ＭＳ 明朝;MS Mincho" w:cs="ＭＳ ゴシック;MS Gothic"/>
              </w:rPr>
              <w:t>山本　武管理主事　　池田　敏郎統括指導主事　腮尾　理課長補佐</w:t>
            </w:r>
          </w:p>
          <w:p>
            <w:pPr>
              <w:pStyle w:val="Normal"/>
              <w:spacing w:lineRule="exact" w:line="400"/>
              <w:ind w:firstLine="210"/>
              <w:rPr/>
            </w:pPr>
            <w:r>
              <w:rPr>
                <w:rFonts w:ascii="ＭＳ 明朝;MS Mincho" w:hAnsi="ＭＳ 明朝;MS Mincho" w:cs="ＭＳ ゴシック;MS Gothic"/>
              </w:rPr>
              <w:t>大矢　慎一指導主事　中林　郁郎指導主事（委員）　</w:t>
            </w:r>
          </w:p>
        </w:tc>
      </w:tr>
      <w:tr>
        <w:trPr>
          <w:trHeight w:val="4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欠席者名</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今成　満委員</w:t>
            </w:r>
          </w:p>
        </w:tc>
      </w:tr>
      <w:tr>
        <w:trPr>
          <w:trHeight w:val="19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６　議題</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２学期制の評価について（意見交換）</w:t>
            </w:r>
          </w:p>
          <w:p>
            <w:pPr>
              <w:pStyle w:val="Normal"/>
              <w:ind w:left="44" w:hanging="0"/>
              <w:rPr/>
            </w:pPr>
            <w:r>
              <w:rPr/>
              <w:t>　　　～先行実施校の１年間の実践を踏まえて～</w:t>
            </w:r>
          </w:p>
          <w:p>
            <w:pPr>
              <w:pStyle w:val="Normal"/>
              <w:numPr>
                <w:ilvl w:val="0"/>
                <w:numId w:val="3"/>
              </w:numPr>
              <w:rPr/>
            </w:pPr>
            <w:r>
              <w:rPr/>
              <w:t>２学期制導入の今後の方針について（意見交換）</w:t>
            </w:r>
          </w:p>
          <w:p>
            <w:pPr>
              <w:pStyle w:val="Normal"/>
              <w:numPr>
                <w:ilvl w:val="0"/>
                <w:numId w:val="3"/>
              </w:numPr>
              <w:rPr/>
            </w:pPr>
            <w:r>
              <w:rPr/>
              <w:t>今後の日程について</w:t>
            </w:r>
          </w:p>
          <w:p>
            <w:pPr>
              <w:pStyle w:val="Normal"/>
              <w:numPr>
                <w:ilvl w:val="0"/>
                <w:numId w:val="3"/>
              </w:numPr>
              <w:rPr/>
            </w:pPr>
            <w:r>
              <w:rPr/>
              <w:t>その他</w:t>
            </w:r>
          </w:p>
          <w:p>
            <w:pPr>
              <w:pStyle w:val="Normal"/>
              <w:ind w:left="44" w:hanging="0"/>
              <w:rPr/>
            </w:pPr>
            <w:r>
              <w:rPr/>
            </w:r>
          </w:p>
          <w:p>
            <w:pPr>
              <w:pStyle w:val="TextBody"/>
              <w:spacing w:lineRule="auto" w:line="240"/>
              <w:rPr>
                <w:sz w:val="21"/>
              </w:rPr>
            </w:pPr>
            <w:r>
              <w:rPr>
                <w:sz w:val="21"/>
              </w:rPr>
            </w:r>
          </w:p>
          <w:p>
            <w:pPr>
              <w:pStyle w:val="TextBody"/>
              <w:spacing w:lineRule="auto" w:line="240"/>
              <w:rPr>
                <w:sz w:val="21"/>
              </w:rPr>
            </w:pPr>
            <w:r>
              <w:rPr>
                <w:sz w:val="21"/>
              </w:rPr>
            </w:r>
          </w:p>
          <w:p>
            <w:pPr>
              <w:pStyle w:val="TextBody"/>
              <w:spacing w:lineRule="auto" w:line="240"/>
              <w:rPr>
                <w:sz w:val="21"/>
              </w:rPr>
            </w:pPr>
            <w:r>
              <w:rPr>
                <w:sz w:val="21"/>
              </w:rPr>
            </w:r>
          </w:p>
        </w:tc>
      </w:tr>
      <w:tr>
        <w:trPr>
          <w:trHeight w:val="2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rPr>
              <w:t>７　審議結果の</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概要</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２学期制の評価について</w:t>
            </w:r>
          </w:p>
          <w:p>
            <w:pPr>
              <w:pStyle w:val="Normal"/>
              <w:numPr>
                <w:ilvl w:val="0"/>
                <w:numId w:val="2"/>
              </w:numPr>
              <w:rPr/>
            </w:pPr>
            <w:r>
              <w:rPr/>
              <w:t>子どもと向き合う時間、教材研究等をできる時間が確保できてこそ本当のゆとりにつながる。２学期制の導入をきっかけに少しでもゆとりが生まれるとよい。</w:t>
            </w:r>
          </w:p>
          <w:p>
            <w:pPr>
              <w:pStyle w:val="Normal"/>
              <w:numPr>
                <w:ilvl w:val="0"/>
                <w:numId w:val="2"/>
              </w:numPr>
              <w:rPr/>
            </w:pPr>
            <w:r>
              <w:rPr/>
              <w:t>通知表の回数を減らしたことについて保護者の不安は常につきまとう。</w:t>
            </w:r>
          </w:p>
          <w:p>
            <w:pPr>
              <w:pStyle w:val="Normal"/>
              <w:numPr>
                <w:ilvl w:val="0"/>
                <w:numId w:val="2"/>
              </w:numPr>
              <w:rPr/>
            </w:pPr>
            <w:r>
              <w:rPr/>
              <w:t>小学校では、子どもの立場になってみると、普通の生活はさほど変わらないのではないか。特に違和感はない。</w:t>
            </w:r>
          </w:p>
          <w:p>
            <w:pPr>
              <w:pStyle w:val="Normal"/>
              <w:numPr>
                <w:ilvl w:val="0"/>
                <w:numId w:val="2"/>
              </w:numPr>
              <w:rPr/>
            </w:pPr>
            <w:r>
              <w:rPr/>
              <w:t>小学校では、それほどメリットがあるとは思わないが、長期休業中前の指導などに十分な時間を充てることができる。</w:t>
            </w:r>
          </w:p>
          <w:p>
            <w:pPr>
              <w:pStyle w:val="Normal"/>
              <w:numPr>
                <w:ilvl w:val="0"/>
                <w:numId w:val="2"/>
              </w:numPr>
              <w:rPr/>
            </w:pPr>
            <w:r>
              <w:rPr/>
              <w:t>１年間の教育活動の見通しがもちにくいが、先行実施校の成果に学びたい。</w:t>
            </w:r>
          </w:p>
          <w:p>
            <w:pPr>
              <w:pStyle w:val="Normal"/>
              <w:numPr>
                <w:ilvl w:val="0"/>
                <w:numId w:val="2"/>
              </w:numPr>
              <w:rPr/>
            </w:pPr>
            <w:r>
              <w:rPr/>
              <w:t>２学期制の導入が、多忙感の解消やゆとりの獲得の大きなチャンスになるのではないか。教職員の意識改革の大きなきっかけにしたい。</w:t>
            </w:r>
          </w:p>
          <w:p>
            <w:pPr>
              <w:pStyle w:val="Normal"/>
              <w:numPr>
                <w:ilvl w:val="0"/>
                <w:numId w:val="2"/>
              </w:numPr>
              <w:rPr/>
            </w:pPr>
            <w:r>
              <w:rPr/>
              <w:t>合併町村への情報が少ない。混乱が起きないように早めに情報を伝えていく必要がある。</w:t>
            </w:r>
          </w:p>
          <w:p>
            <w:pPr>
              <w:pStyle w:val="Normal"/>
              <w:numPr>
                <w:ilvl w:val="0"/>
                <w:numId w:val="2"/>
              </w:numPr>
              <w:rPr/>
            </w:pPr>
            <w:r>
              <w:rPr/>
              <w:t>秋休みはなるべく短くすべきである。</w:t>
            </w:r>
          </w:p>
          <w:p>
            <w:pPr>
              <w:pStyle w:val="Normal"/>
              <w:numPr>
                <w:ilvl w:val="0"/>
                <w:numId w:val="2"/>
              </w:numPr>
              <w:rPr/>
            </w:pPr>
            <w:r>
              <w:rPr/>
              <w:t>臨時採用教職員の離職期間について制度上の問題を整備する必要がある。</w:t>
            </w:r>
          </w:p>
          <w:p>
            <w:pPr>
              <w:pStyle w:val="Normal"/>
              <w:ind w:left="44" w:hanging="0"/>
              <w:rPr/>
            </w:pPr>
            <w:r>
              <w:rPr/>
            </w:r>
          </w:p>
          <w:p>
            <w:pPr>
              <w:pStyle w:val="Normal"/>
              <w:ind w:left="44" w:hanging="0"/>
              <w:rPr/>
            </w:pPr>
            <w:r>
              <w:rPr>
                <w:rFonts w:eastAsia="Century" w:cs="Century"/>
              </w:rPr>
              <w:t xml:space="preserve"> </w:t>
            </w:r>
            <w:r>
              <w:rPr/>
              <w:t>(2)</w:t>
            </w:r>
            <w:r>
              <w:rPr/>
              <w:t>２学期制導入の今後の方針について</w:t>
            </w:r>
          </w:p>
          <w:p>
            <w:pPr>
              <w:pStyle w:val="Normal"/>
              <w:numPr>
                <w:ilvl w:val="0"/>
                <w:numId w:val="2"/>
              </w:numPr>
              <w:rPr/>
            </w:pPr>
            <w:r>
              <w:rPr/>
              <w:t>全市一斉に実施することが望ましい。一斉でないのなら、後から実　施する学校の子どもたちがリズムについていけるか不安だ。どのようにフォローするのか。</w:t>
            </w:r>
          </w:p>
          <w:p>
            <w:pPr>
              <w:pStyle w:val="Normal"/>
              <w:numPr>
                <w:ilvl w:val="0"/>
                <w:numId w:val="2"/>
              </w:numPr>
              <w:rPr/>
            </w:pPr>
            <w:r>
              <w:rPr/>
              <w:t>合併した町村の学校、特に地震の影響を受けた学校では、子どもに負担がかからないように配慮すべきである。</w:t>
            </w:r>
          </w:p>
          <w:p>
            <w:pPr>
              <w:pStyle w:val="Normal"/>
              <w:numPr>
                <w:ilvl w:val="0"/>
                <w:numId w:val="2"/>
              </w:numPr>
              <w:rPr/>
            </w:pPr>
            <w:r>
              <w:rPr/>
              <w:t>３校の報告を聞く機会を利用しながら、来年の４月から開始できるようにすべきだ。</w:t>
            </w:r>
          </w:p>
          <w:p>
            <w:pPr>
              <w:pStyle w:val="Normal"/>
              <w:numPr>
                <w:ilvl w:val="0"/>
                <w:numId w:val="2"/>
              </w:numPr>
              <w:rPr/>
            </w:pPr>
            <w:r>
              <w:rPr/>
              <w:t>現場での研修の時間の確保が必要である。</w:t>
            </w:r>
          </w:p>
          <w:p>
            <w:pPr>
              <w:pStyle w:val="Normal"/>
              <w:numPr>
                <w:ilvl w:val="0"/>
                <w:numId w:val="2"/>
              </w:numPr>
              <w:rPr/>
            </w:pPr>
            <w:r>
              <w:rPr/>
              <w:t>行事については、弾力的に運用できるように移行期間を設けるべきである。</w:t>
            </w:r>
          </w:p>
          <w:p>
            <w:pPr>
              <w:pStyle w:val="Normal"/>
              <w:numPr>
                <w:ilvl w:val="0"/>
                <w:numId w:val="2"/>
              </w:numPr>
              <w:rPr/>
            </w:pPr>
            <w:r>
              <w:rPr/>
              <w:t>昨年１１月に検討委員会で出した中間報告のとおり、長期休業の弾力的な運用とセットで２学期制を導入することに賛成という方向性を確認する。</w:t>
            </w:r>
          </w:p>
          <w:p>
            <w:pPr>
              <w:pStyle w:val="Normal"/>
              <w:rPr/>
            </w:pPr>
            <w:r>
              <w:rPr/>
            </w:r>
          </w:p>
          <w:p>
            <w:pPr>
              <w:pStyle w:val="Normal"/>
              <w:ind w:left="44" w:hanging="0"/>
              <w:rPr/>
            </w:pPr>
            <w:r>
              <w:rPr/>
              <w:t>(3)</w:t>
            </w:r>
            <w:r>
              <w:rPr/>
              <w:t>今後の日程について</w:t>
            </w:r>
          </w:p>
          <w:p>
            <w:pPr>
              <w:pStyle w:val="Normal"/>
              <w:numPr>
                <w:ilvl w:val="0"/>
                <w:numId w:val="2"/>
              </w:numPr>
              <w:rPr/>
            </w:pPr>
            <w:r>
              <w:rPr/>
              <w:t>次回の第３回検討委員会は、</w:t>
            </w:r>
            <w:r>
              <w:rPr>
                <w:rFonts w:ascii="ＭＳ 明朝;MS Mincho" w:hAnsi="ＭＳ 明朝;MS Mincho" w:cs="ＭＳ ゴシック;MS Gothic"/>
              </w:rPr>
              <w:t>７月１３日（水）</w:t>
            </w:r>
            <w:r>
              <w:rPr>
                <w:rFonts w:cs="ＭＳ ゴシック;MS Gothic" w:ascii="ＭＳ 明朝;MS Mincho" w:hAnsi="ＭＳ 明朝;MS Mincho"/>
              </w:rPr>
              <w:t>18:00</w:t>
            </w:r>
            <w:r>
              <w:rPr>
                <w:rFonts w:ascii="ＭＳ 明朝;MS Mincho" w:hAnsi="ＭＳ 明朝;MS Mincho" w:cs="ＭＳ ゴシック;MS Gothic"/>
              </w:rPr>
              <w:t>から行う。２学期制の導入と方法について改めて意見を聞く。</w:t>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68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８　審議の内容</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420"/>
              <w:rPr>
                <w:rFonts w:ascii="ＭＳ 明朝;MS Mincho" w:hAnsi="ＭＳ 明朝;MS Mincho" w:cs="ＭＳ ゴシック;MS Gothic"/>
              </w:rPr>
            </w:pPr>
            <w:r>
              <w:rPr>
                <w:rFonts w:ascii="ＭＳ 明朝;MS Mincho" w:hAnsi="ＭＳ 明朝;MS Mincho" w:cs="ＭＳ ゴシック;MS Gothic"/>
              </w:rPr>
              <w:t>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420"/>
              <w:rPr>
                <w:rFonts w:ascii="ＭＳ 明朝;MS Mincho" w:hAnsi="ＭＳ 明朝;MS Mincho" w:cs="ＭＳ ゴシック;MS Gothic"/>
              </w:rPr>
            </w:pPr>
            <w:r>
              <w:rPr>
                <w:rFonts w:ascii="ＭＳ 明朝;MS Mincho" w:hAnsi="ＭＳ 明朝;MS Mincho" w:cs="ＭＳ ゴシック;MS Gothic"/>
              </w:rPr>
              <w:t>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副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420"/>
              <w:rPr>
                <w:rFonts w:ascii="ＭＳ 明朝;MS Mincho" w:hAnsi="ＭＳ 明朝;MS Mincho" w:cs="ＭＳ ゴシック;MS Gothic"/>
              </w:rPr>
            </w:pPr>
            <w:r>
              <w:rPr>
                <w:rFonts w:ascii="ＭＳ 明朝;MS Mincho" w:hAnsi="ＭＳ 明朝;MS Mincho" w:cs="ＭＳ ゴシック;MS Gothic"/>
              </w:rPr>
              <w:t>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　員</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副委員長</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事務局</w:t>
            </w:r>
          </w:p>
        </w:tc>
        <w:tc>
          <w:tcPr>
            <w:tcW w:w="6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ただ今から第２回２学期制検討委員会を開催したいと思う。なお、本日は１月１日に合併予定をしている町村の教育委員会の方々からもオブザーバーとして参加をお願いしている。それでは、井上委員長様から開会のあいさつをお願いし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今日はお忙しいところ、しかも初めての夜間の会議ということで、お集まりいただきありがたく思う。前回先行実施した３校の皆さんから、１年間の取組の成果や課題について報告いただいた。成果としては教職員の意識改革や学校改革につながった、長期休業前の教育相談の充実がなされた、指導と評価の一体化を図ることができた、などが報告された。課題としては、初めてのことで見通しがもちにくかった、生徒や保護者の不安感の払拭に至らなかった。これは通知表の回数が減ったためかと思われる。また、対外的な行事の調整も必要であった。先行実施した学校の報告を聞いた上で、この議題にあるように、２学期制の評価について意見交換をお願いしたい。もし時間があったら、（２）の２学期制導入の今後の方針について意見交換をお願いしたい。一人一人皆さんの意見を十分に出していただき、実のある会議にしてもらい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引き続き、井上委員長に進行をお願いし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それでは、議題（１）の２学期制の評価について、昨年の１１月２９日に、この会として教育長のところに２学期制に関する意見報告書を提出した。２学期制の評価について、その中では、皆さんのところに配られているとおり、子どもたちと向き合う時間の確保とか、特色ある学校づくりを行う上で有効な方法である。２番目には、絶対評価の目標をより達成しやすい。３番目には、学校の教育活動の見直しを図っていこうという教職員の意識改革にもつながる。そういう高い評価を得ているのだが、先行実施校の１年間の実績を踏まえて、再度皆さんから２学期制に関する評価について伺いたい。合併した町村からも参加いただいているので、改めて確認したいと思う。</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３校の実践報告を受けて、問題点や課題が出ていたが、手元の記録を見てわかるとおり、例えば１年間の教育活動の見通しが持ちにくい、</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と宮内小学校から出ていた。それに通知表の回数が減ったことで、児童、保護者の不安感の払拭に至らなかった、教職員の多忙感の払拭に至らなかったなどは、南中からあった。それから、対外的な行事の調整が必要であるなども宮内小から出ていた。このような課題や問題について皆さんからまず伺って、その上で２学期制の評価について意見をいただき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教職員組合の代表をしているという立場から、教職員の多忙化について、今ほど委員長からも話があったが、多忙化については教職員組合でも非常に大きな重要課題として取り上げている。実際現場では、年々病気、精神疾患等で休まれる先生が増えているという報告も上がっている。２学期制を行うことで、先生方のゆとりがどれくらい生まれるのか。ゆとりということで、児童生徒と向き合う時間が増えるということは、授業している時間が増えるということになるのではないか、本当の意味でのゆとりであれば、生徒のことを考えたり、授業のことを考えたりする時間もとれなければ、本当の意味でのゆとりにはならない、と考える。先回の報告を聞けなかったのだが、議事録を見ても、そのへんがあまり見えてこない。本当にゆとりというのであれば、生徒と向き合う時間、先生方が教材研究等をできる時間、両方が確保できて本当の意味でのゆとりではない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他にどう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２学期制になったからといってすぐそういう時間が生まれるかどうかという疑問が残るが、日程を通じて学校行事の見直しとか、教職員の意識改革とかいう話もあるが、やはり学校の中で２学期制をきっかけに、さらに学校教育の中でどうしても必要な行事を残して、見直しながら少しでも、多少ゆとりが生まれるといいなと期待している。もう一つは学期末の、進路の忙しい時期に重なることが緩和され、その分少しは生徒と向き合える時間が増える効果がある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１年目ということで、先生方にも多少多忙感というものはあったと思うが、慣れてくると見通しも立ち、計画的に仕事ができて、だんだんと本当の意味でのゆとりが出てくると言っていた。</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家庭訪問と通知表の回数が減るというところで、うまくいかなかったという話があったかと思う。柏崎に行ったときにもそういう意見があった。いろいろ調べていくと、おそらく同じような話が出てくると思う。今３校なのでいいと思うが、基本的にあまりこうしなさいというような指導はされないだろうと思う。これが全市一斉になった場合に本当にフォローしきれるのか。ちょっと混乱が起きるのではないかという心配も少しあるが、全体的にはよい方向に向かっていると思う。通知表を減らしたことによる親の不安というのは、常につきまとっている。その中でも今までのデータや経験したものを見ると家庭訪問とうまく組み合わされた中で、かえってよくなったという話もかなりあるのだが、逆にそれがうまくいかなかったという話が必ず入ってきて、ちょっと混乱がおきるという心配もあ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今のは、通知表が減ったことによる不安があるということかと思う。それについては、中学校では定期テストがあるたびごとに家庭に流すというような対策も講じられている。相当努力がなされている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pPr>
            <w:r>
              <w:rPr>
                <w:rFonts w:ascii="ＭＳ 明朝;MS Mincho" w:hAnsi="ＭＳ 明朝;MS Mincho" w:cs="ＭＳ ゴシック;MS Gothic"/>
              </w:rPr>
              <w:t>　山古志小はまだ阪之上小の中に入っているのだが、話が戻ったようで申し訳ないのだが、昨年５回ほど会議がなされ中間答申が出ている。その中で非常にメリットもたくさん報告がなされている。前回１年経過した中で、宮内小、あるいは二つの中学校の報告の中で問題点があるという指摘があった。結局、親としては、先生方の多忙感とかゆとりとか言っているが、ゆとりとは何か。個人的な見解になるが、２学期制に切り替えるならば、全市一斉に実施してほしいという気がする。移行期間に間違いなく子どもたちはいるわけだから、親として、犠牲になるのではないかという心配がある。２学期制のリズムになったときに、そのリズムに子どもたちがついていけるのか、先生はどのようにフォローしていけるのかという点について議論がないと、おそらくＰＴＡは検討委員会や教育委員会の考え方の中で、２学期制についてどっちがいいのか、１回目の資料からしか判断できない。もう少し細かい分析を専門の立場からする必要があると思う。子どもたちがその期間に変に動揺しないように、大切な小学校の６年間、中学校の３年間のうちの２年間が、そういうことによって何かのロスが出るというのは子どもたちにとって非常にかわいそうである。だからその部分をもう少し議論する必要があると思う。するのであれば全市一斉にしないと、２学期制はできるのだろうかという心配がある。山古志小の場合は、次年度、市の復興の趣旨の中では来年の９月には帰村して学校に戻るという状況の中で、混乱しないのかという気がする。現実の問題として今年のような豪雪になると、山古志のことばかりで恐縮だが、雪が多く降って、工事自体が非常に遅れているような気がする。親は今、２学期制、３学期制というところへの関心よりも、むしろあそこで来年の９月から学校生活が送れるのかという心配の方が先に立つ。私はするのであれば、全市一緒にやってほしい。移行する期間はなるべくスムーズに、最短でできるように、先生方からもいろいろと情報交換していただきながら、子どもにあまり負荷がかからないようにしてほし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今の件について、（２）の議題の中で、導入する場合はどういう方法でということで話し合いをする予定であった。この間の発表では、南中と山古志中が一緒に生活しているが、中学生だからそんなに心配はないと思う。小学校の場合は移行がうまくいくかどうか確かに心配な面もあると思う。小学校に関してどなたかお話しいただき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去年から委員をしているが、子どもの立場になってみると、２学期制に変わって何か違和感があるのかというのが正直な気持ちである。通知表を夏休みにもらっていたのが変化するだけで、普通の生活はさほど変わらないのではないかというのが第一印象である。私は中学生の母でもあって、来年度から導入になると、家の娘は中学３年になっているので、中学校の方が逆にちょっと心配である。小学校は生活全般を考えると、さほど違いはないのではないかというのと、夏休みに行事が入ったりすると暑さが心配であるが、子どもはあまり変わらないのではないか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個人的な意見だが、小学校においては、子どもの意識としてはさほど違いはないだろう。先生方と子どもたちの向き合う時間ということでは、例えば、通知表を書くために７月末に大きな行事をもってくることはできない。１２月の末にももってこられない。夏休みに本当は家庭に帰すのだけれども、やはり学習の連続で夏休みの指導をきっちりとやってから、夏休みに入りたい。指導の時間を今まではもてなかったが、２学期制になるともてるようになる。子どもたちの中では、通知表を渡す位置が変わったくらいのイメージしか感じないのであろう。それから、移行期間だから不安があるという意見があったが、教育改革や教育制度は、例えば、今の通知表は３段階でもなく、◎と○で表されているので、親の意識は◎の数というイメージでしか見ない。けれども、子どもたちはそれほど一喜一憂したり悩んだりしてはいない。</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子どもと教師の関係は、我々には多忙感はあるが、それは我々に要求されることが次々と入ってきて、しつけから食の指導も入ってくる。これは多忙感というよりも、我々が受けてきたつけ、社会からの要請とかニーズであって、多忙感というのはある面では仕方のないことである。そういう面では管理者と言うか運営していく立場としては、そういうものを重点化していくということで、事務処理能力を高める職員指導をしながら対応していかなければならない。ともかく子どもたちにとっては教師と向き合う時間、教師と一緒に活動できる時間が保障できていればよいと思う。子どもたちが楽しい学校生活を送ることができればいいと思う。私としては、小学校はそれほどメリットがあるとは考えていない。職員の意識の高揚のためにはこの２学期制というのはインパクトのある取組であると考えている。そこへもっていかないと、２学期制に非常にメリットがあるというのであれば、全国一斉に入っているのだろうが、今まで３学期制を百年も続けてきて、そこに学校５日制など、社会の要請で学校が変わらざるを得ないときに、学校の制度だけが変わらないでいるということの矛盾点を解決する一つの方向であると考えている。私の学校でも、もし２学期制に入ったとしても宮内小のやったようなことはたぶんできそうな気がする。でも、３学期制のままでいくと、今までのままでいいのだという意識がそのままついて回るような印象をもってい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他に今の問題について意見をうかがい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２学期制になってもあまり変わらないというが、なぜ２学期制が必要なのかという気がする。移行期間があって、子どもたちにとってやはり少しはデメリットがあるのではないかというお話を聞いていて、子どもたちに負担にならないように、もしやるのであれば、できるだけ移行期間を短くすることが大事なことなのかもしれない。そのためには、十分な研究が必要だろうと思う。検討委員会も既に１年以上やっているわけで、学校現場の先生が議論するのも当然それなりの規模の議論をしていかなくてはならない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１年間の教育活動の見通しがもちにくいというのは当然のことだが、宮内小の場合通知表を相当いじったので、そこはかなり時間をかけて作成していた。修学旅行の位置を動かしたということについては</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かなり大きな見直しを図っていたので、見通しがもちにくいという一面があったと思われる。それから、生徒・保護者の不安感を払拭するということについては、各学校で相当努力していると思う。先ほど移行期間の話も出たが、スムーズに行えるように、先行実施校だとか、試行だとかがあるのだと思う。私たちがすぐ取り組める部分というのは相当見えてきているのではないかと思う。教職員の多忙感のことについて、業務としては大きな変化はない。しかし、どの学校の報告書にもあったように、児童生徒と向き合える時間が増えたという、あるいは教育相談に時間を割けることができたという報告もあるので、その点では十分に効果が表れていると考えるし、高い評価が得られた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評価という面でもお話いただいたが、他にどう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質問が２点ある。先ほどの「全市一斉になったらフォローしきれなくなる」という発言で、フォローとはどういう意味なのかという点。</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もう１点は、「移行期間」とは何のことを指しているのかという点について、お願いし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３学期制から２学期制に変わるということだと思うがどう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例えば、今年の３月３１日まで３学期制で４月１日から２学期制になるとすると、先生方はいろいろな仕事が変わると思う。先ほど説明を受けるまでは不安に思っていたが、子どもたちに影響はないと聞いたので、問題はないと感じた。そういう意味で移行期間ということを言った。</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今までネットで調べたり、柏崎で話を聞かせてもらったりして、意外と同じような通知表の問題や親の心配について必ず出てくる。これをある程度防いでいかなければならない。混乱が起きないように、そのへんの情報をこれからやられる方に、早めに伝えていく必要があ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３点について話をさせていただきたい。</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１点目は多忙感とゆとりについてである。２学期になっても３学期になっても校長にとっては、おそらく永遠のテーマだと思って聞いていた。今のままだと変えにくいのだが、２学期制が多忙感やゆとりのチャンスになるのではないかと思う。大勢の校長が一つのチャンスにしたいと考えているのではないか。負担感のことについて、子どもに負担をかけない、職員に負担をかけないというのが、私は一つの成果だと考えている。少し負荷をかけていかないと人間は進歩しないのではないかと実は思っている。</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２点目は、意識改革の端緒にしたいし、大きなきっかけにしたいと思っている。そういう中で、教育計画をどうするか、２学期制になったときに４月からスムーズに移行するにはどうしたらよいのかということで、先行実施校３校がやってみて、それを校長会が受けて何回か研修を積んでいる。３校から情報をもらいながらやっている。１回目は金沢の小学校の校長先生から来てもらって具体的な話をしてもらっている。１６年１月だっただろうか。去年の校長会の研修会でも確か１回取り上げているし、今年も６月にまた２学期制について行う。問題は実践に移すときのために、今はその準備を勉強中だという捉え方をしていただけるとよい。７月、１２月のゆとり感が一番のメリットであると考える。東北中は７月を部活ということで、子どもと接する時間を最大限もつという方針で取り組んでいる。そういう意味で７月、１２月の一気にやらなければならないいろいろな指導をまとめてやるこの時期に通知表がないというのは大きなメリットであると考える。中学校は１２月から進学の準備に入るが、調査書を書くゆとりが出てきた。南中でも１２月は、特に３年生の先生にとっては分散されていてよいと聞いてい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今は管理職の立場から二人委員からの意見だった。２学期制は、７月と１２月にゆとり感ができたというメリットがあるという話であった。小学校ではそれほど大きなメリットはないが、この機会に教職員の意識改革が期待できるということだった。そこで、２学期制の評価について意見をいただきたい。</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特に３校の発表を聞いて、合併町村の方からもどんな感想をもたれたか聞きたい。少しはよさそうだと感じたか、かえって不安だとか２学期制の評価について率直な意見を聞きたい。例えば、子どもたちと向き合う時間の確保だとか、特色ある学校づくりを行う上で有効な方法である。これは、昨年１１月に報告した中に入れてある。それから、絶対評価の目的をより達成しやすいということ。３番目に、学校の教育活動を見直していこうという教職員の意識改革にもつながるという、この三つが評価の項目として上がったが、２学期制について皆さんに聞き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pPr>
            <w:r>
              <w:rPr>
                <w:rFonts w:ascii="ＭＳ 明朝;MS Mincho" w:hAnsi="ＭＳ 明朝;MS Mincho" w:cs="ＭＳ ゴシック;MS Gothic"/>
              </w:rPr>
              <w:t>　この間も市Ｐ連の会合があって、校長先生方と話し合う機会があって、旧長岡市はかなり啓発、準備の期間があって浸透しているようだが、合併した町村はどうも末端での情報が少ない。各学校でも検討してくれとかいう連絡もないし、学校でも不安に思っているようだ。昔みたいに上位下達で決まったからやってくれというやり方なのか。学校の先生方自体が、４月１日に合併した町村では、まだ意見聴取とかアンケートとかもなく、不安に思っているようだ。決して２学期制に反対とかいうのではなく、まだ啓発する時間が少ない。ブロックのＰＴＡとして、早めに保護者会を集めて水色のパンフレットを配ってどうですかと聞きたい。ある校長先生方は、日本は四季があるので４学期制という考え方もあると言っていた。長いスパンで子どもを評価するのであれば、２学期制でなくても１学期制でもよいのではないかという、多様な意見が出た。長いものには巻かれろではなくて、自分の学校はこうなんだというはっきりものを言う校長先生が多かったのは、私にとって救いだった。それぞれの先生方が反対だという意味で言っているのではなくて、我々にも発言する機会や聞いてくださる機会があってもいいのではないかという意見もあった。</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まだ、新しく合併した町村では保護者や教職員からまだ理解を十分に得られていないということで、心配の種になるか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１年前の旧長岡市も同じようだった。２年前に私が市Ｐ連の会長をしているときに、ちょうど２学期制という言葉が少しずつ私の耳に入ってくる時期だった。市Ｐ連でも何も情報がないので、教育長さんに市Ｐ連と教育委員会とで話をさせてほしいと申し入れた。２学期制について議題に取り上げたところ、教育委員会も快く話してくださった。</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まず、そこがスタートだった。その後７月の終わり頃だったか、それが終わってから、各代表の会長さんに自分たちの地域にもってかえってほしいと依頼した。それから、４月に市Ｐ連の総会で２学期制についての話をさせてもらった。参加されていた会長さん方ももちろん何もわからないという方が多かったので、本当にそこが第一歩だった。一般会員からも話を聞く機会を設けてほしいと教育長に申し入れたところ、ホールを借りてもらい、２学期制の話をさせてもらった。また、学校の方は学校の方で、校長先生方には校長会からお願いして話をしてもらうというようなかたちで段階的に進めていった。ことあるごとに、秋には市Ｐ連の方では正副代表者会議があるので、教育委員会からきて話をしてもらい、それを皆さんが各学校に持ち帰って話をしてくださいというかたちで、いろいろな段階を経た結果、先ほどの話のように、旧長岡市が浸透しているように感じられたのではないかと思う。一般会員も役員も不安はあったが、中之島でもそういう話し合いの場をもち、先生方も積極的に話し合いの場をもっていただくような方法をとるとよ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２学期制についての広報活動、啓発活動を今後実施していく必要があると思うが、評価についていかがか。</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今回検討委員のお話をいただき自分なりに考えたが、４月末の総会で長岡市では２学期制の話が出ていることを話した。５月末に役員会をもち第１回目の話をした。水色のパンフレットを配ったところ、たぶん変わるのだろうという意見が多数を占めていた。まったく白紙の状態だったので、特にわからないという意見もなかった。越路中学校として抱えていることは、今統合問題が出ているが、普通、統合というと準備に２年かかるということであるが、来年の４月からというと、半年くらいで片付けなければならないということと、震災で被災して現在仮設校舎で授業を行っている。引越し等の問題もおそらく次年度、早ければ今年度中に話があるということなので、同時進行というかたちになる。２学期制はいいと思うが、上の子の通う高校が２学期制を既に行っていて、保護者として自分が入っていったときは違和感を感じた。が、勉強ということを考えた場合は、２学期制というものはいいものだなと保護者としては思った。ただ、これが小中学校の保護者になると立場が違うので、どう考えられるかなと思う。２番の導入、今後の見通しについて話をさせてもらうと、ちょっと早いという気がする。</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運動会の折、役員に２学期制の話をした。うちらはどうなのかという話が出た。合併町村にもどんどんアピールしてほしい。どんないいことがあるのか。宮内小では問題行動がなくなり、集中力が増えてきたという報告があった。親は基本的には悪くなさそうだという印象をもっているが、まだ啓発活動が少ないように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三島地域は２学期制が平成１８年度から実施ということを知らない人が多い。なるべく早く資料を配ってほしい。先生と生徒との関係では２学期制はよいと思う。小学校では子どもを預かっている祖父母が、秋休みに戸惑っていたので、なるべく短くしてほし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先生と生徒の関係では２学期制はよいとは、どういうこと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触れ合える時間が増えるということだ。先生方にとっては、通知表の回数が減って時間が増えるので、子どもも先生も大人に話せる時間が増えるというのはとても大切なことだと思った。父兄も一緒に話し合える時間が増えるとよいと思った。</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学校事情や地域にもよるので、臨時採用教職員の１か月の離職期間の問題等、制度面での整備も解決しないまま２学期制を実施していいのか。話によると、柏崎ではこの離職期間のことが若干問題になっているそうだが、担任をやっている方が８月の終わりの１週間も無休で出勤したり、議事録の中では、級外の先生ががんばったとあるが、級外が必ずしもすべての学校にあるわけではない。そこら辺の制度面での整備がまだ見えないところがあるように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先ほど、２学期制についてもっと早く知らせてほしかったという意見があったが、昨年の第１回検討委員会から合併町村の教育委員会の方がオブザーバーとして参加して話を聞いていたはずだ。皆さんのところに伝わっていないというのはおかしい。来年合併する町村も含めて、早めに啓発活動をしてほしい。なぜ２学期制の話が出てきたのかを考えると、例えば、成績のつけ方が、甲乙丙丁、５段階、１０段階と変わってきたり、学校５日制に変わったりする中で、世界的規模で見ると、日本の学力低下、授業時数の減少というところから、２学期制の発想につながったのかもしれない。これをどう解決したらよいかということで、皆さん一生懸命検討しているわけである。長岡も取り入れようかという話になったわけである。私も昨年はじめて検討委員会に参加させていただき、他人事だと思っていたのが、一生懸命勉強しなければならないという気持ちになり、新聞や雑誌を読みあさった。また、昨年の柏崎の視察でその報告を聞くと、教職員の意識改革を確かに感じるというのは、一年間の試行を基に反省している点が出てきている。そして、前回、宮内小、南中、東北中の３校の報告の中で、多忙感の払拭にまで至らなかった、行事の見直しがうまくいかなかったなどの反省点が今いっぱい出てきている。１年間経過してみてはじめて長岡だけの問題点がわかってきた。３校は今年またその問題点に重点的に取り組んでいると思う。３校の報告を聞く機会を利用しながら、その意見を取り入れて、来年の４月から開始できるようにしたらよいと思う。逆に３校の報告で、まだまだ難しいということであれば、</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先送りになるかもしれない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今の段階では来年から導入すると決まったわけではない。皆さんの意見をまとめて、第３回の会議で、導入方法について皆さんの意見をまとめたい。中には一斉にした方がいいとか、ずらした方がいいとかいろいろな意見があろうかと思うが、また後ほど触れたい。</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もう少し２学期制の評価について意見をうかがい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先ほど秋休みを短くという話があったが、秋というと芸術の秋というくらい非常に集中しやすい季節である。１週間とるのはもったいない。リズムをそこに乗せて、集中させた方がいいのではないかと思う。</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では、どこで２学期制にするのかというと、暑い夏をどう乗り切るかという問題など、いろいろな解決法があると思う、秋休みを取らずに１年間を通す１学期制も一つの考え方だし、いろいろなやり方がある。ベストなのは外国がやっている９月始まりで８月に終わるのが理想的であるが、これは無理であると思う。それならば、一番勉強しにくいところで、切るというのも一つの方法かと思う。</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皆さんから前向きな評価が出てきたが、教職員の意識改革という点でインパクトがある。子どもと向き合える時間が増えた、教育相談が充実する、７月と１２月にゆとり感があって、中学校ではとてもメリットがある。子どもと先生との関係づくりにはよいという感想もあった。よくわからないが、よいことではないかという意見もあった。２学期制は学校をよりよく変えていく可能性をもっているのではないか。学力向上、豊かな心を育てるのに評価できるのではないか。皆さんから確認したいのだが、改めて１１月の報告書にあったように、２学期制が学力向上等に可能性がある、つながっていくのではというまとめとして、今日の１の結論にしたい。あるいは、それはまかりならないのか、改めて皆さんから意見を聞きたい。</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前回のものを確認したということで、１のまとめとしたい。</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詳しくは次回に回すとして、昨年１１月の検討委員会で中間報告をしたときには、２学期制を平成１８年度以降にすべきだという内容だった。導入時期が平成１８年度以降となっているが、導入の方法としては一斉か、少しずらすのか。例えば、合併したところはちょっと送らせるなどの考え方もあるが、まるっきり学校の希望に応じてやるか。その辺も含めて、導入方法、導入時期について意見を聞かせてほし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先ほどの話で、合併町村については情報の伝達がないとあったが、確かに現場の教職員もよくわかってない。組合でもアンケートをとって話を聞いている。伝わっていないというのが正直なところである。一斉には難しいと思う。２学期制を実施し、よりよく生かそうとするならば、現場の子どもの目線、親の目線、地域の目線での話し合いが必要である。ここだけの話し合いで決定するには無理があると思う。そういう意味では、現場での研修、話し合いの時間を十分にとってほしいと思う。時間がない中で試行をしている学校があって、見よう見まねでやればいいということであれば、すべての学校にあてはまることではなく、その学校が生み出したものであるから、すぐには難しいのではないか。この２点だけでもこれだけ議論が出るわけであるから、やはりもっともっと現場での議論が必要である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特色ある学校づくりを校長、学校職員がつくっていこうとするならば、本来学校にすべて任せてほしい。経営者であるならばそう考えるだろうと思う。宮内小を例に挙げるならば、コミュニティセンター関係で仕事をされている方に話を聞くと、地域から出てきていることは、やはり一部で試行するために、いろいろなところで弊害が出てきている。行事が合わない。８月中の臨時職員のことについては、一校では県教委に言っても問題にはされない。そういう意味では全市一斉の方が望ましい。何も知らない町村がやるのは難しい。対外的な行事、例えば、市教研の枠組みの中でやる行事というのは、全市一斉に動かなければならない部分ももちろんあるが、旧郡市で動いてもいいというような緩やかな枠組みの中で動く行事もあるわけである。そういう意味では、例えば、長岡の親善音楽会では、一概に一斉ではなく、入れるところは入ってもよい、無理なところは無理に参加しなくてもよいというような移行期間をもつ。旧市ではない、新しく入るところについては、若干待って、しっかりと雰囲気や体制が整ってから入ってもよいのではないかと思う。行事については、移行期間をつくって諸団体がスムーズに入れるようなかたちをとったらどうか。一部が入って、一部が入らないというところで、単なる日程調整だけで苦労をかけられないと考え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一斉の方が取り組みやすいという意見だった。</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議題１で、昨年１１月の時には、２学期制の導入と同時に、長期休業の弾力的な運用をセットで導入すると報告書にまとめてあった。弾力的な運用というのは、長期休業、２学期制にするために、長岡市の規則に決められている夏休みを、例えば開始日と終了日を学校の都合で動かすなどの弾力的な運用を実施する。このことをセットで導入するということを報告したわけだが、ここで確認させてもら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去年の最終的な話し合いがあったのが１０月２０日で、その後震災という大事件があったわけで、それによってまたたいへんな思いをしている学校がある。それを抱えて、２学期制といっても、学校を立ち直らせる方にばかりに気持ちがいくと思うので、何でもかんでも平成１８年度に一斉にというのには無理がある。</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先ほど小学校では生活面では変わらないだろうという話があったが、先生と子どもたちが向き合う時間が増えるということには非常に期待している。時間が増えるということによって、昔あった普通の遠足を導入してほしい。そういう中で先生と子どもが触れ合ったり、生きる力を学んだりする機会となる。机の上で学ぶものとは違う非常に大切なものだと思うので、そういうものも取り入れてほしい。</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中学校でも既に行事はすり合わせている。新人戦については、三島、小千谷も合わせている競技があるので、いつでも導入できる。</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導入の時期のことであるが、１８年度開始に向けて努力するという方向で考える方が望ましいと思う。できれば合併町村にも早急に準備に入ってもらう。先回、３校が検討に入ったのは、１１月頃のもっと遅い時期であった。それを思うと夏休みもあるし、少し早いと思う。行政やＰＴＡ、校長会などが手を尽くしてみるとよい。そういう意味で１８年が努力目標である。</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弾力的な運用は、ぜひお願いしたい。それが一番校長にとっては非常にうれしいことである。秋休みの件については、金沢の小学校長が言っていたが、最初は十分な秋休みを取って、十分子どもたちにも休養を与え、それがよいと思ってやっていたが、そんなものはなくてもよいということで、たぶん金沢は、普通の土・日、祝日プラス１日くらいになっているのではないかと思う。私の学校も今年は、１０月に３連休とプラス２日で５日間取っている。経験してみて、できればもう少し短くできるかなという気持ちでいる。２学期制の方がよいという金沢の実践報告もある。</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通知表について、２回だから楽になるのではなくて、学習のまとまりごとの評価を４回出している。そういう意味で決して手を抜いているのではない。京都市の保護者に聞いてみたら、２学期制は学校の先生が休むため、楽するためのものと言っていた。京都市では一部の保護者からはもうそのようにされているようだ。私は、３学期制だから云々、２学期制だからバラ色だ、すべてよくなるなどとは思ってない。２学期制には２学期制のまた大きな課題が出てくるだろうし、そのことがきっかけで学校を大きく変えていきたいと考えている。</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私は越路中学校さんの話を聞いて、ちょっと気持ちが動いたのだが、</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基本的にはなるべく早い段階で、全市一斉に２学期制を導入してほしい。理由は、柏崎の視察をしたときもそうだし、後の話を聞いても、実際にやってみなければわからないということもある。１年目やってみて悪かったことも、２年目は柏崎も１年目より確実にやっていたのがよくわかった。３校の実践も、１年間やってみてこれだけの反省点が出てきて、今年はさらによい方向で進めていることもよくわかる。</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とにかくたいへんなことはたいへんであるが、市教委もよく考えてもらっているので、とにかく準備をして、やってみて、学校によって状況が違うと思うので、その上で１年１年よくしてもらいたい。</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それからお願いしたいのだが、３校の様子について、学校の先生方にもぜひこのような情報を知らせてもらい、自分たちの学校がどのようにしたらよいか検討してほしいと思う。</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３校の発表について、今後一般市民に知ってもらう機会はあるの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各３校の発表があったが、いい点、悪い点も両方載っている。既にホームページに載せてある。</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７月２８日の夜に啓発の意味も含めて、シンポジウム、特に３校の発表を予定している。会場からも意見をもらいながらやりとりしていきたい。市Ｐ連との共催で、市Ｐ連の協力を得ながらやっていきたい。</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それから、合併町村に水色のパンフを至急用意して配りたいと考えている。平成１７年１月１７日に、２学期制に関する資料はすべて合併町村の教育委員会には配布してあるのだが、学校にまで行ってなかったと思われる。４月１３日には、合併町村のすべての学校には関係資料を配布し、各学校で研修をしてもらい検討するようにお願いしてある。まだ、長岡市で２学期制について検討しているところなので、保護者に情報をおろすところまで至ってなかったと思う。これからは、合併町村にも情報を流していきたいと考えてい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今まで、準備のできた学校から入ればいいと思っていたが、話を聞いていく中で考え方が変わった。せっかく新長岡になったのだから、一斉に導入したほうが、新しい長岡という考え方からすれば、やっぱりよいのではないか。学校行事のすり合わせだとか、いろんな面でかなり無理が出てくるのではないかと思う。私自身も、２学期制の導入という話があったときに唐突と思ったが、先行実施校の話を聞き、先生方がかなり一生懸命に取り組んでいる様子が心に残っている。このまま皆さんがうまく導入することができれば、おそらく県の方々もそれを目の当たりにするわけだが、そういう意味からすれば、一斉に導入するほうがよいと思う。県の方々も現実にそれを見てもらえると期待してい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平成１８年度に一斉がよいという意見が出ている中で、１８年度はやはり早いと私は考えている。被災された越路や山古志の方の話も先ほどにもあったが、２学期制をやるだけならよいが、かたちだけであり、中身を伴ってやろうとするとき、合併する町村を含めてまったく情報が伝達されてない中で、本当に１８年度に一斉にというのが正しいのか。学期制を変えるということは、前回の検討委員会でも話題になったが、元にはなかなか戻れない大きなことだと思う。もし学校の中で問題が出てきたり、慌ててやっていたりするならば、一番害を被るのは今いる子どもたちである。ということを考えるならば、現場で十分話し合うが必要である。今現場で研修の予定がまったく立ってないという学校が非常に多いと聞いている。先の見通しがない中で、１８年度に一斉にというのはやはり早急ではないかと考え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２学期制の導入の時期や方法については次回協議することとし、導入そのものについては、昨年の１１月にまとめられた報告書に基づいて確認してもらうということでよい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それだと、先ほどの山古志さんや教職員組合さんが言っている意見が反映されていない。去年の段階では山古志さんや我々は入ってないわけで、さらにこの会議で協議した結果、もう少し現場の意見を聞いてほしいとか、現場はまだ仮校舎だとか、引越だとか、いろんな事情がある中で、もう少し意見を聞いてほしいという意見がある中で、もう導入について可否を求めるのはどうか。時間だけかければよいというものでもないが、いつかは○</w:t>
            </w:r>
            <w:r>
              <w:rPr>
                <w:rFonts w:cs="ＭＳ ゴシック;MS Gothic" w:ascii="ＭＳ 明朝;MS Mincho" w:hAnsi="ＭＳ 明朝;MS Mincho"/>
              </w:rPr>
              <w:t>×</w:t>
            </w:r>
            <w:r>
              <w:rPr>
                <w:rFonts w:ascii="ＭＳ 明朝;MS Mincho" w:hAnsi="ＭＳ 明朝;MS Mincho" w:cs="ＭＳ ゴシック;MS Gothic"/>
              </w:rPr>
              <w:t>をつけなければならないので、それは必要だと思う。皆さんの意見を聞いていると９割がた○なのかなという気がするが。まだ意見があって、次回に○</w:t>
            </w:r>
            <w:r>
              <w:rPr>
                <w:rFonts w:cs="ＭＳ ゴシック;MS Gothic" w:ascii="ＭＳ 明朝;MS Mincho" w:hAnsi="ＭＳ 明朝;MS Mincho"/>
              </w:rPr>
              <w:t>×</w:t>
            </w:r>
            <w:r>
              <w:rPr>
                <w:rFonts w:ascii="ＭＳ 明朝;MS Mincho" w:hAnsi="ＭＳ 明朝;MS Mincho" w:cs="ＭＳ ゴシック;MS Gothic"/>
              </w:rPr>
              <w:t>を決めるというのであれば、それはそれでよい。</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山古志のことで今話があったが、私自身２学期制を導入すべきだろうし、全市一斉にすべきだと思う。私たちの学校はいまそういう状況になっているが、これだけ市の教育委員会の皆さん、そして先生方の中で献身的にやっている学校のデータをとって、研修をしていくというかたちをとっていくという方向について今日は話を十分聞いた。市の復興基本方針のとおりに学校ができるというのであれば、ここで２</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学期制を導入するということについては、来年実施するのであればぜひ一緒にしてほしい。そのために議論を重ねてきたのだし、今日も勉強させてもらっている。あとは事務的に、小学校は小学校の校長先生レベルや先生方のレベルで２学期制について検討してくれているし、またＰＴＡでは去年５回の会合の中で、２回目から教育委員長や元教育長が参加しているわけだから、２学期制のことを我々が知らなかったというのは、また別な話になる。それはそれとして、先ほどの話で教育委員会から水色のパンフを配ってもらえるということなので、十分期待したい。山古志は来年２学期制になるということに反対だというわけではない。導入については前回のＰＴＡの中でも確認している。メリットもあると思う。委員として不安な部分もあるので、情報公開をしてほしい。１７日にＰＴＡのまた別の会議があるので、その中で今日の会議のことも触れておきたい。</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今日の１番目の議題は、２学期制の評価ということだった。２学期制の導入について同意する方が非常に多かったので、検討委員会としては、２学期制の導入ということと、長期休業の弾力的な運用をセットで導入したいということで私はまとめたいと思い、皆さんに諮った。それで皆さんの賛成が得られたものと私は考えたのだが、いかがか。</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可否をここでとるということでいいのか。時期等を含めてもう１回</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話し合いをもたなければならないと考えているのか。導入だけは可、ということが今日の結論なの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同意することを確認してもらったということである。要するに、昨年の報告書にあることを再確認してもらったかたちである。新しく合併された５つの町村の方からのご意見を聞きながら確認させてもらった、こういうことでご理解いただきたい。</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水色のパンフは、もう２学期制を可にしたというパンフになるのか。</w:t>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検討委員会としては２学期制の導入を可としたということで印刷すると理解してよいのか。</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このパンフはあくまで啓発パンフレットだ。２学期制については、検討委員会で意見を出してもらい、２学期制の導入を決めるのは、教育委員会という５人の教育委員の方に決めてもらう。この検討委員会の意見を十分に尊重して最終決定をするということになる。</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貴重な意見を出してもらい、２学期制の導入と方法については、次回改めて皆さんの意見をうかがいたい。一人一人の意見を聞きたいと思うので、考えをまとめておいてもらいたい。今日の２の議題についてもこれで終わりたい。</w:t>
            </w:r>
          </w:p>
          <w:p>
            <w:pPr>
              <w:pStyle w:val="Header"/>
              <w:tabs>
                <w:tab w:val="clear" w:pos="4252"/>
                <w:tab w:val="clear" w:pos="8504"/>
              </w:tabs>
              <w:snapToGrid w:val="false"/>
              <w:ind w:firstLine="210"/>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次回（第３回）の開催日について、７月１３日（水）の１８：００からこの研修室でお願いしたい。以上で終わらせてもらう。</w:t>
            </w:r>
          </w:p>
          <w:p>
            <w:pPr>
              <w:pStyle w:val="Header"/>
              <w:tabs>
                <w:tab w:val="clear" w:pos="4252"/>
                <w:tab w:val="clear" w:pos="8504"/>
              </w:tabs>
              <w:snapToGrid w:val="false"/>
              <w:ind w:firstLine="210"/>
              <w:rPr>
                <w:rFonts w:ascii="ＭＳ 明朝;MS Mincho" w:hAnsi="ＭＳ 明朝;MS Mincho" w:cs="ＭＳ ゴシック;MS Gothic"/>
              </w:rPr>
            </w:pPr>
            <w:r>
              <w:rPr>
                <w:rFonts w:ascii="ＭＳ 明朝;MS Mincho" w:hAnsi="ＭＳ 明朝;MS Mincho" w:cs="ＭＳ ゴシック;MS Gothic"/>
              </w:rPr>
              <w:t>副委員長さんから閉会のあいさつをいただきたい。</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思いもかけず、地震と合併が重なってしまい、いろいろなひずみが出てくると思っていたが、やはりうまく知らされてなかったということもあった。この会に出席してもらい、みなさんご苦労されたと思う。先ほど申し上げたように、長岡市Ｐ連でも同じような意見が出ていたので、非常によくわかる。ＰＴＡ代表から出てもらっている人もいるので、本当に同じ気持ちでいる。時間はそんなにないかもしれないが、できる時間の中でたくさん情報を仕入れて、皆様と意見を交換しながら、また教育委員会とも出前市教委のようなかたちで、話をしてもらうというのも一つの方法かと思う。子どもたちにいいことをフィードバックできるように、私どもも考えていきたい。今度が最後になるようだが、中身のある結論を出していきたいと思う。今日はありがとうございました。</w:t>
            </w:r>
          </w:p>
          <w:p>
            <w:pPr>
              <w:pStyle w:val="Header"/>
              <w:tabs>
                <w:tab w:val="clear" w:pos="4252"/>
                <w:tab w:val="clear" w:pos="8504"/>
              </w:tabs>
              <w:snapToGrid w:val="fals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false"/>
              <w:rPr>
                <w:rFonts w:ascii="ＭＳ 明朝;MS Mincho" w:hAnsi="ＭＳ 明朝;MS Mincho" w:cs="ＭＳ ゴシック;MS Gothic"/>
              </w:rPr>
            </w:pPr>
            <w:r>
              <w:rPr>
                <w:rFonts w:ascii="ＭＳ 明朝;MS Mincho" w:hAnsi="ＭＳ 明朝;MS Mincho" w:cs="ＭＳ ゴシック;MS Gothic"/>
              </w:rPr>
              <w:t>　以上で第２回の検討委員会を終わりたい。</w:t>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04"/>
        </w:tabs>
        <w:ind w:left="4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 w:hanging="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45:00Z</dcterms:created>
  <dc:creator>80080</dc:creator>
  <dc:description/>
  <cp:keywords/>
  <dc:language>en-US</dc:language>
  <cp:lastModifiedBy>長岡市役所</cp:lastModifiedBy>
  <cp:lastPrinted>2005-06-30T09:20:00Z</cp:lastPrinted>
  <dcterms:modified xsi:type="dcterms:W3CDTF">2005-07-11T05:45:00Z</dcterms:modified>
  <cp:revision>2</cp:revision>
  <dc:subject/>
  <dc:title>第２号様式</dc:title>
</cp:coreProperties>
</file>