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9"/>
        <w:jc w:val="righ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５</w:t>
      </w:r>
      <w:r>
        <w:rPr/>
        <w:t>)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世界が先生―国際人育成事業」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事業事前打合せ実施報告書</w:t>
      </w:r>
    </w:p>
    <w:p>
      <w:pPr>
        <w:pStyle w:val="Normal"/>
        <w:ind w:firstLine="5499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60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長 岡 市 長　様</w:t>
      </w:r>
    </w:p>
    <w:p>
      <w:pPr>
        <w:pStyle w:val="Normal"/>
        <w:ind w:firstLine="516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所　〒</w:t>
      </w:r>
    </w:p>
    <w:p>
      <w:pPr>
        <w:pStyle w:val="Normal"/>
        <w:ind w:firstLine="516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</w:p>
    <w:p>
      <w:pPr>
        <w:pStyle w:val="Normal"/>
        <w:ind w:firstLine="516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団体名</w:t>
      </w:r>
    </w:p>
    <w:p>
      <w:pPr>
        <w:pStyle w:val="Normal"/>
        <w:ind w:firstLine="516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団体長名　　　　　　　　 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世界が先生－国際人育成事業」について、次のとおり事前打合せを実施したので報告します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7370"/>
      </w:tblGrid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日時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令和　　年　　月　　日（　　）　　　時　　分～　　時　　分　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場所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  <w:kern w:val="0"/>
              </w:rPr>
              <w:t>出席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  <w:p>
            <w:pPr>
              <w:pStyle w:val="Normal"/>
              <w:ind w:firstLine="4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521" w:leader="none"/>
              </w:tabs>
              <w:ind w:firstLine="891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　名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　属）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）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）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）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）</w:t>
            </w:r>
          </w:p>
        </w:tc>
      </w:tr>
      <w:tr>
        <w:trPr>
          <w:trHeight w:val="4554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打 合 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容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531" w:leader="none"/>
              </w:tabs>
              <w:snapToGrid w:val="false"/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ind w:firstLine="6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60"/>
        <w:ind w:left="-283" w:firstLine="14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60"/>
        <w:ind w:left="-283" w:firstLine="14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特記事項</w:t>
      </w:r>
    </w:p>
    <w:p>
      <w:pPr>
        <w:pStyle w:val="Normal"/>
        <w:spacing w:lineRule="exact" w:line="260"/>
        <w:ind w:left="-283" w:firstLine="14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事前打合せ実施後、直ちに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1206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.95pt;margin-top:9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3:00Z</dcterms:created>
  <dc:creator>若井　枋陵</dc:creator>
  <dc:description/>
  <cp:keywords/>
  <dc:language>en-US</dc:language>
  <cp:lastModifiedBy>長岡市役所</cp:lastModifiedBy>
  <cp:lastPrinted>2024-03-15T16:13:00Z</cp:lastPrinted>
  <dcterms:modified xsi:type="dcterms:W3CDTF">2024-03-15T07:13:00Z</dcterms:modified>
  <cp:revision>3</cp:revision>
  <dc:subject/>
  <dc:title/>
</cp:coreProperties>
</file>