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管　理　責　任　者　選　任　変　更　届　出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岡市長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95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等にあっては名称及び代表者の氏名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34" w:firstLine="210"/>
        <w:rPr/>
      </w:pPr>
      <w:r>
        <w:rPr/>
        <w:t>届出揚水設備の管理責任者に変更があったので、長岡市地下水保全条例第</w:t>
      </w:r>
      <w:r>
        <w:rPr/>
        <w:t>11</w:t>
      </w:r>
      <w:r>
        <w:rPr/>
        <w:t>条第３項の規定により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010"/>
        <w:gridCol w:w="2322"/>
        <w:gridCol w:w="1491"/>
        <w:gridCol w:w="2101"/>
      </w:tblGrid>
      <w:tr>
        <w:trPr>
          <w:trHeight w:val="56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設備の設置場所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更の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更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等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　　　　局　　　 　番　　　 ファックス番号　　　　局 　　　　番　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更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等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　　　　局　　　 　番　　　 ファックス番号　　　　局 　　　　番　</w:t>
            </w:r>
          </w:p>
        </w:tc>
      </w:tr>
      <w:tr>
        <w:trPr>
          <w:trHeight w:val="56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更年月日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62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更の理由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理年月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※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11:00Z</dcterms:created>
  <dc:creator>80390</dc:creator>
  <dc:description/>
  <dc:language>en-US</dc:language>
  <cp:lastModifiedBy>80390</cp:lastModifiedBy>
  <dcterms:modified xsi:type="dcterms:W3CDTF">2004-06-08T08:14:00Z</dcterms:modified>
  <cp:revision>3</cp:revision>
  <dc:subject/>
  <dc:title>別記第１号様式</dc:title>
</cp:coreProperties>
</file>