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1"/>
      </w:tblGrid>
      <w:tr>
        <w:trPr>
          <w:trHeight w:val="2265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3" w:hanging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長岡市長　磯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田　達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伸　様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申請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所在地（法人の場合は本店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725"/>
              <w:rPr/>
            </w:pPr>
            <w:r>
              <w:rPr>
                <w:u w:val="single"/>
              </w:rPr>
              <w:t>長岡市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  <w:u w:val="single"/>
              </w:rPr>
              <w:t>事業所名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181" w:firstLine="44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181" w:firstLine="451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代表者名（個人名）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</w:t>
            </w:r>
          </w:p>
          <w:p>
            <w:pPr>
              <w:pStyle w:val="Style15"/>
              <w:ind w:firstLine="4686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ind w:left="181" w:firstLine="451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left="181" w:firstLine="45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　由　書</w:t>
            </w:r>
          </w:p>
          <w:p>
            <w:pPr>
              <w:pStyle w:val="TextBody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210" w:hanging="0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36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3:00Z</dcterms:created>
  <dc:creator>80420</dc:creator>
  <dc:description/>
  <cp:keywords/>
  <dc:language>en-US</dc:language>
  <cp:lastModifiedBy>長岡市役所</cp:lastModifiedBy>
  <cp:lastPrinted>2016-10-17T08:03:00Z</cp:lastPrinted>
  <dcterms:modified xsi:type="dcterms:W3CDTF">2019-08-01T02:54:00Z</dcterms:modified>
  <cp:revision>3</cp:revision>
  <dc:subject/>
  <dc:title>長岡市中小企業関連倒産防止等特別融資設置要綱</dc:title>
</cp:coreProperties>
</file>