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/>
        <w:jc w:val="center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103272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103272"/>
          <w:kern w:val="0"/>
          <w:sz w:val="30"/>
          <w:szCs w:val="30"/>
        </w:rPr>
        <w:t>長岡市企業情報ホームページ掲載申込書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jc w:val="left"/>
        <w:outlineLvl w:val="1"/>
        <w:rPr>
          <w:rFonts w:ascii="Arial" w:hAnsi="Arial" w:eastAsia="ＭＳ Ｐゴシック" w:cs="Arial"/>
          <w:b/>
          <w:b/>
          <w:bCs/>
          <w:kern w:val="0"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  <w:u w:val="single"/>
        </w:rPr>
        <w:t>企業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 w:val="30"/>
          <w:b/>
          <w:szCs w:val="30"/>
          <w:bCs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0"/>
          <w:szCs w:val="30"/>
          <w:u w:val="single"/>
        </w:rPr>
      </w:r>
      <w:r>
        <w:rPr>
          <w:u w:val="single"/>
          <w:kern w:val="0"/>
          <w:sz w:val="30"/>
          <w:b/>
          <w:szCs w:val="30"/>
          <w:bCs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0"/>
          <w:szCs w:val="30"/>
          <w:u w:val="single"/>
        </w:rPr>
        <w:t>     </w:t>
      </w:r>
      <w:r/>
      <w:r>
        <w:rPr>
          <w:u w:val="single"/>
          <w:kern w:val="0"/>
          <w:sz w:val="30"/>
          <w:b/>
          <w:szCs w:val="30"/>
          <w:bCs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36"/>
        <w:jc w:val="right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ascii="Arial" w:hAnsi="Arial" w:cs="Arial" w:eastAsia="ＭＳ Ｐゴシック"/>
          <w:color w:val="1C1C1C"/>
          <w:kern w:val="0"/>
          <w:sz w:val="24"/>
        </w:rPr>
        <w:t>申込日：</w:t>
      </w:r>
      <w:r>
        <w:rPr>
          <w:rFonts w:ascii="Arial" w:hAnsi="Arial" w:cs="Arial" w:eastAsia="ＭＳ Ｐゴシック"/>
          <w:color w:val="1C1C1C"/>
          <w:kern w:val="0"/>
          <w:sz w:val="24"/>
          <w:u w:val="single"/>
        </w:rPr>
        <w:t>平成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</w:rPr>
        <w:instrText xml:space="preserve"> FORMTEXT </w:instrTex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</w:rPr>
        <w:fldChar w:fldCharType="separate"/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</w:rPr>
        <w:t>  </w: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</w:rPr>
        <w:fldChar w:fldCharType="end"/>
      </w:r>
      <w:r>
        <w:rPr>
          <w:rFonts w:ascii="Arial" w:hAnsi="Arial" w:cs="Arial" w:eastAsia="ＭＳ Ｐゴシック"/>
          <w:color w:val="1C1C1C"/>
          <w:kern w:val="0"/>
          <w:sz w:val="24"/>
          <w:u w:val="single"/>
        </w:rPr>
        <w:t>年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fldChar w:fldCharType="separate"/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  <w:t>  </w: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fldChar w:fldCharType="end"/>
      </w:r>
      <w:r>
        <w:rPr>
          <w:rFonts w:ascii="Arial" w:hAnsi="Arial" w:cs="Arial" w:eastAsia="ＭＳ Ｐゴシック"/>
          <w:color w:val="1C1C1C"/>
          <w:kern w:val="0"/>
          <w:sz w:val="24"/>
          <w:u w:val="single"/>
        </w:rPr>
        <w:t>月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fldChar w:fldCharType="separate"/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  <w:t>  </w:t>
      </w:r>
      <w:r>
        <w:rPr>
          <w:rFonts w:eastAsia="ＭＳ Ｐゴシック" w:cs="Arial" w:ascii="Arial" w:hAnsi="Arial"/>
          <w:color w:val="1C1C1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Arial" w:hAnsi="Arial" w:cs="Arial" w:eastAsia="ＭＳ Ｐゴシック"/>
          <w:color w:val="1C1C1C"/>
          <w:lang w:val="en-US" w:eastAsia="en-US"/>
        </w:rPr>
        <w:fldChar w:fldCharType="end"/>
      </w:r>
      <w:r>
        <w:rPr>
          <w:rFonts w:ascii="Arial" w:hAnsi="Arial" w:cs="Arial" w:eastAsia="ＭＳ Ｐゴシック"/>
          <w:color w:val="1C1C1C"/>
          <w:kern w:val="0"/>
          <w:sz w:val="24"/>
          <w:u w:val="single"/>
        </w:rPr>
        <w:t>日</w:t>
      </w:r>
    </w:p>
    <w:p>
      <w:pPr>
        <w:pStyle w:val="Normal"/>
        <w:widowControl/>
        <w:rPr/>
      </w:pPr>
      <w:r>
        <w:rPr>
          <w:rFonts w:eastAsia="ＭＳ Ｐゴシック" w:cs="ＭＳ Ｐゴシック" w:ascii="ＭＳ Ｐゴシック" w:hAnsi="ＭＳ Ｐゴシック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掲載区分　（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0" w:name="__Fieldmark__4_2894117293"/>
      <w:bookmarkStart w:id="1" w:name="__Fieldmark__4_2894117293"/>
      <w:bookmarkEnd w:id="1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eastAsia="ＭＳ Ｐゴシック" w:cs="Arial" w:ascii="Arial" w:hAnsi="Arial"/>
          <w:color w:val="1C1C1C"/>
          <w:kern w:val="0"/>
          <w:sz w:val="24"/>
        </w:rPr>
        <w:t xml:space="preserve"> </w:t>
      </w:r>
      <w:r>
        <w:rPr>
          <w:rFonts w:ascii="Arial" w:hAnsi="Arial" w:cs="Arial" w:eastAsia="ＭＳ Ｐゴシック"/>
          <w:color w:val="1C1C1C"/>
          <w:kern w:val="0"/>
          <w:sz w:val="24"/>
        </w:rPr>
        <w:t>新規掲載　・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2" w:name="__Fieldmark__5_2894117293"/>
      <w:bookmarkStart w:id="3" w:name="__Fieldmark__5_2894117293"/>
      <w:bookmarkEnd w:id="3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eastAsia="ＭＳ Ｐゴシック" w:cs="Arial" w:ascii="Arial" w:hAnsi="Arial"/>
          <w:color w:val="1C1C1C"/>
          <w:kern w:val="0"/>
          <w:sz w:val="24"/>
        </w:rPr>
        <w:t xml:space="preserve"> </w:t>
      </w:r>
      <w:r>
        <w:rPr>
          <w:rFonts w:ascii="Arial" w:hAnsi="Arial" w:cs="Arial" w:eastAsia="ＭＳ Ｐゴシック"/>
          <w:color w:val="1C1C1C"/>
          <w:kern w:val="0"/>
          <w:sz w:val="24"/>
        </w:rPr>
        <w:t>掲載内容変更　）</w:t>
      </w:r>
    </w:p>
    <w:p>
      <w:pPr>
        <w:pStyle w:val="Normal"/>
        <w:widowControl/>
        <w:spacing w:lineRule="atLeast" w:line="336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業　　種（該当するものに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4" w:name="__Fieldmark__6_2894117293"/>
      <w:bookmarkStart w:id="5" w:name="__Fieldmark__6_2894117293"/>
      <w:bookmarkEnd w:id="5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ascii="Arial" w:hAnsi="Arial" w:cs="Arial" w:eastAsia="ＭＳ Ｐゴシック"/>
          <w:color w:val="1C1C1C"/>
          <w:kern w:val="0"/>
          <w:sz w:val="24"/>
        </w:rPr>
        <w:t>を付けてください。</w:t>
      </w:r>
      <w:r>
        <w:rPr>
          <w:rFonts w:ascii="Arial" w:hAnsi="Arial" w:cs="Arial" w:eastAsia="ＭＳ Ｐゴシック"/>
          <w:color w:val="1C1C1C"/>
          <w:kern w:val="0"/>
          <w:sz w:val="24"/>
          <w:szCs w:val="19"/>
        </w:rPr>
        <w:t>クリックするとチェックできます。</w:t>
      </w:r>
      <w:r>
        <w:rPr>
          <w:rFonts w:ascii="Arial" w:hAnsi="Arial" w:cs="Arial" w:eastAsia="ＭＳ Ｐゴシック"/>
          <w:color w:val="1C1C1C"/>
          <w:kern w:val="0"/>
          <w:sz w:val="24"/>
        </w:rPr>
        <w:t>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2009"/>
        <w:gridCol w:w="2009"/>
        <w:gridCol w:w="2460"/>
      </w:tblGrid>
      <w:tr>
        <w:trPr>
          <w:trHeight w:val="175" w:hRule="atLeas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7_2894117293"/>
            <w:bookmarkStart w:id="7" w:name="__Fieldmark__7_2894117293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機械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8_2894117293"/>
            <w:bookmarkStart w:id="9" w:name="__Fieldmark__8_2894117293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ブラス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9_2894117293"/>
            <w:bookmarkStart w:id="11" w:name="__Fieldmark__9_2894117293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治具製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0_2894117293"/>
            <w:bookmarkStart w:id="13" w:name="__Fieldmark__10_2894117293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アパレル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1_2894117293"/>
            <w:bookmarkStart w:id="15" w:name="__Fieldmark__11_2894117293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気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2_2894117293"/>
            <w:bookmarkStart w:id="17" w:name="__Fieldmark__12_2894117293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ﾌﾟﾗｽﾁｯｸ成形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3_2894117293"/>
            <w:bookmarkStart w:id="19" w:name="__Fieldmark__13_2894117293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アッセンブ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4_2894117293"/>
            <w:bookmarkStart w:id="21" w:name="__Fieldmark__14_2894117293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紙製品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5_2894117293"/>
            <w:bookmarkStart w:id="23" w:name="__Fieldmark__15_2894117293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デザイン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16_2894117293"/>
            <w:bookmarkStart w:id="25" w:name="__Fieldmark__16_2894117293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金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17_2894117293"/>
            <w:bookmarkStart w:id="27" w:name="__Fieldmark__17_2894117293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スプリン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18_2894117293"/>
            <w:bookmarkStart w:id="29" w:name="__Fieldmark__18_2894117293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家具・建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19_2894117293"/>
            <w:bookmarkStart w:id="31" w:name="__Fieldmark__19_2894117293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切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20_2894117293"/>
            <w:bookmarkStart w:id="33" w:name="__Fieldmark__20_2894117293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木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21_2894117293"/>
            <w:bookmarkStart w:id="35" w:name="__Fieldmark__21_2894117293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22_2894117293"/>
            <w:bookmarkStart w:id="37" w:name="__Fieldmark__22_2894117293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仏壇・仏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23_2894117293"/>
            <w:bookmarkStart w:id="39" w:name="__Fieldmark__23_2894117293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研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24_2894117293"/>
            <w:bookmarkStart w:id="41" w:name="__Fieldmark__24_2894117293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歯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25_2894117293"/>
            <w:bookmarkStart w:id="43" w:name="__Fieldmark__25_2894117293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子部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26_2894117293"/>
            <w:bookmarkStart w:id="45" w:name="__Fieldmark__26_2894117293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刃物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27_2894117293"/>
            <w:bookmarkStart w:id="47" w:name="__Fieldmark__27_2894117293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製缶・板金・溶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28_2894117293"/>
            <w:bookmarkStart w:id="49" w:name="__Fieldmark__28_2894117293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非鉄鋳物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29_2894117293"/>
            <w:bookmarkStart w:id="51" w:name="__Fieldmark__29_2894117293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気機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30_2894117293"/>
            <w:bookmarkStart w:id="53" w:name="__Fieldmark__30_2894117293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菓子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31_2894117293"/>
            <w:bookmarkStart w:id="55" w:name="__Fieldmark__31_2894117293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熱処理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32_2894117293"/>
            <w:bookmarkStart w:id="57" w:name="__Fieldmark__32_2894117293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銑鉄鋳物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33_2894117293"/>
            <w:bookmarkStart w:id="59" w:name="__Fieldmark__33_2894117293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検査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34_2894117293"/>
            <w:bookmarkStart w:id="61" w:name="__Fieldmark__34_2894117293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清酒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35_2894117293"/>
            <w:bookmarkStart w:id="63" w:name="__Fieldmark__35_2894117293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表面処理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36_2894117293"/>
            <w:bookmarkStart w:id="65" w:name="__Fieldmark__36_2894117293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鍛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37_2894117293"/>
            <w:bookmarkStart w:id="67" w:name="__Fieldmark__37_2894117293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装置・機械製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38_2894117293"/>
            <w:bookmarkStart w:id="69" w:name="__Fieldmark__38_2894117293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醤油・味噌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39_2894117293"/>
            <w:bookmarkStart w:id="71" w:name="__Fieldmark__39_2894117293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研磨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40_2894117293"/>
            <w:bookmarkStart w:id="73" w:name="__Fieldmark__40_2894117293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プレ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41_2894117293"/>
            <w:bookmarkStart w:id="75" w:name="__Fieldmark__41_2894117293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ソフトウエ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6" w:name="__Fieldmark__42_2894117293"/>
            <w:bookmarkStart w:id="77" w:name="__Fieldmark__42_2894117293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印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8" w:name="__Fieldmark__43_2894117293"/>
            <w:bookmarkStart w:id="79" w:name="__Fieldmark__43_2894117293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塗装・メッキ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0" w:name="__Fieldmark__44_2894117293"/>
            <w:bookmarkStart w:id="81" w:name="__Fieldmark__44_2894117293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粉末冶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2" w:name="__Fieldmark__45_2894117293"/>
            <w:bookmarkStart w:id="83" w:name="__Fieldmark__45_2894117293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繊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4" w:name="__Fieldmark__46_2894117293"/>
            <w:bookmarkStart w:id="85" w:name="__Fieldmark__46_2894117293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widowControl/>
        <w:spacing w:lineRule="atLeast" w:line="336"/>
        <w:jc w:val="right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</w:r>
    </w:p>
    <w:p>
      <w:pPr>
        <w:pStyle w:val="Normal"/>
        <w:widowControl/>
        <w:spacing w:lineRule="atLeast" w:line="336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企業情報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9"/>
        <w:gridCol w:w="4155"/>
      </w:tblGrid>
      <w:tr>
        <w:trPr>
          <w:trHeight w:val="3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179"/>
              <w:jc w:val="left"/>
              <w:rPr>
                <w:rFonts w:eastAsia="ＭＳ Ｐゴシック"/>
                <w:color w:val="999999"/>
                <w:kern w:val="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999999"/>
                <w:lang w:val="en-US" w:eastAsia="en-US"/>
              </w:rPr>
              <w:instrText xml:space="preserve"> FORMTEXT </w:instrText>
            </w:r>
            <w:bookmarkStart w:id="86" w:name="Text6_Copy_1"/>
            <w:r>
              <w:rPr>
                <w:rFonts w:eastAsia="ＭＳ Ｐゴシック" w:cs="ＭＳ Ｐゴシック" w:ascii="ＭＳ Ｐゴシック" w:hAnsi="ＭＳ Ｐゴシック"/>
                <w:color w:val="999999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999999"/>
                <w:kern w:val="0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Arial" w:hAnsi="Arial" w:cs="Arial" w:eastAsia="ＭＳ Ｐゴシック"/>
                <w:color w:val="999999"/>
                <w:kern w:val="0"/>
                <w:sz w:val="16"/>
                <w:szCs w:val="16"/>
                <w:lang w:val="en-US" w:eastAsia="en-US"/>
              </w:rPr>
              <w:t>企業の特徴や特にＰＲしたいことを記入してください。</w:t>
            </w:r>
          </w:p>
          <w:p>
            <w:pPr>
              <w:pStyle w:val="Normal"/>
              <w:widowControl/>
              <w:spacing w:lineRule="atLeast" w:line="336"/>
              <w:ind w:firstLine="224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47_2894117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en-US" w:eastAsia="en-US"/>
              </w:rPr>
              <w:t xml:space="preserve"> FORMT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en-US" w:eastAsia="en-US"/>
              </w:rPr>
              <w:t>XT      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86"/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09520" cy="9988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78.65pt;mso-wrap-distance-left:0pt;mso-wrap-distance-right:0pt;mso-wrap-distance-top:0pt;mso-wrap-distance-bottom:0pt;margin-top:-0.7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191"/>
              <w:jc w:val="left"/>
              <w:rPr>
                <w:rFonts w:ascii="Arial" w:hAnsi="Arial" w:eastAsia="ＭＳ Ｐゴシック" w:cs="Arial"/>
                <w:b/>
                <w:b/>
                <w:color w:val="1C1C1C"/>
                <w:kern w:val="0"/>
                <w:sz w:val="19"/>
                <w:szCs w:val="19"/>
              </w:rPr>
            </w:pPr>
            <w:r>
              <w:rPr>
                <w:rFonts w:ascii="Arial" w:hAnsi="Arial" w:cs="Arial" w:eastAsia="ＭＳ Ｐゴシック"/>
                <w:b/>
                <w:color w:val="1C1C1C"/>
                <w:kern w:val="0"/>
                <w:sz w:val="19"/>
                <w:szCs w:val="19"/>
              </w:rPr>
              <w:t>（写真１タイトル）</w:t>
            </w:r>
          </w:p>
          <w:p>
            <w:pPr>
              <w:pStyle w:val="Normal"/>
              <w:widowControl/>
              <w:spacing w:lineRule="auto" w:line="312"/>
              <w:ind w:firstLine="191"/>
              <w:jc w:val="left"/>
              <w:rPr>
                <w:rFonts w:ascii="Arial" w:hAnsi="Arial" w:eastAsia="ＭＳ Ｐゴシック" w:cs="Arial"/>
                <w:b/>
                <w:b/>
                <w:color w:val="1C1C1C"/>
                <w:kern w:val="0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12"/>
              <w:ind w:firstLine="190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（写真１説明文）</w:t>
            </w:r>
          </w:p>
          <w:p>
            <w:pPr>
              <w:pStyle w:val="Normal"/>
              <w:widowControl/>
              <w:spacing w:lineRule="auto" w:line="312"/>
              <w:ind w:firstLine="190"/>
              <w:jc w:val="left"/>
              <w:rPr>
                <w:rFonts w:ascii="Arial" w:hAnsi="Arial" w:eastAsia="ＭＳ Ｐゴシック" w:cs="Arial"/>
                <w:color w:val="1C1C1C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kern w:val="0"/>
                <w:szCs w:val="19"/>
                <w:rFonts w:eastAsia="ＭＳ Ｐゴシック" w:cs="Arial" w:ascii="Arial" w:hAnsi="Arial"/>
                <w:color w:val="1C1C1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Arial" w:hAnsi="Arial" w:eastAsia="ＭＳ Ｐゴシック" w:cs="Arial"/>
          <w:vanish/>
          <w:color w:val="1C1C1C"/>
          <w:kern w:val="0"/>
          <w:sz w:val="19"/>
          <w:szCs w:val="19"/>
        </w:rPr>
      </w:pPr>
      <w:r>
        <w:rPr>
          <w:rFonts w:eastAsia="ＭＳ Ｐゴシック" w:cs="Arial" w:ascii="Arial" w:hAnsi="Arial"/>
          <w:vanish/>
          <w:color w:val="1C1C1C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559" w:type="dxa"/>
              <w:jc w:val="left"/>
              <w:tblInd w:w="6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4337"/>
              <w:gridCol w:w="2722"/>
            </w:tblGrid>
            <w:tr>
              <w:trPr>
                <w:trHeight w:val="397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所在地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本社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19"/>
                      <w:szCs w:val="19"/>
                      <w:rFonts w:ascii="Arial" w:hAnsi="Arial" w:cs="Arial" w:eastAsia="ＭＳ Ｐゴシック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kern w:val="0"/>
                      <w:sz w:val="19"/>
                      <w:szCs w:val="19"/>
                      <w:rFonts w:ascii="Arial" w:hAnsi="Arial" w:cs="Arial" w:eastAsia="ＭＳ Ｐゴシック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〒　　－　　　　　長岡市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kern w:val="0"/>
                      <w:sz w:val="19"/>
                      <w:szCs w:val="19"/>
                      <w:rFonts w:ascii="Arial" w:hAnsi="Arial" w:cs="Arial" w:eastAsia="ＭＳ Ｐゴシック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</w:p>
              </w:tc>
              <w:tc>
                <w:tcPr>
                  <w:tcW w:w="2722" w:type="dxa"/>
                  <w:vMerge w:val="restart"/>
                  <w:tcBorders/>
                </w:tcPr>
                <w:p>
                  <w:pPr>
                    <w:pStyle w:val="Normal"/>
                    <w:widowControl/>
                    <w:ind w:left="190" w:hanging="19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390650" cy="1022985"/>
                            <wp:effectExtent l="0" t="0" r="0" b="0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022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写真２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80.55pt;mso-wrap-distance-left:0pt;mso-wrap-distance-right:0pt;mso-wrap-distance-top:0pt;mso-wrap-distance-bottom:0pt;margin-top:-0.75pt;mso-position-vertical-relative:text;margin-left:-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ind w:left="180" w:hanging="18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8"/>
                      <w:szCs w:val="18"/>
                    </w:rPr>
                    <w:t>（写真２タイトル）</w:t>
                  </w:r>
                </w:p>
                <w:p>
                  <w:pPr>
                    <w:pStyle w:val="Normal"/>
                    <w:widowControl/>
                    <w:ind w:left="180" w:hanging="18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ind w:left="180" w:hanging="18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8"/>
                      <w:szCs w:val="18"/>
                    </w:rPr>
                    <w:t>（写真２説明文）</w:t>
                  </w:r>
                </w:p>
                <w:p>
                  <w:pPr>
                    <w:pStyle w:val="Normal"/>
                    <w:widowControl/>
                    <w:ind w:left="181" w:hanging="181"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ind w:left="190" w:hanging="19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390650" cy="1174750"/>
                            <wp:effectExtent l="0" t="0" r="0" b="0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174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写真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92.5pt;mso-wrap-distance-left:0pt;mso-wrap-distance-right:0pt;mso-wrap-distance-top:0pt;mso-wrap-distance-bottom:0pt;margin-top:-0.75pt;mso-position-vertical-relative:text;margin-left:-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b/>
                      <w:b/>
                      <w:color w:val="1C1C1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Ｐゴシック"/>
                      <w:b/>
                      <w:color w:val="1C1C1C"/>
                      <w:kern w:val="0"/>
                      <w:sz w:val="18"/>
                      <w:szCs w:val="18"/>
                    </w:rPr>
                    <w:t>（写真３タイトル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8"/>
                      <w:szCs w:val="18"/>
                    </w:rPr>
                    <w:t>（写真３説明文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E-mail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URL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http://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代表者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資本金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万円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従業員数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人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設立年月日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年　　月　　日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取引先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取扱製品加工品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認可・資格・免許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関連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企業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36"/>
              <w:ind w:firstLine="190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  <w:t>■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主要機械設備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（掲載欄が不足する場合等は、別紙にて添付いただいても結構です。）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7"/>
              <w:gridCol w:w="1554"/>
              <w:gridCol w:w="1954"/>
              <w:gridCol w:w="2626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設備名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メーカー名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仕様・台数</w:t>
                  </w:r>
                </w:p>
              </w:tc>
              <w:tc>
                <w:tcPr>
                  <w:tcW w:w="2626" w:type="dxa"/>
                  <w:vMerge w:val="restart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color w:val="1C1C1C"/>
                      <w:kern w:val="0"/>
                      <w:sz w:val="18"/>
                      <w:szCs w:val="18"/>
                    </w:rPr>
                    <w:t>（写真４タイトル）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390650" cy="1062355"/>
                            <wp:effectExtent l="0" t="0" r="0" b="0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062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写真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83.65pt;mso-wrap-distance-left:0pt;mso-wrap-distance-right:0pt;mso-wrap-distance-top:0pt;mso-wrap-distance-bottom:0pt;margin-top:-0.75pt;mso-position-vertical-relative:text;margin-left:-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8"/>
                      <w:szCs w:val="18"/>
                    </w:rPr>
                    <w:t>（写真４説明文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color w:val="1C1C1C"/>
                      <w:kern w:val="0"/>
                      <w:sz w:val="18"/>
                      <w:szCs w:val="18"/>
                    </w:rPr>
                    <w:t>（写真５タイトル）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390650" cy="1039495"/>
                            <wp:effectExtent l="0" t="0" r="0" b="0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039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写真５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81.85pt;mso-wrap-distance-left:0pt;mso-wrap-distance-right:0pt;mso-wrap-distance-top:0pt;mso-wrap-distance-bottom:0pt;margin-top:-0.75pt;mso-position-vertical-relative:text;margin-left:-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kern w:val="0"/>
                      <w:szCs w:val="18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8"/>
                      <w:szCs w:val="18"/>
                    </w:rPr>
                    <w:t>（写真５説明文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ＭＳ Ｐゴシック" w:cs="Arial"/>
                      <w:b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kern w:val="0"/>
                      <w:szCs w:val="18"/>
                      <w:bCs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b/>
                      <w:bCs/>
                      <w:color w:val="1C1C1C"/>
                      <w:kern w:val="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kern w:val="0"/>
                      <w:szCs w:val="19"/>
                      <w:rFonts w:eastAsia="ＭＳ Ｐゴシック" w:cs="Arial" w:ascii="Arial" w:hAnsi="Arial"/>
                      <w:color w:val="1C1C1C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4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9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6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ＭＳ Ｐゴシック" w:cs="Arial"/>
                      <w:color w:val="1C1C1C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＜企業情報の掲載にあたって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画像の掲載について</w:t>
      </w:r>
    </w:p>
    <w:p>
      <w:pPr>
        <w:pStyle w:val="Normal"/>
        <w:ind w:left="420" w:firstLine="210"/>
        <w:rPr/>
      </w:pPr>
      <w:r>
        <w:rPr/>
        <w:t>画像は、</w:t>
      </w:r>
      <w:r>
        <w:rPr/>
        <w:t>データをメール等でお送りいただくか、写真を郵送してください。（郵送いただいた</w:t>
      </w:r>
      <w:r>
        <w:rPr/>
        <w:t>写真は登録後お返しします。</w:t>
      </w:r>
      <w:r>
        <w:rPr/>
        <w:t>）</w:t>
      </w:r>
    </w:p>
    <w:p>
      <w:pPr>
        <w:pStyle w:val="Normal"/>
        <w:ind w:left="420" w:firstLine="210"/>
        <w:rPr/>
      </w:pPr>
      <w:r>
        <w:rPr/>
        <w:t>なお、</w:t>
      </w:r>
      <w:r>
        <w:rPr/>
        <w:t>画像（写真）がない場合は、</w:t>
      </w:r>
      <w:r>
        <w:rPr/>
        <w:t>当</w:t>
      </w:r>
      <w:r>
        <w:rPr/>
        <w:t>課</w:t>
      </w:r>
      <w:r>
        <w:rPr/>
        <w:t>が</w:t>
      </w:r>
      <w:r>
        <w:rPr/>
        <w:t>撮影することも可能です</w:t>
      </w:r>
      <w:r>
        <w:rPr/>
        <w:t>ので、</w:t>
      </w:r>
      <w:r>
        <w:rPr/>
        <w:t>ご希望の方はご連絡ください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会社パンフレットの掲載について</w:t>
      </w:r>
    </w:p>
    <w:p>
      <w:pPr>
        <w:pStyle w:val="Normal"/>
        <w:ind w:left="420" w:firstLine="210"/>
        <w:rPr/>
      </w:pPr>
      <w:r>
        <w:rPr/>
        <w:t>会社パンフレットをＰＤＦデータとして掲載できます。当課にて電子データに変換しますので、御希望の場合はパンフレットをお送りください。（電子データでお送りいただいても結構です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そ の 他</w:t>
      </w:r>
    </w:p>
    <w:p>
      <w:pPr>
        <w:pStyle w:val="Normal"/>
        <w:ind w:left="420" w:hanging="420"/>
        <w:rPr/>
      </w:pPr>
      <w:r>
        <w:rPr/>
        <w:t>　　</w:t>
      </w:r>
      <w:r>
        <w:rPr/>
        <w:t>・</w:t>
      </w:r>
      <w:r>
        <w:rPr/>
        <w:t>当ホームページ</w:t>
      </w:r>
      <w:r>
        <w:rPr/>
        <w:t>への</w:t>
      </w:r>
      <w:r>
        <w:rPr/>
        <w:t>掲載・更新</w:t>
      </w:r>
      <w:r>
        <w:rPr/>
        <w:t>は無料です。</w:t>
      </w:r>
    </w:p>
    <w:p>
      <w:pPr>
        <w:pStyle w:val="Normal"/>
        <w:ind w:left="420" w:hanging="0"/>
        <w:rPr/>
      </w:pPr>
      <w:r>
        <w:rPr/>
        <w:t>・公開後の登録情報の修正、更新の作業は、</w:t>
      </w:r>
      <w:r>
        <w:rPr/>
        <w:t>皆様からの</w:t>
      </w:r>
      <w:r>
        <w:rPr/>
        <w:t>ご連絡に基づき工業振興課が</w:t>
      </w:r>
    </w:p>
    <w:p>
      <w:pPr>
        <w:pStyle w:val="Normal"/>
        <w:ind w:left="420" w:firstLine="210"/>
        <w:rPr/>
      </w:pPr>
      <w:r>
        <w:rPr/>
        <w:t>行います。</w:t>
      </w:r>
      <w:r>
        <w:rPr/>
        <w:t>随時</w:t>
      </w:r>
      <w:r>
        <w:rPr/>
        <w:t>Ｅメールや電話などにより</w:t>
      </w:r>
      <w:r>
        <w:rPr/>
        <w:t>ご</w:t>
      </w:r>
      <w:r>
        <w:rPr/>
        <w:t>連絡ください。</w:t>
      </w:r>
      <w:r>
        <w:rPr/>
        <w:br/>
      </w:r>
      <w:r>
        <w:rPr/>
        <w:t>・ホームページは不特定多数に公開するものです。知的所有権等の侵害や申請前の情</w:t>
      </w:r>
    </w:p>
    <w:p>
      <w:pPr>
        <w:pStyle w:val="Normal"/>
        <w:ind w:left="420" w:firstLine="210"/>
        <w:rPr/>
      </w:pPr>
      <w:r>
        <w:rPr/>
        <w:t>報等については、十分に注意して</w:t>
      </w:r>
      <w:r>
        <w:rPr/>
        <w:t>掲載して</w:t>
      </w:r>
      <w:r>
        <w:rPr/>
        <w:t>ください。</w:t>
      </w:r>
      <w:r>
        <w:rPr/>
        <w:br/>
      </w:r>
      <w:r>
        <w:rPr/>
        <w:t>・本ホームページ上での直接販売は認めておりません。ただし、販売に関する問い合</w:t>
      </w:r>
    </w:p>
    <w:p>
      <w:pPr>
        <w:pStyle w:val="Normal"/>
        <w:ind w:left="420" w:firstLine="210"/>
        <w:rPr/>
      </w:pPr>
      <w:r>
        <w:rPr/>
        <w:t>先等の記載は差し支えありません。</w:t>
      </w:r>
      <w:r>
        <w:rPr/>
        <w:br/>
      </w:r>
    </w:p>
    <w:p>
      <w:pPr>
        <w:pStyle w:val="Normal"/>
        <w:ind w:left="420" w:firstLine="210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900" w:footer="542" w:bottom="9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103272"/>
      <w:kern w:val="0"/>
      <w:sz w:val="30"/>
      <w:szCs w:val="30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6:00Z</dcterms:created>
  <dc:creator>n0032000</dc:creator>
  <dc:description/>
  <cp:keywords/>
  <dc:language>en-US</dc:language>
  <cp:lastModifiedBy>n0032000</cp:lastModifiedBy>
  <cp:lastPrinted>2008-09-03T17:14:00Z</cp:lastPrinted>
  <dcterms:modified xsi:type="dcterms:W3CDTF">2008-09-08T07:57:00Z</dcterms:modified>
  <cp:revision>87</cp:revision>
  <dc:subject/>
  <dc:title>長岡市企業情報ホームページ掲載申込書</dc:title>
</cp:coreProperties>
</file>