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477075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770720"/>
                        </a:xfrm>
                        <a:prstGeom prst="foldedCorner">
                          <a:avLst>
                            <a:gd name="adj" fmla="val 8652"/>
                          </a:avLst>
                        </a:prstGeom>
                        <a:solidFill>
                          <a:srgbClr val="e8d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8d1ff" stroked="f" o:allowincell="f" style="position:absolute;margin-left:0pt;margin-top:0pt;width:242.95pt;height:375.6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72e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74670" cy="477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660066"/>
                                <w:sz w:val="28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でぃーぶ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660066"/>
                                      <w:sz w:val="28"/>
                                    </w:rPr>
                                    <w:t>Ｄ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0066"/>
                                <w:sz w:val="28"/>
                              </w:rPr>
                              <w:t>とは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な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んとろー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コントロー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をふるうこと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MS UI Gothic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</w:rPr>
                              <w:t>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color w:val="660066"/>
                                    </w:rPr>
                                    <w:t>人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color w:val="660066"/>
                                    </w:rPr>
                                    <w:t>侵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</w:rPr>
                              <w:t>にあた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にはいろいろなもの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MS UI Gothic"/>
                                <w:color w:val="333333"/>
                              </w:rPr>
                            </w:pP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color w:val="660066"/>
                                      <w:sz w:val="22"/>
                                    </w:rPr>
                                    <w:t>身体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color w:val="660066"/>
                                      <w:sz w:val="2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なぐる、け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げつける　な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1436" w:hanging="1436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し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color w:val="660066"/>
                                      <w:sz w:val="22"/>
                                    </w:rPr>
                                    <w:t>精神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color w:val="660066"/>
                                      <w:sz w:val="2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 w:val="18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でどな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 w:val="18"/>
                                    </w:rPr>
                                    <w:t>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す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 w:val="18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する、バカにする　な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1436" w:hanging="1436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color w:val="660066"/>
                                      <w:spacing w:val="28"/>
                                      <w:kern w:val="0"/>
                                      <w:sz w:val="22"/>
                                    </w:rPr>
                                    <w:t>性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color w:val="660066"/>
                                      <w:spacing w:val="28"/>
                                      <w:kern w:val="0"/>
                                      <w:sz w:val="2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いやがってい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  <w:t>行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をしようとす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  <w:t>妊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し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してくれない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1502" w:hanging="1502"/>
                              <w:rPr>
                                <w:rFonts w:ascii="HG丸ｺﾞｼｯｸM-PRO" w:hAnsi="HG丸ｺﾞｼｯｸM-PRO" w:eastAsia="HG丸ｺﾞｼｯｸM-PRO" w:cs="MS UI Gothic"/>
                                <w:color w:val="333333"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color w:val="660066"/>
                                      <w:spacing w:val="1"/>
                                      <w:w w:val="90"/>
                                      <w:kern w:val="0"/>
                                      <w:sz w:val="22"/>
                                    </w:rPr>
                                    <w:t>社会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color w:val="660066"/>
                                      <w:spacing w:val="1"/>
                                      <w:w w:val="90"/>
                                      <w:kern w:val="0"/>
                                      <w:sz w:val="2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4"/>
                              </w:rPr>
                              <w:t xml:space="preserve">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 w:val="18"/>
                                    </w:rPr>
                                    <w:t>外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ー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 w:val="18"/>
                                    </w:rPr>
                                    <w:t>メー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をしていると怒られる　な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1502" w:hanging="1502"/>
                              <w:rPr>
                                <w:rFonts w:ascii="HG丸ｺﾞｼｯｸM-PRO" w:hAnsi="HG丸ｺﾞｼｯｸM-PRO" w:eastAsia="HG丸ｺﾞｼｯｸM-PRO" w:cs="MS UI Gothic"/>
                                <w:color w:val="333333"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color w:val="660066"/>
                                      <w:spacing w:val="1"/>
                                      <w:w w:val="90"/>
                                      <w:kern w:val="0"/>
                                      <w:sz w:val="22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color w:val="660066"/>
                                      <w:spacing w:val="1"/>
                                      <w:w w:val="90"/>
                                      <w:kern w:val="0"/>
                                      <w:sz w:val="2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24"/>
                              </w:rPr>
                              <w:t xml:space="preserve">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ゃっ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 w:val="18"/>
                                    </w:rPr>
                                    <w:t>借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 w:val="18"/>
                                    </w:rPr>
                                    <w:t>何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もす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 w:val="18"/>
                                    </w:rPr>
                                    <w:t>生活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さない　な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1575" w:hanging="1575"/>
                              <w:rPr>
                                <w:rFonts w:ascii="HG丸ｺﾞｼｯｸM-PRO" w:hAnsi="HG丸ｺﾞｼｯｸM-PRO" w:eastAsia="HG丸ｺﾞｼｯｸM-PRO" w:cs="MS UI Gothic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S UI Gothic"/>
                                <w:b/>
                                <w:b/>
                                <w:color w:val="66006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color w:val="66006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color w:val="660066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color w:val="660066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</w:rPr>
                              <w:t>え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b/>
                                      <w:color w:val="660066"/>
                                    </w:rPr>
                                    <w:t>暴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7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 w:val="18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をふる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 w:val="18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をふるう　 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S UI Gothic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color w:val="333333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375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660066"/>
                          <w:sz w:val="28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でぃーぶ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0066"/>
                                <w:sz w:val="28"/>
                              </w:rPr>
                              <w:t>Ｄ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0066"/>
                          <w:sz w:val="28"/>
                        </w:rPr>
                        <w:t>とは？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など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んとろー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コントロー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をふるうことで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MS UI Gothic"/>
                          <w:b/>
                          <w:b/>
                          <w:color w:val="660066"/>
                        </w:rPr>
                      </w:pPr>
                      <w:r>
                        <w:rPr>
                          <w:rFonts w:ascii="HG丸ｺﾞｼｯｸM-PRO" w:hAnsi="HG丸ｺﾞｼｯｸM-PRO" w:cs="MS UI Gothic" w:eastAsia="HG丸ｺﾞｼｯｸM-PRO"/>
                          <w:b/>
                          <w:color w:val="660066"/>
                        </w:rPr>
                        <w:t>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ん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</w:rPr>
                              <w:t>人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ん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</w:rPr>
                              <w:t>侵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b/>
                          <w:color w:val="660066"/>
                        </w:rPr>
                        <w:t>にあたりま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にはいろいろなものがあり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MS UI Gothic"/>
                          <w:color w:val="333333"/>
                        </w:rPr>
                      </w:pPr>
                      <w:r>
                        <w:rPr>
                          <w:rFonts w:eastAsia="HG丸ｺﾞｼｯｸM-PRO" w:cs="MS UI Gothic" w:ascii="HG丸ｺﾞｼｯｸM-PRO" w:hAnsi="HG丸ｺﾞｼｯｸM-PRO"/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  <w:sz w:val="22"/>
                              </w:rPr>
                              <w:t>身体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  <w:sz w:val="2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なぐる、け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げつける　など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1436" w:hanging="1436"/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しん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  <w:sz w:val="22"/>
                              </w:rPr>
                              <w:t>精神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  <w:sz w:val="2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でどな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す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する、バカにする　など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1436" w:hanging="1436"/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  <w:spacing w:val="28"/>
                                <w:kern w:val="0"/>
                                <w:sz w:val="22"/>
                              </w:rPr>
                              <w:t>性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  <w:spacing w:val="28"/>
                                <w:kern w:val="0"/>
                                <w:sz w:val="2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4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いやがってい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行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をしようとす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妊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し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18"/>
                          <w:szCs w:val="18"/>
                        </w:rPr>
                        <w:t>してくれない</w:t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1502" w:hanging="1502"/>
                        <w:rPr>
                          <w:rFonts w:ascii="HG丸ｺﾞｼｯｸM-PRO" w:hAnsi="HG丸ｺﾞｼｯｸM-PRO" w:eastAsia="HG丸ｺﾞｼｯｸM-PRO" w:cs="MS UI Gothic"/>
                          <w:color w:val="333333"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か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  <w:spacing w:val="1"/>
                                <w:w w:val="90"/>
                                <w:kern w:val="0"/>
                                <w:sz w:val="22"/>
                              </w:rPr>
                              <w:t>社会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  <w:spacing w:val="1"/>
                                <w:w w:val="90"/>
                                <w:kern w:val="0"/>
                                <w:sz w:val="2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4"/>
                        </w:rPr>
                        <w:t xml:space="preserve">　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い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外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ー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メー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をしていると怒られる　など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1502" w:hanging="1502"/>
                        <w:rPr>
                          <w:rFonts w:ascii="HG丸ｺﾞｼｯｸM-PRO" w:hAnsi="HG丸ｺﾞｼｯｸM-PRO" w:eastAsia="HG丸ｺﾞｼｯｸM-PRO" w:cs="MS UI Gothic"/>
                          <w:color w:val="333333"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  <w:spacing w:val="1"/>
                                <w:w w:val="90"/>
                                <w:kern w:val="0"/>
                                <w:sz w:val="22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  <w:spacing w:val="1"/>
                                <w:w w:val="90"/>
                                <w:kern w:val="0"/>
                                <w:sz w:val="2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  <w:sz w:val="24"/>
                        </w:rPr>
                        <w:t xml:space="preserve">　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ゃっ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借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何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もす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生活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さない　など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ind w:left="1575" w:hanging="1575"/>
                        <w:rPr>
                          <w:rFonts w:ascii="HG丸ｺﾞｼｯｸM-PRO" w:hAnsi="HG丸ｺﾞｼｯｸM-PRO" w:eastAsia="HG丸ｺﾞｼｯｸM-PRO" w:cs="MS UI Gothic"/>
                          <w:color w:val="333333"/>
                          <w:sz w:val="18"/>
                        </w:rPr>
                      </w:pPr>
                      <w:r>
                        <w:rPr>
                          <w:rFonts w:eastAsia="HG丸ｺﾞｼｯｸM-PRO" w:cs="MS UI Gothic" w:ascii="HG丸ｺﾞｼｯｸM-PRO" w:hAnsi="HG丸ｺﾞｼｯｸM-PRO"/>
                          <w:color w:val="333333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MS UI Gothic"/>
                          <w:b/>
                          <w:b/>
                          <w:color w:val="66006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b/>
                          <w:color w:val="660066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b/>
                          <w:color w:val="66006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b/>
                          <w:color w:val="660066"/>
                        </w:rPr>
                        <w:t>え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b/>
                                <w:color w:val="660066"/>
                              </w:rPr>
                              <w:t>暴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240"/>
                        <w:ind w:left="147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をふるう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 w:val="18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 w:val="18"/>
                        </w:rPr>
                        <w:t>をふるう　 など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MS UI Gothic"/>
                          <w:color w:val="333333"/>
                          <w:sz w:val="18"/>
                        </w:rPr>
                      </w:pPr>
                      <w:r>
                        <w:rPr>
                          <w:rFonts w:eastAsia="HG丸ｺﾞｼｯｸM-PRO" w:cs="MS UI Gothic" w:ascii="HG丸ｺﾞｼｯｸM-PRO" w:hAnsi="HG丸ｺﾞｼｯｸM-PRO"/>
                          <w:color w:val="333333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90805</wp:posOffset>
                </wp:positionV>
                <wp:extent cx="3111500" cy="210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C0504D"/>
                                    </w:rPr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C0504D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C0504D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C0504D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C0504D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C0504D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C0504D"/>
                              </w:rPr>
                              <w:t>リス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ゃっしゅかー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キャッシュカー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通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どものもの）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印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け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険証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証明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なるもの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運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んきょ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免許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着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手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ぼ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母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年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でぃーぶ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DV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なるもの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だ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診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など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245pt;height:165.5pt;mso-wrap-distance-left:9.05pt;mso-wrap-distance-right:9.05pt;mso-wrap-distance-top:0pt;mso-wrap-distance-bottom:0pt;margin-top:7.15pt;mso-position-vertical-relative:text;margin-left:-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C0504D"/>
                              </w:rPr>
                              <w:t>緊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C0504D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C0504D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C0504D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C0504D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C0504D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C0504D"/>
                        </w:rPr>
                        <w:t>リス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ゃっしゅかー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キャッシュカー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もの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う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通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どものもの）　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印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け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険証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うめ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証明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なるもの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運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んきょ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免許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など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着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　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ぼ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母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Century" w:hAnsi="Century"/>
                                <w:sz w:val="10"/>
                                <w:szCs w:val="24"/>
                              </w:rPr>
                              <w:t>でぃーぶい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DV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なるもの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だん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診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9530</wp:posOffset>
                </wp:positionH>
                <wp:positionV relativeFrom="paragraph">
                  <wp:posOffset>147320</wp:posOffset>
                </wp:positionV>
                <wp:extent cx="342900" cy="203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CC99FF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CC99FF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05pt;mso-wrap-distance-left:9.05pt;mso-wrap-distance-right:9.05pt;mso-wrap-distance-top:0pt;mso-wrap-distance-bottom:0pt;margin-top:11.6pt;mso-position-vertical-relative:text;margin-left:10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CC99FF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CC99FF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-9525</wp:posOffset>
                </wp:positionV>
                <wp:extent cx="3333750" cy="2788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78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660066"/>
                                <w:sz w:val="32"/>
                                <w:szCs w:val="32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660066"/>
                                      <w:sz w:val="32"/>
                                      <w:szCs w:val="32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0066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660066"/>
                                      <w:sz w:val="32"/>
                                      <w:szCs w:val="3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0066"/>
                                <w:sz w:val="32"/>
                                <w:szCs w:val="32"/>
                              </w:rPr>
                              <w:t>じた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0066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0066"/>
                                <w:sz w:val="32"/>
                                <w:szCs w:val="32"/>
                              </w:rPr>
                              <w:t>すぐ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0066"/>
                                <w:sz w:val="32"/>
                                <w:szCs w:val="32"/>
                              </w:rPr>
                              <w:t>１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0066"/>
                                      <w:sz w:val="32"/>
                                      <w:szCs w:val="32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0066"/>
                                <w:sz w:val="32"/>
                                <w:szCs w:val="32"/>
                              </w:rPr>
                              <w:t>へ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6600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3680" cy="15036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62.5pt;height:219.55pt;mso-wrap-distance-left:9.05pt;mso-wrap-distance-right:9.05pt;mso-wrap-distance-top:0pt;mso-wrap-distance-bottom:0pt;margin-top:-0.75pt;mso-position-vertical-relative:text;margin-left:-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660066"/>
                          <w:sz w:val="32"/>
                          <w:szCs w:val="32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0066"/>
                                <w:sz w:val="32"/>
                                <w:szCs w:val="32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0066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0066"/>
                                <w:sz w:val="32"/>
                                <w:szCs w:val="3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0066"/>
                          <w:sz w:val="32"/>
                          <w:szCs w:val="32"/>
                        </w:rPr>
                        <w:t>じた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0066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ind w:firstLine="192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0066"/>
                          <w:sz w:val="32"/>
                          <w:szCs w:val="32"/>
                        </w:rPr>
                        <w:t>すぐ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0066"/>
                          <w:sz w:val="32"/>
                          <w:szCs w:val="32"/>
                        </w:rPr>
                        <w:t>１１０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0066"/>
                                <w:sz w:val="32"/>
                                <w:szCs w:val="32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0066"/>
                          <w:sz w:val="32"/>
                          <w:szCs w:val="32"/>
                        </w:rPr>
                        <w:t>へ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6600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/>
                        <w:drawing>
                          <wp:inline distT="0" distB="0" distL="0" distR="0">
                            <wp:extent cx="1503680" cy="15036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-4445</wp:posOffset>
                </wp:positionV>
                <wp:extent cx="3333750" cy="1946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660066"/>
                                <w:sz w:val="32"/>
                                <w:szCs w:val="32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660066"/>
                                      <w:sz w:val="32"/>
                                      <w:szCs w:val="32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0066"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き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660066"/>
                                      <w:sz w:val="32"/>
                                      <w:szCs w:val="32"/>
                                    </w:rPr>
                                    <w:t>休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0066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660066"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660066"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firstLine="210"/>
                              <w:rPr>
                                <w:rFonts w:ascii="MS UI Gothic" w:hAnsi="MS UI Gothic" w:eastAsia="MS UI Gothic" w:cs="MS UI Gothic"/>
                                <w:color w:val="333333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ども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相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S UI Gothic" w:hAnsi="MS UI Gothic" w:eastAsia="MS UI Gothic" w:cs="MS UI Gothic"/>
                                <w:color w:val="333333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　０２５－３８２－４１５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S UI Gothic" w:hAnsi="MS UI Gothic" w:eastAsia="MS UI Gothic" w:cs="MS UI Gothic"/>
                                <w:color w:val="333333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firstLine="210"/>
                              <w:rPr>
                                <w:rFonts w:ascii="MS UI Gothic" w:hAnsi="MS UI Gothic" w:eastAsia="MS UI Gothic" w:cs="MS UI Gothic"/>
                                <w:color w:val="333333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でぃーぶい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Ｄ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ふりーだいやる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フリーダイヤ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　０１２０－２６－２９２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9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9"/>
                                      <w:szCs w:val="24"/>
                                    </w:rPr>
                                    <w:t>９じ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  <w:sz w:val="18"/>
                                      <w:szCs w:val="18"/>
                                    </w:rPr>
                                    <w:t>９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9"/>
                                      <w:szCs w:val="24"/>
                                    </w:rPr>
                                    <w:t>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9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9"/>
                                      <w:szCs w:val="24"/>
                                    </w:rPr>
                                    <w:t>１０じ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  <w:sz w:val="18"/>
                                      <w:szCs w:val="18"/>
                                    </w:rPr>
                                    <w:t>１０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9"/>
                                      <w:szCs w:val="24"/>
                                    </w:rPr>
                                    <w:t>ねん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  <w:sz w:val="18"/>
                                      <w:szCs w:val="18"/>
                                    </w:rPr>
                                    <w:t>年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9"/>
                                      <w:szCs w:val="24"/>
                                    </w:rPr>
                                    <w:t>む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  <w:sz w:val="18"/>
                                      <w:szCs w:val="18"/>
                                    </w:rPr>
                                    <w:t>無休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62.5pt;height:153.25pt;mso-wrap-distance-left:9.05pt;mso-wrap-distance-right:9.05pt;mso-wrap-distance-top:0pt;mso-wrap-distance-bottom:0pt;margin-top:-0.35pt;mso-position-vertical-relative:text;margin-left:-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0066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660066"/>
                          <w:sz w:val="32"/>
                          <w:szCs w:val="32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0066"/>
                                <w:sz w:val="32"/>
                                <w:szCs w:val="32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0066"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き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0066"/>
                                <w:sz w:val="32"/>
                                <w:szCs w:val="32"/>
                              </w:rPr>
                              <w:t>休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0066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0066"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0066"/>
                                <w:sz w:val="32"/>
                                <w:szCs w:val="32"/>
                              </w:rPr>
                              <w:t>窓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 w:before="180" w:after="0"/>
                        <w:ind w:firstLine="210"/>
                        <w:rPr>
                          <w:rFonts w:ascii="MS UI Gothic" w:hAnsi="MS UI Gothic" w:eastAsia="MS UI Gothic" w:cs="MS UI Gothic"/>
                          <w:color w:val="333333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color w:val="333333"/>
                        </w:rPr>
                        <w:t>ども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相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MS UI Gothic" w:hAnsi="MS UI Gothic" w:eastAsia="MS UI Gothic" w:cs="MS UI Gothic"/>
                          <w:color w:val="333333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color w:val="333333"/>
                        </w:rPr>
                        <w:t>　０２５－３８２－４１５２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MS UI Gothic" w:hAnsi="MS UI Gothic" w:eastAsia="MS UI Gothic" w:cs="MS UI Gothic"/>
                          <w:color w:val="333333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lineRule="exact" w:line="300" w:before="72" w:after="0"/>
                        <w:ind w:firstLine="210"/>
                        <w:rPr>
                          <w:rFonts w:ascii="MS UI Gothic" w:hAnsi="MS UI Gothic" w:eastAsia="MS UI Gothic" w:cs="MS UI Gothic"/>
                          <w:color w:val="333333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でぃーぶい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Ｄ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color w:val="333333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ふりーだいやる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フリーダイヤ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color w:val="333333"/>
                        </w:rPr>
                        <w:t>　０１２０－２６－２９２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9"/>
                                <w:szCs w:val="24"/>
                              </w:rPr>
                              <w:t>ごぜん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  <w:sz w:val="18"/>
                                <w:szCs w:val="18"/>
                              </w:rPr>
                              <w:t>午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9"/>
                                <w:szCs w:val="24"/>
                              </w:rPr>
                              <w:t>９じ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  <w:sz w:val="18"/>
                                <w:szCs w:val="18"/>
                              </w:rPr>
                              <w:t>９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9"/>
                                <w:szCs w:val="24"/>
                              </w:rPr>
                              <w:t>から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  <w:sz w:val="18"/>
                                <w:szCs w:val="18"/>
                              </w:rPr>
                              <w:t>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9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  <w:sz w:val="18"/>
                                <w:szCs w:val="18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9"/>
                                <w:szCs w:val="24"/>
                              </w:rPr>
                              <w:t>１０じ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  <w:sz w:val="18"/>
                                <w:szCs w:val="18"/>
                              </w:rPr>
                              <w:t>１０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color w:val="333333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9"/>
                                <w:szCs w:val="24"/>
                              </w:rPr>
                              <w:t>ねんじゅう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  <w:sz w:val="18"/>
                                <w:szCs w:val="18"/>
                              </w:rPr>
                              <w:t>年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9"/>
                                <w:szCs w:val="24"/>
                              </w:rPr>
                              <w:t>むきゅう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  <w:sz w:val="18"/>
                                <w:szCs w:val="18"/>
                              </w:rPr>
                              <w:t>無休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186055</wp:posOffset>
                </wp:positionV>
                <wp:extent cx="3314700" cy="18637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63725"/>
                        </a:xfrm>
                        <a:prstGeom prst="rect"/>
                        <a:solidFill>
                          <a:srgbClr val="FFC5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0066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ながお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0066"/>
                                      <w:sz w:val="24"/>
                                    </w:rPr>
                                    <w:t>長岡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0066"/>
                                      <w:sz w:val="24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0066"/>
                                      <w:sz w:val="24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0066"/>
                                      <w:sz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0066"/>
                                      <w:sz w:val="24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んた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0066"/>
                                      <w:sz w:val="24"/>
                                    </w:rPr>
                                    <w:t>センター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660066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1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color w:val="660066"/>
                                      <w:sz w:val="22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660066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660066"/>
                                <w:sz w:val="32"/>
                              </w:rPr>
                              <w:t>０２５８－３３－１２３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MS UI Gothic" w:hAnsi="MS UI Gothic" w:eastAsia="MS UI Gothic" w:cs="MS UI Gothic"/>
                                <w:color w:val="333333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きん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金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１０じ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１０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４じ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４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３０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３０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rPr>
                                <w:rFonts w:ascii="MS UI Gothic" w:hAnsi="MS UI Gothic" w:eastAsia="MS UI Gothic" w:cs="MS UI Gothic"/>
                                <w:color w:val="333333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すい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水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　　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１０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７じ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７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S UI Gothic" w:hAnsi="MS UI Gothic" w:eastAsia="MS UI Gothic" w:cs="MS UI Gothic"/>
                                <w:color w:val="333333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９じ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９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３じ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３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３０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３０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しゅ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祝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１２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１２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２９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２９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１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１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３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333333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みで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5C5" style="position:absolute;rotation:-0;width:261pt;height:146.75pt;mso-wrap-distance-left:9.05pt;mso-wrap-distance-right:9.05pt;mso-wrap-distance-top:0pt;mso-wrap-distance-bottom:0pt;margin-top:14.65pt;mso-position-vertical-relative:text;margin-left:-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0066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ながお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0066"/>
                                <w:sz w:val="24"/>
                              </w:rPr>
                              <w:t>長岡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0066"/>
                                <w:sz w:val="24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0066"/>
                                <w:sz w:val="24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0066"/>
                                <w:sz w:val="24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0066"/>
                                <w:sz w:val="24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んた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0066"/>
                                <w:sz w:val="24"/>
                              </w:rPr>
                              <w:t>センター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color w:val="660066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1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660066"/>
                                <w:sz w:val="22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color w:val="660066"/>
                          <w:sz w:val="22"/>
                        </w:rPr>
                        <w:t>　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color w:val="660066"/>
                          <w:sz w:val="32"/>
                        </w:rPr>
                        <w:t>０２５８－３３－１２３３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MS UI Gothic" w:hAnsi="MS UI Gothic" w:eastAsia="MS UI Gothic" w:cs="MS UI Gothic"/>
                          <w:color w:val="333333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color w:val="333333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から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きんようび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金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color w:val="333333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ごぜん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午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１０じ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１０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から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４じ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４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３０ふん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３０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rPr>
                          <w:rFonts w:ascii="MS UI Gothic" w:hAnsi="MS UI Gothic" w:eastAsia="MS UI Gothic" w:cs="MS UI Gothic"/>
                          <w:color w:val="333333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すいようび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水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color w:val="333333"/>
                        </w:rPr>
                        <w:t>　　 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ごぜん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午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color w:val="333333"/>
                        </w:rPr>
                        <w:t>１０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から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７じ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７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MS UI Gothic" w:hAnsi="MS UI Gothic" w:eastAsia="MS UI Gothic" w:cs="MS UI Gothic"/>
                          <w:color w:val="333333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333333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どようび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土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color w:val="333333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ごぜん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午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color w:val="333333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９じ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９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color w:val="333333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３じ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３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３０ふん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３０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280"/>
                        <w:ind w:firstLine="63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color w:val="333333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しゅくじつ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祝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color w:val="333333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１２がつ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１２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２９にち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２９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から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１がつ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１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３にち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３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color w:val="333333"/>
                        </w:rPr>
                        <w:t>は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color w:val="333333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color w:val="333333"/>
                        </w:rPr>
                        <w:t>み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</wp:posOffset>
                </wp:positionH>
                <wp:positionV relativeFrom="paragraph">
                  <wp:posOffset>3810</wp:posOffset>
                </wp:positionV>
                <wp:extent cx="3086100" cy="6852285"/>
                <wp:effectExtent l="28575" t="29210" r="2857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0.3pt;width:242.95pt;height:539.5pt;mso-wrap-style:none;v-text-anchor:middle">
                <v:fill o:detectmouseclick="t" on="false"/>
                <v:stroke color="#cc99ff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3086100" cy="68522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17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0066"/>
                                <w:sz w:val="36"/>
                                <w:szCs w:val="36"/>
                              </w:rPr>
                              <w:t>あなたは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17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0066"/>
                                <w:sz w:val="36"/>
                                <w:szCs w:val="36"/>
                              </w:rPr>
                              <w:t>ひとりではありません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3399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3399"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0" w:after="0"/>
                              <w:ind w:left="21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ディーブ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color w:val="FF3399"/>
                                      <w:sz w:val="24"/>
                                    </w:rPr>
                                    <w:t>DV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24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い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24"/>
                                    </w:rPr>
                                    <w:t>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24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）の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10" w:firstLine="16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24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24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えま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0066"/>
                                <w:sz w:val="16"/>
                                <w:szCs w:val="16"/>
                              </w:rPr>
                              <w:t>ながおかしはいぐうしゃぼうりょくそうだんしえんせんた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0066"/>
                                <w:sz w:val="28"/>
                                <w:szCs w:val="28"/>
                              </w:rPr>
                              <w:t>長岡市配偶者暴力相談支援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drawing>
                                <wp:inline distT="0" distB="0" distL="0" distR="0">
                                  <wp:extent cx="648970" cy="6489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emboss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emboss/>
                                <w:color w:val="FFFFFF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embos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emboss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9.55pt;mso-wrap-distance-left:9.05pt;mso-wrap-distance-right:9.05pt;mso-wrap-distance-top:0pt;mso-wrap-distance-bottom:0pt;margin-top:0pt;mso-position-vertical-relative:text;margin-left: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80" w:after="0"/>
                        <w:ind w:firstLine="17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0066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0066"/>
                          <w:sz w:val="36"/>
                          <w:szCs w:val="36"/>
                        </w:rPr>
                        <w:t>あなたは</w:t>
                      </w:r>
                    </w:p>
                    <w:p>
                      <w:pPr>
                        <w:pStyle w:val="Normal"/>
                        <w:spacing w:before="180" w:after="0"/>
                        <w:ind w:firstLine="17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0066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0066"/>
                          <w:sz w:val="36"/>
                          <w:szCs w:val="36"/>
                        </w:rPr>
                        <w:t>ひとりではありません。</w:t>
                      </w:r>
                    </w:p>
                    <w:p>
                      <w:pPr>
                        <w:pStyle w:val="Normal"/>
                        <w:spacing w:before="180" w:after="0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3399"/>
                          <w:sz w:val="36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3399"/>
                          <w:sz w:val="3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 w:before="180" w:after="0"/>
                        <w:ind w:left="210" w:hanging="0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ディーブイ</w:t>
                            </w:r>
                          </w:rt>
                          <w:rubyBase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24"/>
                              </w:rPr>
                              <w:t>DV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い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4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4"/>
                        </w:rPr>
                        <w:t>）の</w:t>
                      </w:r>
                    </w:p>
                    <w:p>
                      <w:pPr>
                        <w:pStyle w:val="Normal"/>
                        <w:spacing w:before="180" w:after="0"/>
                        <w:ind w:left="210" w:firstLine="16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4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4"/>
                        </w:rPr>
                        <w:t>えま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006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0066"/>
                          <w:sz w:val="16"/>
                          <w:szCs w:val="16"/>
                        </w:rPr>
                        <w:t>ながおかしはいぐうしゃぼうりょくそうだんしえんせんた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0066"/>
                          <w:sz w:val="28"/>
                          <w:szCs w:val="28"/>
                        </w:rPr>
                        <w:t>長岡市配偶者暴力相談支援センタ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drawing>
                          <wp:inline distT="0" distB="0" distL="0" distR="0">
                            <wp:extent cx="648970" cy="6489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55" r="-5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emboss/>
                          <w:color w:val="FFFFFF"/>
                          <w:sz w:val="1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emboss/>
                          <w:color w:val="FFFFFF"/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emboss/>
                          <w:color w:val="FFFFFF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emboss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6725</wp:posOffset>
                </wp:positionH>
                <wp:positionV relativeFrom="paragraph">
                  <wp:posOffset>139700</wp:posOffset>
                </wp:positionV>
                <wp:extent cx="1165860" cy="11658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166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5c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6.75pt;margin-top:11pt;width:91.75pt;height:91.75pt;mso-wrap-style:none;v-text-anchor:middle">
                <v:fill o:detectmouseclick="t" color2="#ffc5c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06680" distR="106045" simplePos="0" locked="0" layoutInCell="0" allowOverlap="1" relativeHeight="34">
                <wp:simplePos x="0" y="0"/>
                <wp:positionH relativeFrom="column">
                  <wp:posOffset>803910</wp:posOffset>
                </wp:positionH>
                <wp:positionV relativeFrom="paragraph">
                  <wp:posOffset>12700</wp:posOffset>
                </wp:positionV>
                <wp:extent cx="626745" cy="610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610920"/>
                          <a:chOff x="0" y="0"/>
                          <a:chExt cx="626760" cy="61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60" cy="610920"/>
                          </a:xfrm>
                        </wpg:grpSpPr>
                        <wps:wsp>
                          <wps:cNvSpPr/>
                          <wps:spPr>
                            <a:xfrm rot="16794600">
                              <a:off x="90720" y="136080"/>
                              <a:ext cx="109800" cy="276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90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94000">
                              <a:off x="367920" y="36000"/>
                              <a:ext cx="109800" cy="276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94000">
                              <a:off x="153360" y="294480"/>
                              <a:ext cx="109800" cy="276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26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4000">
                              <a:off x="425880" y="196920"/>
                              <a:ext cx="109800" cy="276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9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94000">
                              <a:off x="201240" y="10080"/>
                              <a:ext cx="109800" cy="276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94000">
                              <a:off x="315720" y="323640"/>
                              <a:ext cx="109800" cy="276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11240"/>
                            <a:ext cx="384120" cy="379080"/>
                          </a:xfrm>
                        </wpg:grpSpPr>
                        <wps:wsp>
                          <wps:cNvSpPr/>
                          <wps:spPr>
                            <a:xfrm rot="13134000">
                              <a:off x="91440" y="186120"/>
                              <a:ext cx="68040" cy="17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90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34000">
                              <a:off x="120240" y="6120"/>
                              <a:ext cx="68040" cy="17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34000">
                              <a:off x="195120" y="199800"/>
                              <a:ext cx="68040" cy="17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26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34000">
                              <a:off x="224640" y="24120"/>
                              <a:ext cx="68040" cy="17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9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34600">
                              <a:off x="55800" y="89280"/>
                              <a:ext cx="68040" cy="17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34000">
                              <a:off x="259920" y="122400"/>
                              <a:ext cx="68040" cy="17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560" y="2736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.8pt;width:35pt;height:46.45pt" coordorigin="1409,36" coordsize="700,929">
                <v:group id="shape_0" style="position:absolute;left:1409;top:36;width:700;height:929">
                  <v:oval id="shape_0" fillcolor="white" stroked="f" o:allowincell="f" style="position:absolute;left:1409;top:235;width:172;height:435;mso-wrap-style:none;v-text-anchor:middle;rotation:280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1845;top:76;width:172;height:435;mso-wrap-style:none;v-text-anchor:middle;rotation:40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1507;top:483;width:172;height:435;mso-wrap-style:none;v-text-anchor:middle;rotation:220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1937;top:331;width:172;height:435;mso-wrap-style:none;v-text-anchor:middle;rotation:100">
                    <v:fill o:detectmouseclick="t" color2="#cc99ff"/>
                    <v:stroke color="#3465a4" joinstyle="round" endcap="flat"/>
                    <w10:wrap type="none"/>
                  </v:oval>
                  <v:oval id="shape_0" fillcolor="#cc99ff" stroked="f" o:allowincell="f" style="position:absolute;left:1583;top:36;width:172;height:435;mso-wrap-style:none;v-text-anchor:middle;rotation:340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1763;top:530;width:172;height:435;mso-wrap-style:none;v-text-anchor:middle;rotation:160">
                    <v:fill o:detectmouseclick="t" color2="#cc99ff"/>
                    <v:stroke color="#3465a4" joinstyle="round" endcap="flat"/>
                    <w10:wrap type="none"/>
                  </v:oval>
                </v:group>
                <v:group id="shape_0" style="position:absolute;left:1534;top:205;width:427;height:575">
                  <v:oval id="shape_0" fillcolor="white" stroked="f" o:allowincell="f" style="position:absolute;left:1590;top:488;width:106;height:270;mso-wrap-style:none;v-text-anchor:middle;rotation:219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1636;top:205;width:106;height:270;mso-wrap-style:none;v-text-anchor:middle;rotation:339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1754;top:510;width:106;height:270;mso-wrap-style:none;v-text-anchor:middle;rotation:159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1800;top:233;width:106;height:270;mso-wrap-style:none;v-text-anchor:middle;rotation:39">
                    <v:fill o:detectmouseclick="t" color2="#cc99ff"/>
                    <v:stroke color="#3465a4" joinstyle="round" endcap="flat"/>
                    <w10:wrap type="none"/>
                  </v:oval>
                  <v:oval id="shape_0" fillcolor="#cc99ff" stroked="f" o:allowincell="f" style="position:absolute;left:1534;top:336;width:106;height:269;mso-wrap-style:none;v-text-anchor:middle;rotation:279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1856;top:388;width:106;height:269;mso-wrap-style:none;v-text-anchor:middle;rotation:99">
                    <v:fill o:detectmouseclick="t" color2="#cc99ff"/>
                    <v:stroke color="#3465a4" joinstyle="round" endcap="flat"/>
                    <w10:wrap type="none"/>
                  </v:oval>
                </v:group>
                <v:oval id="shape_0" fillcolor="#ffff66" stroked="f" o:allowincell="f" style="position:absolute;left:1689;top:451;width:118;height:118;mso-wrap-style:none;v-text-anchor:middle">
                  <v:fill o:detectmouseclick="t" type="solid" color2="#00009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02235" distR="102235" simplePos="0" locked="0" layoutInCell="0" allowOverlap="1" relativeHeight="40">
                <wp:simplePos x="0" y="0"/>
                <wp:positionH relativeFrom="column">
                  <wp:posOffset>444500</wp:posOffset>
                </wp:positionH>
                <wp:positionV relativeFrom="paragraph">
                  <wp:posOffset>186055</wp:posOffset>
                </wp:positionV>
                <wp:extent cx="781050" cy="768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768960"/>
                          <a:chOff x="0" y="0"/>
                          <a:chExt cx="7812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768960"/>
                          </a:xfrm>
                        </wpg:grpSpPr>
                        <wps:wsp>
                          <wps:cNvSpPr/>
                          <wps:spPr>
                            <a:xfrm rot="19135200">
                              <a:off x="178200" y="48960"/>
                              <a:ext cx="137880" cy="34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35200">
                              <a:off x="528120" y="170280"/>
                              <a:ext cx="137880" cy="34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35200">
                              <a:off x="114120" y="252720"/>
                              <a:ext cx="137880" cy="34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1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35200">
                              <a:off x="456120" y="372240"/>
                              <a:ext cx="137880" cy="34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5200">
                              <a:off x="386640" y="12960"/>
                              <a:ext cx="137880" cy="34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4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35200">
                              <a:off x="250560" y="408600"/>
                              <a:ext cx="137880" cy="34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53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147960"/>
                            <a:ext cx="482760" cy="476280"/>
                          </a:xfrm>
                        </wpg:grpSpPr>
                        <wps:wsp>
                          <wps:cNvSpPr/>
                          <wps:spPr>
                            <a:xfrm rot="19135200">
                              <a:off x="109800" y="30600"/>
                              <a:ext cx="84960" cy="21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35200">
                              <a:off x="326160" y="105480"/>
                              <a:ext cx="84960" cy="21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35200">
                              <a:off x="70920" y="156240"/>
                              <a:ext cx="84960" cy="21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11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35200">
                              <a:off x="281880" y="229320"/>
                              <a:ext cx="84960" cy="21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5200">
                              <a:off x="237960" y="7920"/>
                              <a:ext cx="84960" cy="21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4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935200">
                              <a:off x="154080" y="253800"/>
                              <a:ext cx="84960" cy="21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153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4600">
                            <a:off x="339480" y="342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5.7pt;width:43.4pt;height:58.45pt" coordorigin="880,314" coordsize="868,1169">
                <v:group id="shape_0" style="position:absolute;left:880;top:314;width:868;height:1169">
                  <v:oval id="shape_0" fillcolor="white" stroked="f" o:allowincell="f" style="position:absolute;left:981;top:369;width:216;height:546;mso-wrap-style:none;v-text-anchor:middle;rotation:319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1532;top:561;width:216;height:545;mso-wrap-style:none;v-text-anchor:middle;rotation:79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880;top:691;width:216;height:545;mso-wrap-style:none;v-text-anchor:middle;rotation:259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1419;top:878;width:216;height:546;mso-wrap-style:none;v-text-anchor:middle;rotation:139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1308;top:313;width:216;height:546;mso-wrap-style:none;v-text-anchor:middle;rotation:19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1094;top:936;width:216;height:546;mso-wrap-style:none;v-text-anchor:middle;rotation:199">
                    <v:fill o:detectmouseclick="t" color2="#d368fe"/>
                    <v:stroke color="#3465a4" joinstyle="round" endcap="flat"/>
                    <w10:wrap type="none"/>
                  </v:oval>
                </v:group>
                <v:group id="shape_0" style="position:absolute;left:1047;top:539;width:535;height:724">
                  <v:oval id="shape_0" fillcolor="white" stroked="f" o:allowincell="f" style="position:absolute;left:1107;top:574;width:133;height:337;mso-wrap-style:none;v-text-anchor:middle;rotation:319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1447;top:693;width:133;height:337;mso-wrap-style:none;v-text-anchor:middle;rotation:79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1045;top:773;width:133;height:337;mso-wrap-style:none;v-text-anchor:middle;rotation:259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1378;top:887;width:133;height:337;mso-wrap-style:none;v-text-anchor:middle;rotation:139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1309;top:538;width:133;height:337;mso-wrap-style:none;v-text-anchor:middle;rotation:19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1177;top:925;width:133;height:337;mso-wrap-style:none;v-text-anchor:middle;rotation:199">
                    <v:fill o:detectmouseclick="t" color2="#d368fe"/>
                    <v:stroke color="#3465a4" joinstyle="round" endcap="flat"/>
                    <w10:wrap type="none"/>
                  </v:oval>
                </v:group>
                <v:oval id="shape_0" fillcolor="#ffff66" stroked="f" o:allowincell="f" style="position:absolute;left:1234;top:832;width:142;height:142;mso-wrap-style:none;v-text-anchor:middle;rotation:4">
                  <v:fill o:detectmouseclick="t" type="solid" color2="#0000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9220" distR="109220" simplePos="0" locked="0" layoutInCell="0" allowOverlap="1" relativeHeight="41">
                <wp:simplePos x="0" y="0"/>
                <wp:positionH relativeFrom="column">
                  <wp:posOffset>1468120</wp:posOffset>
                </wp:positionH>
                <wp:positionV relativeFrom="paragraph">
                  <wp:posOffset>66675</wp:posOffset>
                </wp:positionV>
                <wp:extent cx="443230" cy="432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432360"/>
                          <a:chOff x="0" y="0"/>
                          <a:chExt cx="4431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160" cy="432360"/>
                          </a:xfrm>
                        </wpg:grpSpPr>
                        <wps:wsp>
                          <wps:cNvSpPr/>
                          <wps:spPr>
                            <a:xfrm rot="16794600">
                              <a:off x="64080" y="96840"/>
                              <a:ext cx="78120" cy="19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90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94000">
                              <a:off x="259920" y="25560"/>
                              <a:ext cx="78120" cy="19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94000">
                              <a:off x="108360" y="208440"/>
                              <a:ext cx="78120" cy="19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26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94000">
                              <a:off x="300240" y="139320"/>
                              <a:ext cx="78120" cy="19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9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94000">
                              <a:off x="142920" y="7200"/>
                              <a:ext cx="78120" cy="19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94000">
                              <a:off x="223200" y="228960"/>
                              <a:ext cx="78120" cy="19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" y="78840"/>
                            <a:ext cx="272880" cy="269280"/>
                          </a:xfrm>
                        </wpg:grpSpPr>
                        <wps:wsp>
                          <wps:cNvSpPr/>
                          <wps:spPr>
                            <a:xfrm rot="13134000">
                              <a:off x="64440" y="132840"/>
                              <a:ext cx="4824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90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34000">
                              <a:off x="84960" y="4320"/>
                              <a:ext cx="4824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34000">
                              <a:off x="138960" y="142560"/>
                              <a:ext cx="4824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26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34000">
                              <a:off x="159120" y="16560"/>
                              <a:ext cx="4824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9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34600">
                              <a:off x="39600" y="63360"/>
                              <a:ext cx="4824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34000">
                              <a:off x="185040" y="85320"/>
                              <a:ext cx="4824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19440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5.8pt;width:24.7pt;height:32.9pt" coordorigin="2413,116" coordsize="494,658">
                <v:group id="shape_0" style="position:absolute;left:2413;top:116;width:494;height:658">
                  <v:oval id="shape_0" fillcolor="white" stroked="f" o:allowincell="f" style="position:absolute;left:2413;top:258;width:122;height:308;mso-wrap-style:none;v-text-anchor:middle;rotation:280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2721;top:145;width:122;height:308;mso-wrap-style:none;v-text-anchor:middle;rotation:40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2482;top:433;width:122;height:308;mso-wrap-style:none;v-text-anchor:middle;rotation:220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2785;top:325;width:122;height:308;mso-wrap-style:none;v-text-anchor:middle;rotation:100">
                    <v:fill o:detectmouseclick="t" color2="#cc99ff"/>
                    <v:stroke color="#3465a4" joinstyle="round" endcap="flat"/>
                    <w10:wrap type="none"/>
                  </v:oval>
                  <v:oval id="shape_0" fillcolor="#cc99ff" stroked="f" o:allowincell="f" style="position:absolute;left:2537;top:116;width:122;height:308;mso-wrap-style:none;v-text-anchor:middle;rotation:340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2663;top:465;width:122;height:308;mso-wrap-style:none;v-text-anchor:middle;rotation:160">
                    <v:fill o:detectmouseclick="t" color2="#cc99ff"/>
                    <v:stroke color="#3465a4" joinstyle="round" endcap="flat"/>
                    <w10:wrap type="none"/>
                  </v:oval>
                </v:group>
                <v:group id="shape_0" style="position:absolute;left:2503;top:236;width:303;height:409">
                  <v:oval id="shape_0" fillcolor="white" stroked="f" o:allowincell="f" style="position:absolute;left:2541;top:438;width:75;height:191;mso-wrap-style:none;v-text-anchor:middle;rotation:219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2574;top:236;width:75;height:191;mso-wrap-style:none;v-text-anchor:middle;rotation:339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2659;top:454;width:75;height:191;mso-wrap-style:none;v-text-anchor:middle;rotation:159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2690;top:255;width:75;height:191;mso-wrap-style:none;v-text-anchor:middle;rotation:39">
                    <v:fill o:detectmouseclick="t" color2="#cc99ff"/>
                    <v:stroke color="#3465a4" joinstyle="round" endcap="flat"/>
                    <w10:wrap type="none"/>
                  </v:oval>
                  <v:oval id="shape_0" fillcolor="#cc99ff" stroked="f" o:allowincell="f" style="position:absolute;left:2502;top:330;width:75;height:191;mso-wrap-style:none;v-text-anchor:middle;rotation:279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2731;top:365;width:75;height:191;mso-wrap-style:none;v-text-anchor:middle;rotation:99">
                    <v:fill o:detectmouseclick="t" color2="#cc99ff"/>
                    <v:stroke color="#3465a4" joinstyle="round" endcap="flat"/>
                    <w10:wrap type="none"/>
                  </v:oval>
                </v:group>
                <v:oval id="shape_0" fillcolor="#ffff66" stroked="f" o:allowincell="f" style="position:absolute;left:2612;top:411;width:83;height:83;mso-wrap-style:none;v-text-anchor:middle">
                  <v:fill o:detectmouseclick="t" type="solid" color2="#00009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1125" distR="11112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8420</wp:posOffset>
                </wp:positionV>
                <wp:extent cx="922655" cy="894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894240"/>
                          <a:chOff x="0" y="0"/>
                          <a:chExt cx="922680" cy="89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2680" cy="894240"/>
                          </a:xfrm>
                        </wpg:grpSpPr>
                        <wps:wsp>
                          <wps:cNvSpPr/>
                          <wps:spPr>
                            <a:xfrm rot="19976400">
                              <a:off x="260640" y="14400"/>
                              <a:ext cx="163800" cy="41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77000">
                              <a:off x="630000" y="253800"/>
                              <a:ext cx="164520" cy="41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6400">
                              <a:off x="127800" y="231120"/>
                              <a:ext cx="164520" cy="41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1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77000">
                              <a:off x="489240" y="466560"/>
                              <a:ext cx="163800" cy="41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7000">
                              <a:off x="511920" y="32040"/>
                              <a:ext cx="163800" cy="41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4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76400">
                              <a:off x="240120" y="450000"/>
                              <a:ext cx="163800" cy="41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53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171360"/>
                            <a:ext cx="568800" cy="554400"/>
                          </a:xfrm>
                        </wpg:grpSpPr>
                        <wps:wsp>
                          <wps:cNvSpPr/>
                          <wps:spPr>
                            <a:xfrm rot="19976400">
                              <a:off x="159840" y="9000"/>
                              <a:ext cx="101520" cy="25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77000">
                              <a:off x="387720" y="158040"/>
                              <a:ext cx="101520" cy="25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6400">
                              <a:off x="79200" y="143640"/>
                              <a:ext cx="101520" cy="25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11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77000">
                              <a:off x="301680" y="289800"/>
                              <a:ext cx="101520" cy="25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7000">
                              <a:off x="314280" y="20880"/>
                              <a:ext cx="101520" cy="25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4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76400">
                              <a:off x="147240" y="279360"/>
                              <a:ext cx="101520" cy="25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153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76400">
                            <a:off x="399600" y="396000"/>
                            <a:ext cx="108000" cy="10872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5.75pt;width:52.4pt;height:68.1pt" coordorigin="3298,115" coordsize="1048,1362">
                <v:group id="shape_0" style="position:absolute;left:3298;top:115;width:1048;height:1362">
                  <v:oval id="shape_0" fillcolor="white" stroked="f" o:allowincell="f" style="position:absolute;left:3506;top:115;width:257;height:649;mso-wrap-style:none;v-text-anchor:middle;rotation:333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4088;top:493;width:258;height:649;mso-wrap-style:none;v-text-anchor:middle;rotation:93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3297;top:456;width:258;height:649;mso-wrap-style:none;v-text-anchor:middle;rotation:273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3866;top:827;width:257;height:649;mso-wrap-style:none;v-text-anchor:middle;rotation:153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3902;top:142;width:257;height:649;mso-wrap-style:none;v-text-anchor:middle;rotation:33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3473;top:800;width:257;height:649;mso-wrap-style:none;v-text-anchor:middle;rotation:213">
                    <v:fill o:detectmouseclick="t" color2="#d368fe"/>
                    <v:stroke color="#3465a4" joinstyle="round" endcap="flat"/>
                    <w10:wrap type="none"/>
                  </v:oval>
                </v:group>
                <v:group id="shape_0" style="position:absolute;left:3498;top:376;width:645;height:844">
                  <v:oval id="shape_0" fillcolor="white" stroked="f" o:allowincell="f" style="position:absolute;left:3625;top:376;width:159;height:401;mso-wrap-style:none;v-text-anchor:middle;rotation:333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3983;top:612;width:159;height:401;mso-wrap-style:none;v-text-anchor:middle;rotation:93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3497;top:589;width:159;height:401;mso-wrap-style:none;v-text-anchor:middle;rotation:273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3848;top:818;width:159;height:401;mso-wrap-style:none;v-text-anchor:middle;rotation:153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3868;top:395;width:159;height:401;mso-wrap-style:none;v-text-anchor:middle;rotation:33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3605;top:802;width:159;height:401;mso-wrap-style:none;v-text-anchor:middle;rotation:213">
                    <v:fill o:detectmouseclick="t" color2="#d368fe"/>
                    <v:stroke color="#3465a4" joinstyle="round" endcap="flat"/>
                    <w10:wrap type="none"/>
                  </v:oval>
                </v:group>
                <v:oval id="shape_0" fillcolor="#ffff66" stroked="f" o:allowincell="f" style="position:absolute;left:3725;top:716;width:169;height:170;mso-wrap-style:none;v-text-anchor:middle;rotation:18">
                  <v:fill o:detectmouseclick="t" type="solid" color2="#00009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87630" distR="86995" simplePos="0" locked="0" layoutInCell="0" allowOverlap="1" relativeHeight="29">
                <wp:simplePos x="0" y="0"/>
                <wp:positionH relativeFrom="column">
                  <wp:posOffset>959485</wp:posOffset>
                </wp:positionH>
                <wp:positionV relativeFrom="paragraph">
                  <wp:posOffset>142875</wp:posOffset>
                </wp:positionV>
                <wp:extent cx="1295400" cy="1290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0240"/>
                          <a:chOff x="0" y="0"/>
                          <a:chExt cx="1295280" cy="129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129024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276480" y="103680"/>
                              <a:ext cx="230040" cy="577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0000">
                              <a:off x="871200" y="263160"/>
                              <a:ext cx="230040" cy="577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00000">
                              <a:off x="193680" y="449640"/>
                              <a:ext cx="230040" cy="577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1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776160" y="608040"/>
                              <a:ext cx="230040" cy="577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617400" y="19800"/>
                              <a:ext cx="230040" cy="577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4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00">
                              <a:off x="437040" y="692280"/>
                              <a:ext cx="230040" cy="577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368fe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53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248400"/>
                            <a:ext cx="799560" cy="79740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000" y="63720"/>
                              <a:ext cx="142200" cy="35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0000">
                              <a:off x="537120" y="162360"/>
                              <a:ext cx="142200" cy="35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00000">
                              <a:off x="119880" y="277560"/>
                              <a:ext cx="142200" cy="35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11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479520" y="374760"/>
                              <a:ext cx="142200" cy="35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189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381600" y="12240"/>
                              <a:ext cx="142200" cy="35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4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00">
                              <a:off x="269640" y="427320"/>
                              <a:ext cx="142200" cy="35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368fe"/>
                                </a:gs>
                              </a:gsLst>
                              <a:lin ang="153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2680" y="57528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12.8pt;width:71.4pt;height:98.4pt" coordorigin="1816,256" coordsize="1428,1968">
                <v:group id="shape_0" style="position:absolute;left:1816;top:256;width:1428;height:1968">
                  <v:oval id="shape_0" fillcolor="white" stroked="f" o:allowincell="f" style="position:absolute;left:1946;top:389;width:361;height:909;mso-wrap-style:none;v-text-anchor:middle;rotation:315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2883;top:640;width:361;height:909;mso-wrap-style:none;v-text-anchor:middle;rotation:75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1816;top:934;width:361;height:909;mso-wrap-style:none;v-text-anchor:middle;rotation:255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2733;top:1183;width:361;height:909;mso-wrap-style:none;v-text-anchor:middle;rotation:135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2483;top:256;width:361;height:909;mso-wrap-style:none;v-text-anchor:middle;rotation:15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2199;top:1315;width:361;height:909;mso-wrap-style:none;v-text-anchor:middle;rotation:195">
                    <v:fill o:detectmouseclick="t" color2="#d368fe"/>
                    <v:stroke color="#3465a4" joinstyle="round" endcap="flat"/>
                    <w10:wrap type="none"/>
                  </v:oval>
                </v:group>
                <v:group id="shape_0" style="position:absolute;left:2089;top:636;width:881;height:1216">
                  <v:oval id="shape_0" fillcolor="white" stroked="f" o:allowincell="f" style="position:absolute;left:2169;top:717;width:223;height:562;mso-wrap-style:none;v-text-anchor:middle;rotation:315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2745;top:873;width:223;height:562;mso-wrap-style:none;v-text-anchor:middle;rotation:75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2088;top:1054;width:223;height:562;mso-wrap-style:none;v-text-anchor:middle;rotation:255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2655;top:1207;width:223;height:562;mso-wrap-style:none;v-text-anchor:middle;rotation:135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2501;top:635;width:223;height:562;mso-wrap-style:none;v-text-anchor:middle;rotation:15">
                    <v:fill o:detectmouseclick="t" color2="#d368fe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1289;width:223;height:562;mso-wrap-style:none;v-text-anchor:middle;rotation:195">
                    <v:fill o:detectmouseclick="t" color2="#d368fe"/>
                    <v:stroke color="#3465a4" joinstyle="round" endcap="flat"/>
                    <w10:wrap type="none"/>
                  </v:oval>
                </v:group>
                <v:oval id="shape_0" fillcolor="#ffff66" stroked="f" o:allowincell="f" style="position:absolute;left:2397;top:1131;width:238;height:238;mso-wrap-style:none;v-text-anchor:middle">
                  <v:fill o:detectmouseclick="t" type="solid" color2="#00009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85</wp:posOffset>
                </wp:positionH>
                <wp:positionV relativeFrom="paragraph">
                  <wp:posOffset>96520</wp:posOffset>
                </wp:positionV>
                <wp:extent cx="1017270" cy="101727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01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5c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.55pt;margin-top:7.6pt;width:80.05pt;height:80.05pt;mso-wrap-style:none;v-text-anchor:middle">
                <v:fill o:detectmouseclick="t" color2="#ffc5c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1575</wp:posOffset>
                </wp:positionH>
                <wp:positionV relativeFrom="paragraph">
                  <wp:posOffset>64135</wp:posOffset>
                </wp:positionV>
                <wp:extent cx="1760220" cy="176022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76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5c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2.25pt;margin-top:5.05pt;width:138.55pt;height:138.55pt;mso-wrap-style:none;v-text-anchor:middle">
                <v:fill o:detectmouseclick="t" color2="#ffc5c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7140</wp:posOffset>
                </wp:positionH>
                <wp:positionV relativeFrom="paragraph">
                  <wp:posOffset>153670</wp:posOffset>
                </wp:positionV>
                <wp:extent cx="569595" cy="5695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6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5c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8.2pt;margin-top:12.1pt;width:44.8pt;height:44.8pt;mso-wrap-style:none;v-text-anchor:middle">
                <v:fill o:detectmouseclick="t" color2="#ffc5c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93345" distR="92710" simplePos="0" locked="0" layoutInCell="0" allowOverlap="1" relativeHeight="25">
                <wp:simplePos x="0" y="0"/>
                <wp:positionH relativeFrom="column">
                  <wp:posOffset>2206625</wp:posOffset>
                </wp:positionH>
                <wp:positionV relativeFrom="paragraph">
                  <wp:posOffset>-2540</wp:posOffset>
                </wp:positionV>
                <wp:extent cx="663575" cy="676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676440"/>
                          <a:chOff x="0" y="0"/>
                          <a:chExt cx="66348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676440"/>
                          </a:xfrm>
                        </wpg:grpSpPr>
                        <wps:wsp>
                          <wps:cNvSpPr/>
                          <wps:spPr>
                            <a:xfrm rot="17632200">
                              <a:off x="102600" y="110520"/>
                              <a:ext cx="119880" cy="302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90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31600">
                              <a:off x="422640" y="76680"/>
                              <a:ext cx="119880" cy="302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32200">
                              <a:off x="126720" y="293760"/>
                              <a:ext cx="119880" cy="302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26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31600">
                              <a:off x="440280" y="263520"/>
                              <a:ext cx="119880" cy="302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9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31600">
                              <a:off x="252360" y="5400"/>
                              <a:ext cx="119880" cy="30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31600">
                              <a:off x="291240" y="368640"/>
                              <a:ext cx="119880" cy="30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121320"/>
                            <a:ext cx="410760" cy="423720"/>
                          </a:xfrm>
                        </wpg:grpSpPr>
                        <wps:wsp>
                          <wps:cNvSpPr/>
                          <wps:spPr>
                            <a:xfrm rot="13972200">
                              <a:off x="74880" y="187920"/>
                              <a:ext cx="74880" cy="187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90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1600">
                              <a:off x="153360" y="3600"/>
                              <a:ext cx="74880" cy="187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71600">
                              <a:off x="182520" y="230760"/>
                              <a:ext cx="74880" cy="187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26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1600">
                              <a:off x="260640" y="50040"/>
                              <a:ext cx="74880" cy="187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9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72200">
                              <a:off x="63360" y="74880"/>
                              <a:ext cx="74880" cy="187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71600">
                              <a:off x="271800" y="163080"/>
                              <a:ext cx="74880" cy="187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37600">
                            <a:off x="281520" y="30204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0.25pt;width:36pt;height:52.35pt" coordorigin="3637,5" coordsize="720,1047">
                <v:group id="shape_0" style="position:absolute;left:3637;top:5;width:720;height:1047">
                  <v:oval id="shape_0" fillcolor="white" stroked="f" o:allowincell="f" style="position:absolute;left:3636;top:171;width:188;height:476;mso-wrap-style:none;v-text-anchor:middle;rotation:294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4140;top:118;width:188;height:476;mso-wrap-style:none;v-text-anchor:middle;rotation:54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460;width:188;height:476;mso-wrap-style:none;v-text-anchor:middle;rotation:234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4168;top:412;width:188;height:476;mso-wrap-style:none;v-text-anchor:middle;rotation:114">
                    <v:fill o:detectmouseclick="t" color2="#cc99ff"/>
                    <v:stroke color="#3465a4" joinstyle="round" endcap="flat"/>
                    <w10:wrap type="none"/>
                  </v:oval>
                  <v:oval id="shape_0" fillcolor="#cc99ff" stroked="f" o:allowincell="f" style="position:absolute;left:3872;top:4;width:188;height:475;mso-wrap-style:none;v-text-anchor:middle;rotation:354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3934;top:576;width:188;height:475;mso-wrap-style:none;v-text-anchor:middle;rotation:174">
                    <v:fill o:detectmouseclick="t" color2="#cc99ff"/>
                    <v:stroke color="#3465a4" joinstyle="round" endcap="flat"/>
                    <w10:wrap type="none"/>
                  </v:oval>
                </v:group>
                <v:group id="shape_0" style="position:absolute;left:3766;top:193;width:446;height:653">
                  <v:oval id="shape_0" fillcolor="white" stroked="f" o:allowincell="f" style="position:absolute;left:3783;top:484;width:117;height:295;mso-wrap-style:none;v-text-anchor:middle;rotation:233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3906;top:193;width:117;height:295;mso-wrap-style:none;v-text-anchor:middle;rotation:353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3952;top:551;width:117;height:295;mso-wrap-style:none;v-text-anchor:middle;rotation:173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4076;top:267;width:117;height:295;mso-wrap-style:none;v-text-anchor:middle;rotation:53">
                    <v:fill o:detectmouseclick="t" color2="#cc99ff"/>
                    <v:stroke color="#3465a4" joinstyle="round" endcap="flat"/>
                    <w10:wrap type="none"/>
                  </v:oval>
                  <v:oval id="shape_0" fillcolor="#cc99ff" stroked="f" o:allowincell="f" style="position:absolute;left:3765;top:305;width:117;height:295;mso-wrap-style:none;v-text-anchor:middle;rotation:293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4093;top:444;width:117;height:295;mso-wrap-style:none;v-text-anchor:middle;rotation:113">
                    <v:fill o:detectmouseclick="t" color2="#cc99ff"/>
                    <v:stroke color="#3465a4" joinstyle="round" endcap="flat"/>
                    <w10:wrap type="none"/>
                  </v:oval>
                </v:group>
                <v:oval id="shape_0" fillcolor="#ffff66" stroked="f" o:allowincell="f" style="position:absolute;left:3918;top:471;width:129;height:129;mso-wrap-style:none;v-text-anchor:middle;rotation:14">
                  <v:fill o:detectmouseclick="t" type="solid" color2="#0000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05</wp:posOffset>
                </wp:positionH>
                <wp:positionV relativeFrom="paragraph">
                  <wp:posOffset>219075</wp:posOffset>
                </wp:positionV>
                <wp:extent cx="350520" cy="35052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50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5c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.15pt;margin-top:17.25pt;width:27.55pt;height:27.55pt;mso-wrap-style:none;v-text-anchor:middle">
                <v:fill o:detectmouseclick="t" color2="#ffc5c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1760" distR="111125" simplePos="0" locked="0" layoutInCell="0" allowOverlap="1" relativeHeight="32">
                <wp:simplePos x="0" y="0"/>
                <wp:positionH relativeFrom="column">
                  <wp:posOffset>656590</wp:posOffset>
                </wp:positionH>
                <wp:positionV relativeFrom="paragraph">
                  <wp:posOffset>29845</wp:posOffset>
                </wp:positionV>
                <wp:extent cx="578485" cy="5594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559440"/>
                          <a:chOff x="0" y="0"/>
                          <a:chExt cx="578520" cy="55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520" cy="559440"/>
                          </a:xfrm>
                        </wpg:grpSpPr>
                        <wps:wsp>
                          <wps:cNvSpPr/>
                          <wps:spPr>
                            <a:xfrm rot="15894000">
                              <a:off x="81720" y="166320"/>
                              <a:ext cx="101520" cy="25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90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4000">
                              <a:off x="304560" y="9360"/>
                              <a:ext cx="101520" cy="25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94000">
                              <a:off x="174240" y="292680"/>
                              <a:ext cx="101520" cy="25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26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94000">
                              <a:off x="395280" y="139680"/>
                              <a:ext cx="101520" cy="25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9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94000">
                              <a:off x="150120" y="25920"/>
                              <a:ext cx="102240" cy="25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94000">
                              <a:off x="327240" y="280080"/>
                              <a:ext cx="102240" cy="25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99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106560"/>
                            <a:ext cx="355680" cy="349200"/>
                          </a:xfrm>
                        </wpg:grpSpPr>
                        <wps:wsp>
                          <wps:cNvSpPr/>
                          <wps:spPr>
                            <a:xfrm rot="12234000">
                              <a:off x="106920" y="183600"/>
                              <a:ext cx="63360" cy="159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90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4000">
                              <a:off x="88200" y="14760"/>
                              <a:ext cx="63360" cy="159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34000">
                              <a:off x="203400" y="171000"/>
                              <a:ext cx="63360" cy="159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26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4000">
                              <a:off x="186480" y="5760"/>
                              <a:ext cx="63360" cy="159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9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834000">
                              <a:off x="50760" y="104400"/>
                              <a:ext cx="63360" cy="159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34000">
                              <a:off x="240480" y="83880"/>
                              <a:ext cx="63360" cy="159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700000">
                            <a:off x="248760" y="253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3.1pt;width:32.65pt;height:42.5pt" coordorigin="1163,62" coordsize="653,850">
                <v:group id="shape_0" style="position:absolute;left:1163;top:62;width:653;height:850">
                  <v:oval id="shape_0" fillcolor="white" stroked="f" o:allowincell="f" style="position:absolute;left:1162;top:310;width:159;height:404;mso-wrap-style:none;v-text-anchor:middle;rotation:265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1513;top:61;width:159;height:404;mso-wrap-style:none;v-text-anchor:middle;rotation:25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1308;top:507;width:159;height:404;mso-wrap-style:none;v-text-anchor:middle;rotation:205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1656;top:268;width:159;height:404;mso-wrap-style:none;v-text-anchor:middle;rotation:85">
                    <v:fill o:detectmouseclick="t" color2="#cc99ff"/>
                    <v:stroke color="#3465a4" joinstyle="round" endcap="flat"/>
                    <w10:wrap type="none"/>
                  </v:oval>
                  <v:oval id="shape_0" fillcolor="#cc99ff" stroked="f" o:allowincell="f" style="position:absolute;left:1270;top:88;width:160;height:403;mso-wrap-style:none;v-text-anchor:middle;rotation:325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1549;top:488;width:160;height:403;mso-wrap-style:none;v-text-anchor:middle;rotation:145">
                    <v:fill o:detectmouseclick="t" color2="#cc99ff"/>
                    <v:stroke color="#3465a4" joinstyle="round" endcap="flat"/>
                    <w10:wrap type="none"/>
                  </v:oval>
                </v:group>
                <v:group id="shape_0" style="position:absolute;left:1280;top:225;width:398;height:530">
                  <v:oval id="shape_0" fillcolor="white" stroked="f" o:allowincell="f" style="position:absolute;left:1367;top:504;width:99;height:250;mso-wrap-style:none;v-text-anchor:middle;rotation:204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1338;top:238;width:99;height:250;mso-wrap-style:none;v-text-anchor:middle;rotation:324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1519;top:484;width:99;height:250;mso-wrap-style:none;v-text-anchor:middle;rotation:144">
                    <v:fill o:detectmouseclick="t" color2="#cc99ff"/>
                    <v:stroke color="#3465a4" joinstyle="round" endcap="flat"/>
                    <w10:wrap type="none"/>
                  </v:oval>
                  <v:oval id="shape_0" fillcolor="white" stroked="f" o:allowincell="f" style="position:absolute;left:1492;top:224;width:99;height:250;mso-wrap-style:none;v-text-anchor:middle;rotation:24">
                    <v:fill o:detectmouseclick="t" color2="#cc99ff"/>
                    <v:stroke color="#3465a4" joinstyle="round" endcap="flat"/>
                    <w10:wrap type="none"/>
                  </v:oval>
                  <v:oval id="shape_0" fillcolor="#cc99ff" stroked="f" o:allowincell="f" style="position:absolute;left:1279;top:380;width:99;height:250;mso-wrap-style:none;v-text-anchor:middle;rotation:264">
                    <v:fill o:detectmouseclick="t" color2="white"/>
                    <v:stroke color="#3465a4" joinstyle="round" endcap="flat"/>
                    <w10:wrap type="none"/>
                  </v:oval>
                  <v:oval id="shape_0" fillcolor="white" stroked="f" o:allowincell="f" style="position:absolute;left:1578;top:348;width:99;height:250;mso-wrap-style:none;v-text-anchor:middle;rotation:84">
                    <v:fill o:detectmouseclick="t" color2="#cc99ff"/>
                    <v:stroke color="#3465a4" joinstyle="round" endcap="flat"/>
                    <w10:wrap type="none"/>
                  </v:oval>
                </v:group>
                <v:oval id="shape_0" fillcolor="#ffff66" stroked="f" o:allowincell="f" style="position:absolute;left:1426;top:447;width:109;height:109;mso-wrap-style:none;v-text-anchor:middle;rotation:345">
                  <v:fill o:detectmouseclick="t" type="solid" color2="#00009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2971800" cy="222885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28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8d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8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660066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8"/>
                                <w:rFonts w:ascii="HG丸ｺﾞｼｯｸM-PRO" w:hAnsi="HG丸ｺﾞｼｯｸM-PRO" w:cs="Times New Roman" w:eastAsia="HG丸ｺﾞｼｯｸM-PRO"/>
                                <w:color w:val="660066"/>
                                <w:lang w:bidi="ar-SA" w:eastAsia="ja-JP" w:val="en-US"/>
                              </w:rPr>
                              <w:t>）とは？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firstLine="35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d1ff" stroked="f" o:allowincell="f" style="position:absolute;margin-left:549pt;margin-top:0pt;width:233.95pt;height:175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22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8"/>
                          <w:kern w:val="2"/>
                          <w:rFonts w:ascii="HG丸ｺﾞｼｯｸM-PRO" w:hAnsi="HG丸ｺﾞｼｯｸM-PRO" w:cs="Times New Roman" w:eastAsia="HG丸ｺﾞｼｯｸM-PRO"/>
                          <w:color w:val="660066"/>
                          <w:lang w:bidi="ar-SA" w:eastAsia="ja-JP" w:val="en-US"/>
                        </w:rPr>
                        <w:t>（</w:t>
                      </w:r>
                      <w:r>
                        <w:rPr>
                          <w:b/>
                          <w:szCs w:val="24"/>
                          <w:kern w:val="2"/>
                          <w:sz w:val="28"/>
                          <w:rFonts w:ascii="HG丸ｺﾞｼｯｸM-PRO" w:hAnsi="HG丸ｺﾞｼｯｸM-PRO" w:cs="Times New Roman" w:eastAsia="HG丸ｺﾞｼｯｸM-PRO"/>
                          <w:color w:val="660066"/>
                          <w:lang w:bidi="ar-SA" w:eastAsia="ja-JP" w:val="en-US"/>
                        </w:rPr>
                        <w:t>）とは？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spacing w:lineRule="exact" w:line="400"/>
                        <w:ind w:firstLine="3523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72e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760</wp:posOffset>
                </wp:positionH>
                <wp:positionV relativeFrom="paragraph">
                  <wp:posOffset>-29210</wp:posOffset>
                </wp:positionV>
                <wp:extent cx="4193540" cy="1812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ながお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8064A2"/>
                                      <w:sz w:val="28"/>
                                      <w:szCs w:val="28"/>
                                    </w:rPr>
                                    <w:t>長岡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8064A2"/>
                                      <w:sz w:val="28"/>
                                      <w:szCs w:val="28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8064A2"/>
                                      <w:sz w:val="28"/>
                                      <w:szCs w:val="28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8064A2"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8064A2"/>
                                      <w:sz w:val="28"/>
                                      <w:szCs w:val="28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んた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8064A2"/>
                                      <w:sz w:val="28"/>
                                      <w:szCs w:val="28"/>
                                    </w:rPr>
                                    <w:t>センタ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で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8064A2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でぃーぶ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8064A2"/>
                                      <w:sz w:val="28"/>
                                      <w:szCs w:val="28"/>
                                    </w:rPr>
                                    <w:t>Ｄ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8064A2"/>
                                      <w:sz w:val="28"/>
                                      <w:szCs w:val="2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8064A2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8064A2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8064A2"/>
                                      <w:sz w:val="28"/>
                                      <w:szCs w:val="2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8064A2"/>
                                      <w:sz w:val="28"/>
                                      <w:szCs w:val="28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8064A2"/>
                                      <w:sz w:val="28"/>
                                      <w:szCs w:val="2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らせるようにおてつだいを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142.7pt;mso-wrap-distance-left:9.05pt;mso-wrap-distance-right:9.05pt;mso-wrap-distance-top:0pt;mso-wrap-distance-bottom:0pt;margin-top:-2.3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ながお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長岡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んた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センタ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64A2"/>
                          <w:sz w:val="28"/>
                          <w:szCs w:val="28"/>
                        </w:rPr>
                        <w:t>で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8064A2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でぃーぶ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Ｄ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64A2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64A2"/>
                          <w:sz w:val="28"/>
                          <w:szCs w:val="2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64A2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64A2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64A2"/>
                          <w:sz w:val="28"/>
                          <w:szCs w:val="28"/>
                        </w:rPr>
                        <w:t>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64A2"/>
                          <w:sz w:val="28"/>
                          <w:szCs w:val="2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8064A2"/>
                                <w:sz w:val="28"/>
                                <w:szCs w:val="2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8064A2"/>
                          <w:sz w:val="28"/>
                          <w:szCs w:val="28"/>
                        </w:rPr>
                        <w:t>らせるようにおてつだい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5520</wp:posOffset>
                </wp:positionH>
                <wp:positionV relativeFrom="paragraph">
                  <wp:posOffset>5715</wp:posOffset>
                </wp:positionV>
                <wp:extent cx="1722120" cy="17221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722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5c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7.6pt;margin-top:0.45pt;width:135.55pt;height:135.55pt;mso-wrap-style:none;v-text-anchor:middle">
                <v:fill o:detectmouseclick="t" color2="#ffc5c5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7080</wp:posOffset>
                </wp:positionH>
                <wp:positionV relativeFrom="paragraph">
                  <wp:posOffset>5715</wp:posOffset>
                </wp:positionV>
                <wp:extent cx="2619375" cy="16059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被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」とい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ぃーぶ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Ｄ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らせるようにす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rPr>
                                <w:rFonts w:ascii="HG丸ｺﾞｼｯｸM-PRO" w:hAnsi="HG丸ｺﾞｼｯｸM-PRO" w:eastAsia="HG丸ｺﾞｼｯｸM-PRO" w:cs="MS UI Gothic"/>
                                <w:color w:val="333333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してい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S UI Gothic"/>
                                <w:color w:val="333333"/>
                              </w:rPr>
                            </w:pP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26.45pt;mso-wrap-distance-left:9.05pt;mso-wrap-distance-right:9.05pt;mso-wrap-distance-top:0pt;mso-wrap-distance-bottom:0pt;margin-top:0.45pt;mso-position-vertical-relative:text;margin-left:56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 w:before="180" w:after="0"/>
                        <w:rPr/>
                      </w:pP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被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」とい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ぃーぶ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Ｄ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らせるようにす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rPr>
                          <w:rFonts w:ascii="HG丸ｺﾞｼｯｸM-PRO" w:hAnsi="HG丸ｺﾞｼｯｸM-PRO" w:eastAsia="HG丸ｺﾞｼｯｸM-PRO" w:cs="MS UI Gothic"/>
                          <w:color w:val="333333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してい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外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MS UI Gothic"/>
                          <w:color w:val="333333"/>
                        </w:rPr>
                      </w:pPr>
                      <w:r>
                        <w:rPr>
                          <w:rFonts w:eastAsia="HG丸ｺﾞｼｯｸM-PRO" w:cs="MS UI Gothic" w:ascii="HG丸ｺﾞｼｯｸM-PRO" w:hAnsi="HG丸ｺﾞｼｯｸM-PRO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4690</wp:posOffset>
                </wp:positionH>
                <wp:positionV relativeFrom="paragraph">
                  <wp:posOffset>47625</wp:posOffset>
                </wp:positionV>
                <wp:extent cx="1783080" cy="178308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78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5c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4.7pt;margin-top:3.75pt;width:140.35pt;height:140.35pt;mso-wrap-style:none;v-text-anchor:middle">
                <v:fill o:detectmouseclick="t" color2="#ffc5c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154305</wp:posOffset>
                </wp:positionV>
                <wp:extent cx="1743075" cy="17430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743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5c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2.6pt;margin-top:12.15pt;width:137.2pt;height:137.2pt;mso-wrap-style:none;v-text-anchor:middle">
                <v:fill o:detectmouseclick="t" color2="#ffc5c5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2355</wp:posOffset>
                </wp:positionH>
                <wp:positionV relativeFrom="paragraph">
                  <wp:posOffset>20955</wp:posOffset>
                </wp:positionV>
                <wp:extent cx="1468755" cy="7112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妊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し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してくれない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56pt;mso-wrap-distance-left:9.05pt;mso-wrap-distance-right:9.05pt;mso-wrap-distance-top:0pt;mso-wrap-distance-bottom:0pt;margin-top:1.65pt;mso-position-vertical-relative:text;margin-left:3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妊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し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してくれない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78105</wp:posOffset>
                </wp:positionV>
                <wp:extent cx="381000" cy="3810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5c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6pt;margin-top:6.15pt;width:29.95pt;height:29.95pt;mso-wrap-style:none;v-text-anchor:middle">
                <v:fill o:detectmouseclick="t" color2="#ffc5c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259080" cy="25908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5c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pt;margin-top:14.4pt;width:20.35pt;height:20.35pt;mso-wrap-style:none;v-text-anchor:middle">
                <v:fill o:detectmouseclick="t" color2="#ffc5c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4135</wp:posOffset>
                </wp:positionH>
                <wp:positionV relativeFrom="paragraph">
                  <wp:posOffset>46355</wp:posOffset>
                </wp:positionV>
                <wp:extent cx="1984375" cy="1819275"/>
                <wp:effectExtent l="635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819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5c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5.05pt;margin-top:3.65pt;width:156.2pt;height:143.2pt;mso-wrap-style:none;v-text-anchor:middle">
                <v:fill o:detectmouseclick="t" color2="#ffc5c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6860</wp:posOffset>
                </wp:positionH>
                <wp:positionV relativeFrom="paragraph">
                  <wp:posOffset>149225</wp:posOffset>
                </wp:positionV>
                <wp:extent cx="737235" cy="73723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37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5c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.8pt;margin-top:11.75pt;width:58pt;height:58pt;mso-wrap-style:none;v-text-anchor:middle">
                <v:fill o:detectmouseclick="t" color2="#ffc5c5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690</wp:posOffset>
                </wp:positionH>
                <wp:positionV relativeFrom="paragraph">
                  <wp:posOffset>213360</wp:posOffset>
                </wp:positionV>
                <wp:extent cx="1685925" cy="6096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をふる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げたい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8pt;mso-wrap-distance-left:9.05pt;mso-wrap-distance-right:9.05pt;mso-wrap-distance-top:0pt;mso-wrap-distance-bottom:0pt;margin-top:16.8pt;mso-position-vertical-relative:text;margin-left:-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をふる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げたい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3955</wp:posOffset>
                </wp:positionH>
                <wp:positionV relativeFrom="paragraph">
                  <wp:posOffset>149225</wp:posOffset>
                </wp:positionV>
                <wp:extent cx="1114425" cy="6096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く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仕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がない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8pt;mso-wrap-distance-left:9.05pt;mso-wrap-distance-right:9.05pt;mso-wrap-distance-top:0pt;mso-wrap-distance-bottom:0pt;margin-top:11.75pt;mso-position-vertical-relative:text;margin-left:19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jc w:val="center"/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く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仕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がない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2680</wp:posOffset>
                </wp:positionH>
                <wp:positionV relativeFrom="paragraph">
                  <wp:posOffset>240030</wp:posOffset>
                </wp:positionV>
                <wp:extent cx="1743075" cy="174307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743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5c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8.4pt;margin-top:18.9pt;width:137.2pt;height:137.2pt;mso-wrap-style:none;v-text-anchor:middle">
                <v:fill o:detectmouseclick="t" color2="#ffc5c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356235</wp:posOffset>
                </wp:positionV>
                <wp:extent cx="3259455" cy="224282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224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8d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8"/>
                                <w:rFonts w:ascii="HG丸ｺﾞｼｯｸM-PRO" w:hAnsi="HG丸ｺﾞｼｯｸM-PRO" w:cs="Times New Roman" w:eastAsia="HG丸ｺﾞｼｯｸM-PRO"/>
                                <w:color w:val="660066"/>
                                <w:lang w:bidi="ar-SA" w:eastAsia="ja-JP" w:val="en-US"/>
                              </w:rPr>
                              <w:t>と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d1ff" stroked="f" o:allowincell="f" style="position:absolute;margin-left:549pt;margin-top:28.05pt;width:256.6pt;height:176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sz w:val="28"/>
                          <w:rFonts w:ascii="HG丸ｺﾞｼｯｸM-PRO" w:hAnsi="HG丸ｺﾞｼｯｸM-PRO" w:cs="Times New Roman" w:eastAsia="HG丸ｺﾞｼｯｸM-PRO"/>
                          <w:color w:val="660066"/>
                          <w:lang w:bidi="ar-SA" w:eastAsia="ja-JP" w:val="en-US"/>
                        </w:rPr>
                        <w:t>と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72e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6629400" cy="18288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foldedCorner">
                          <a:avLst>
                            <a:gd name="adj" fmla="val 7472"/>
                          </a:avLst>
                        </a:prstGeom>
                        <a:solidFill>
                          <a:srgbClr val="e8d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660066"/>
                                <w:lang w:val="en-US" w:eastAsia="ja-JP" w:bidi="ar-SA"/>
                              </w:rPr>
                              <w:t>あなたの「がまん」が、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660066"/>
                                <w:lang w:val="en-US" w:eastAsia="ja-JP" w:bidi="ar-SA"/>
                              </w:rPr>
                              <w:t>ども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660066"/>
                                <w:lang w:val="en-US" w:eastAsia="ja-JP" w:bidi="ar-SA"/>
                              </w:rPr>
                              <w:t>につながることも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d1ff" stroked="f" o:allowincell="f" style="position:absolute;margin-left:0pt;margin-top:234pt;width:521.95pt;height:143.95pt;mso-wrap-style:square;v-text-anchor:top" type="_x0000_t65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660066"/>
                          <w:lang w:val="en-US" w:eastAsia="ja-JP" w:bidi="ar-SA"/>
                        </w:rPr>
                        <w:t>あなたの「がまん」が、</w:t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ascii="HG丸ｺﾞｼｯｸM-PRO" w:hAnsi="HG丸ｺﾞｼｯｸM-PRO" w:eastAsia="HG丸ｺﾞｼｯｸM-PRO" w:cs="Times New Roman"/>
                          <w:color w:val="660066"/>
                          <w:lang w:val="en-US" w:eastAsia="ja-JP" w:bidi="ar-SA"/>
                        </w:rPr>
                        <w:t>どもへ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19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8"/>
                          <w:rFonts w:ascii="HG丸ｺﾞｼｯｸM-PRO" w:hAnsi="HG丸ｺﾞｼｯｸM-PRO" w:eastAsia="HG丸ｺﾞｼｯｸM-PRO" w:cs="Times New Roman"/>
                          <w:color w:val="660066"/>
                          <w:lang w:val="en-US" w:eastAsia="ja-JP" w:bidi="ar-SA"/>
                        </w:rPr>
                        <w:t>につながることも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72e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875</wp:posOffset>
                </wp:positionH>
                <wp:positionV relativeFrom="paragraph">
                  <wp:posOffset>868680</wp:posOffset>
                </wp:positionV>
                <wp:extent cx="440055" cy="440055"/>
                <wp:effectExtent l="635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39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5c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.25pt;margin-top:68.4pt;width:34.6pt;height:34.6pt;mso-wrap-style:none;v-text-anchor:middle">
                <v:fill o:detectmouseclick="t" color2="#ffc5c5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00</wp:posOffset>
                </wp:positionH>
                <wp:positionV relativeFrom="paragraph">
                  <wp:posOffset>840105</wp:posOffset>
                </wp:positionV>
                <wp:extent cx="2895600" cy="213169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26" w:hanging="1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ぃーぶ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Cs w:val="18"/>
                                    </w:rPr>
                                    <w:t>Ｄ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づいてはいけ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ー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Cs w:val="18"/>
                                    </w:rPr>
                                    <w:t>メー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をしてはいけ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ども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づいてはいけ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Cs w:val="18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Cs w:val="1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づいてはいけ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ていってほし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71" w:hanging="0"/>
                              <w:rPr>
                                <w:rFonts w:ascii="HG丸ｺﾞｼｯｸM-PRO" w:hAnsi="HG丸ｺﾞｼｯｸM-PRO" w:eastAsia="HG丸ｺﾞｼｯｸM-PRO" w:cs="MS UI Gothic"/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いば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Cs w:val="18"/>
                                    </w:rPr>
                                    <w:t>裁判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6" w:hanging="15"/>
                              <w:rPr>
                                <w:rFonts w:ascii="HG丸ｺﾞｼｯｸM-PRO" w:hAnsi="HG丸ｺﾞｼｯｸM-PRO" w:eastAsia="HG丸ｺﾞｼｯｸM-PRO" w:cs="MS UI Gothic"/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color w:val="333333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MS UI Gothic"/>
                                <w:color w:val="333333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color w:val="333333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7.85pt;mso-wrap-distance-left:9.05pt;mso-wrap-distance-right:9.05pt;mso-wrap-distance-top:0pt;mso-wrap-distance-bottom:0pt;margin-top:66.15pt;mso-position-vertical-relative:text;margin-left:5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126" w:hanging="1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ぃーぶ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Ｄ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Cs w:val="18"/>
                        </w:rPr>
                        <w:t>づいてはいけ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めー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メー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Cs w:val="18"/>
                        </w:rPr>
                        <w:t>をしてはいけ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Cs w:val="18"/>
                        </w:rPr>
                        <w:t>ども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Cs w:val="18"/>
                        </w:rPr>
                        <w:t>づいてはいけ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ん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親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Cs w:val="18"/>
                        </w:rPr>
                        <w:t>づいてはいけ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Cs w:val="1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Cs w:val="18"/>
                        </w:rPr>
                        <w:t>ていってほし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71" w:hanging="0"/>
                        <w:rPr>
                          <w:rFonts w:ascii="HG丸ｺﾞｼｯｸM-PRO" w:hAnsi="HG丸ｺﾞｼｯｸM-PRO" w:eastAsia="HG丸ｺﾞｼｯｸM-PRO" w:cs="MS UI Gothic"/>
                          <w:color w:val="333333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いばん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裁判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  <w:szCs w:val="18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6" w:hanging="15"/>
                        <w:rPr>
                          <w:rFonts w:ascii="HG丸ｺﾞｼｯｸM-PRO" w:hAnsi="HG丸ｺﾞｼｯｸM-PRO" w:eastAsia="HG丸ｺﾞｼｯｸM-PRO" w:cs="MS UI Gothic"/>
                          <w:color w:val="333333"/>
                          <w:szCs w:val="18"/>
                        </w:rPr>
                      </w:pPr>
                      <w:r>
                        <w:rPr>
                          <w:rFonts w:eastAsia="HG丸ｺﾞｼｯｸM-PRO" w:cs="MS UI Gothic" w:ascii="HG丸ｺﾞｼｯｸM-PRO" w:hAnsi="HG丸ｺﾞｼｯｸM-PRO"/>
                          <w:color w:val="333333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MS UI Gothic"/>
                          <w:color w:val="333333"/>
                          <w:szCs w:val="18"/>
                        </w:rPr>
                      </w:pPr>
                      <w:r>
                        <w:rPr>
                          <w:rFonts w:eastAsia="HG丸ｺﾞｼｯｸM-PRO" w:cs="MS UI Gothic" w:ascii="HG丸ｺﾞｼｯｸM-PRO" w:hAnsi="HG丸ｺﾞｼｯｸM-PRO"/>
                          <w:color w:val="333333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3790950</wp:posOffset>
                </wp:positionV>
                <wp:extent cx="2971800" cy="9144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ぃーぶ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Ｄ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被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には２０～４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子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てを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ども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でつ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いをしています。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210"/>
                              <w:rPr/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ども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庭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を見て、いつもどきどきしたり、おどおど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0" w:hanging="210"/>
                              <w:rPr/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ぃーぶ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Ｄ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は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母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け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ぃーぶ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Ｄ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ていると、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いをたくさん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けてしま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color w:val="333333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98.5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210" w:hanging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ぃーぶ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Ｄ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被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には２０～４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子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てを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ども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でつ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いをしています。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210"/>
                        <w:rPr/>
                      </w:pP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ども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庭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を見て、いつもどきどきしたり、おどおどしている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0" w:hanging="210"/>
                        <w:rPr/>
                      </w:pP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ぃーぶ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Ｄ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はお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母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ける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ぃーぶ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Ｄ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ていると、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いをたくさん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けてしまい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333333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333333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0</wp:posOffset>
                </wp:positionH>
                <wp:positionV relativeFrom="paragraph">
                  <wp:posOffset>3181350</wp:posOffset>
                </wp:positionV>
                <wp:extent cx="2971800" cy="1600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250.5pt;mso-position-vertical-relative:text;margin-left:26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</wp:posOffset>
                </wp:positionH>
                <wp:positionV relativeFrom="paragraph">
                  <wp:posOffset>1777365</wp:posOffset>
                </wp:positionV>
                <wp:extent cx="2847975" cy="10096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ほ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0066"/>
                                      <w:szCs w:val="21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0066"/>
                                      <w:szCs w:val="21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0066"/>
                                      <w:szCs w:val="21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0066"/>
                                      <w:szCs w:val="21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え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まず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0066"/>
                                      <w:szCs w:val="21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0066"/>
                                      <w:szCs w:val="21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0066"/>
                                      <w:szCs w:val="21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0066"/>
                                      <w:szCs w:val="21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0066"/>
                                      <w:szCs w:val="21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0066"/>
                                      <w:szCs w:val="21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006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00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79.5pt;mso-wrap-distance-left:9.05pt;mso-wrap-distance-right:9.05pt;mso-wrap-distance-top:0pt;mso-wrap-distance-bottom:0pt;margin-top:139.95pt;mso-position-vertical-relative:text;margin-left: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66"/>
                          <w:szCs w:val="21"/>
                        </w:rPr>
                        <w:t>ほ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66"/>
                          <w:szCs w:val="21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66"/>
                          <w:szCs w:val="21"/>
                        </w:rPr>
                        <w:t>で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66"/>
                          <w:szCs w:val="21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66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66"/>
                          <w:szCs w:val="21"/>
                        </w:rPr>
                        <w:t>えることができ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66"/>
                          <w:szCs w:val="21"/>
                        </w:rPr>
                        <w:t>まずは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66"/>
                          <w:szCs w:val="21"/>
                        </w:rPr>
                        <w:t>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66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無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66"/>
                          <w:szCs w:val="21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66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66"/>
                          <w:szCs w:val="21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0066"/>
                                <w:szCs w:val="21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0066"/>
                          <w:szCs w:val="21"/>
                        </w:rPr>
                        <w:t>られ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0066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00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1690</wp:posOffset>
                </wp:positionH>
                <wp:positionV relativeFrom="paragraph">
                  <wp:posOffset>840105</wp:posOffset>
                </wp:positionV>
                <wp:extent cx="2926080" cy="609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い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何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ー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メー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をしてきて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をし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る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8pt;mso-wrap-distance-left:9.05pt;mso-wrap-distance-right:9.05pt;mso-wrap-distance-top:0pt;mso-wrap-distance-bottom:0pt;margin-top:66.15pt;mso-position-vertical-relative:text;margin-left: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い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何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めー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メー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をしてきて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をし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2300</wp:posOffset>
                </wp:positionH>
                <wp:positionV relativeFrom="paragraph">
                  <wp:posOffset>530225</wp:posOffset>
                </wp:positionV>
                <wp:extent cx="1352550" cy="6096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かつ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生活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してくれない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8pt;mso-wrap-distance-left:9.05pt;mso-wrap-distance-right:9.05pt;mso-wrap-distance-top:0pt;mso-wrap-distance-bottom:0pt;margin-top:41.75pt;mso-position-vertical-relative:text;margin-left:3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かつ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生活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してくれない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64350</wp:posOffset>
                </wp:positionH>
                <wp:positionV relativeFrom="paragraph">
                  <wp:posOffset>3073400</wp:posOffset>
                </wp:positionV>
                <wp:extent cx="3111500" cy="17399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あなた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の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24"/>
                                    </w:rPr>
                                    <w:t>Ｎ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24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0066"/>
                                <w:sz w:val="16"/>
                                <w:szCs w:val="16"/>
                              </w:rPr>
                              <w:t>ながおかしはいぐうしゃぼうりょくそうだんしえんせんた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0066"/>
                                <w:sz w:val="28"/>
                                <w:szCs w:val="28"/>
                              </w:rPr>
                              <w:t>長岡市配偶者暴力相談支援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color w:val="660066"/>
                                <w:sz w:val="32"/>
                              </w:rPr>
                              <w:t>0258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660066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color w:val="660066"/>
                                <w:sz w:val="32"/>
                              </w:rPr>
                              <w:t>33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color w:val="660066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color w:val="660066"/>
                                <w:sz w:val="32"/>
                              </w:rPr>
                              <w:t>1233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08080"/>
                                <w:position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08080"/>
                                <w:position w:val="-1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245pt;height:137pt;mso-wrap-distance-left:9.05pt;mso-wrap-distance-right:9.05pt;mso-wrap-distance-top:0pt;mso-wrap-distance-bottom:0pt;margin-top:242pt;mso-position-vertical-relative:text;margin-left:54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4"/>
                        </w:rPr>
                        <w:t>あなた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の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Ｎ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4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4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4"/>
                        </w:rPr>
                        <w:t>がありま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006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006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0066"/>
                          <w:sz w:val="16"/>
                          <w:szCs w:val="16"/>
                        </w:rPr>
                        <w:t>ながおかしはいぐうしゃぼうりょくそうだんしえんせんた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0066"/>
                          <w:sz w:val="28"/>
                          <w:szCs w:val="28"/>
                        </w:rPr>
                        <w:t>長岡市配偶者暴力相談支援センタ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MS UI Gothic" w:ascii="HG丸ｺﾞｼｯｸM-PRO" w:hAnsi="HG丸ｺﾞｼｯｸM-PRO"/>
                          <w:color w:val="660066"/>
                          <w:sz w:val="32"/>
                        </w:rPr>
                        <w:t>0258</w:t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660066"/>
                          <w:sz w:val="32"/>
                        </w:rPr>
                        <w:t>－</w:t>
                      </w:r>
                      <w:r>
                        <w:rPr>
                          <w:rFonts w:eastAsia="HG丸ｺﾞｼｯｸM-PRO" w:cs="MS UI Gothic" w:ascii="HG丸ｺﾞｼｯｸM-PRO" w:hAnsi="HG丸ｺﾞｼｯｸM-PRO"/>
                          <w:color w:val="660066"/>
                          <w:sz w:val="32"/>
                        </w:rPr>
                        <w:t>33</w:t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color w:val="660066"/>
                          <w:sz w:val="32"/>
                        </w:rPr>
                        <w:t>－</w:t>
                      </w:r>
                      <w:r>
                        <w:rPr>
                          <w:rFonts w:eastAsia="HG丸ｺﾞｼｯｸM-PRO" w:cs="MS UI Gothic" w:ascii="HG丸ｺﾞｼｯｸM-PRO" w:hAnsi="HG丸ｺﾞｼｯｸM-PRO"/>
                          <w:color w:val="660066"/>
                          <w:sz w:val="32"/>
                        </w:rPr>
                        <w:t>1233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08080"/>
                          <w:position w:val="-11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08080"/>
                          <w:position w:val="-1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9950</wp:posOffset>
                </wp:positionH>
                <wp:positionV relativeFrom="paragraph">
                  <wp:posOffset>2141855</wp:posOffset>
                </wp:positionV>
                <wp:extent cx="3200400" cy="64516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6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33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相談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か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</w:rPr>
                                    <w:t>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8pt;mso-wrap-distance-left:9.05pt;mso-wrap-distance-right:9.05pt;mso-wrap-distance-top:0pt;mso-wrap-distance-bottom:0pt;margin-top:168.65pt;mso-position-vertical-relative:text;margin-left:26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6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33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相談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が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か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Century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MS UI Gothic">
    <w:charset w:val="01"/>
    <w:family w:val="auto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Century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MS UI Gothic"/>
    </w:rPr>
  </w:style>
  <w:style w:type="character" w:styleId="Rubies10">
    <w:name w:val="Rubies10"/>
    <w:qFormat/>
    <w:rPr>
      <w:rFonts w:eastAsia="MS UI Gothic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MS UI Gothic"/>
    </w:rPr>
  </w:style>
  <w:style w:type="character" w:styleId="Rubies13">
    <w:name w:val="Rubies1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1:00Z</dcterms:created>
  <dc:creator>長岡市</dc:creator>
  <dc:description/>
  <cp:keywords/>
  <dc:language>en-US</dc:language>
  <cp:lastModifiedBy>長岡市役所</cp:lastModifiedBy>
  <cp:lastPrinted>2020-03-04T16:06:00Z</cp:lastPrinted>
  <dcterms:modified xsi:type="dcterms:W3CDTF">2020-03-04T07:11:00Z</dcterms:modified>
  <cp:revision>2</cp:revision>
  <dc:subject/>
  <dc:title/>
</cp:coreProperties>
</file>